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280</wp:posOffset>
            </wp:positionH>
            <wp:positionV relativeFrom="paragraph">
              <wp:posOffset>2057400</wp:posOffset>
            </wp:positionV>
            <wp:extent cx="3115945" cy="275907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39750</wp:posOffset>
            </wp:positionH>
            <wp:positionV relativeFrom="page">
              <wp:posOffset>431800</wp:posOffset>
            </wp:positionV>
            <wp:extent cx="4618990" cy="120396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89575</wp:posOffset>
            </wp:positionH>
            <wp:positionV relativeFrom="page">
              <wp:posOffset>431800</wp:posOffset>
            </wp:positionV>
            <wp:extent cx="1591310" cy="1191895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2051050</wp:posOffset>
                </wp:positionV>
                <wp:extent cx="6489700" cy="7740650"/>
                <wp:effectExtent l="10160" t="6350" r="1778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7740720"/>
                          <a:chOff x="0" y="0"/>
                          <a:chExt cx="6489720" cy="7740720"/>
                        </a:xfrm>
                      </wpg:grpSpPr>
                      <wps:wsp>
                        <wps:cNvSpPr/>
                        <wps:spPr>
                          <a:xfrm>
                            <a:off x="9360" y="7153200"/>
                            <a:ext cx="647388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5" h="925">
                                <a:moveTo>
                                  <a:pt x="9045" y="0"/>
                                </a:moveTo>
                                <a:lnTo>
                                  <a:pt x="9045" y="0"/>
                                </a:lnTo>
                                <a:lnTo>
                                  <a:pt x="8925" y="0"/>
                                </a:lnTo>
                                <a:lnTo>
                                  <a:pt x="8815" y="10"/>
                                </a:lnTo>
                                <a:lnTo>
                                  <a:pt x="8705" y="20"/>
                                </a:lnTo>
                                <a:lnTo>
                                  <a:pt x="8595" y="35"/>
                                </a:lnTo>
                                <a:lnTo>
                                  <a:pt x="8495" y="55"/>
                                </a:lnTo>
                                <a:lnTo>
                                  <a:pt x="8405" y="75"/>
                                </a:lnTo>
                                <a:lnTo>
                                  <a:pt x="8315" y="105"/>
                                </a:lnTo>
                                <a:lnTo>
                                  <a:pt x="8235" y="135"/>
                                </a:lnTo>
                                <a:lnTo>
                                  <a:pt x="8235" y="135"/>
                                </a:lnTo>
                                <a:lnTo>
                                  <a:pt x="7900" y="105"/>
                                </a:lnTo>
                                <a:lnTo>
                                  <a:pt x="7540" y="75"/>
                                </a:lnTo>
                                <a:lnTo>
                                  <a:pt x="7155" y="55"/>
                                </a:lnTo>
                                <a:lnTo>
                                  <a:pt x="6750" y="35"/>
                                </a:lnTo>
                                <a:lnTo>
                                  <a:pt x="6320" y="20"/>
                                </a:lnTo>
                                <a:lnTo>
                                  <a:pt x="5875" y="10"/>
                                </a:lnTo>
                                <a:lnTo>
                                  <a:pt x="5410" y="0"/>
                                </a:lnTo>
                                <a:lnTo>
                                  <a:pt x="4935" y="0"/>
                                </a:lnTo>
                                <a:lnTo>
                                  <a:pt x="4935" y="0"/>
                                </a:lnTo>
                                <a:lnTo>
                                  <a:pt x="4255" y="5"/>
                                </a:lnTo>
                                <a:lnTo>
                                  <a:pt x="3605" y="20"/>
                                </a:lnTo>
                                <a:lnTo>
                                  <a:pt x="2990" y="40"/>
                                </a:lnTo>
                                <a:lnTo>
                                  <a:pt x="2420" y="70"/>
                                </a:lnTo>
                                <a:lnTo>
                                  <a:pt x="2420" y="70"/>
                                </a:lnTo>
                                <a:lnTo>
                                  <a:pt x="2250" y="50"/>
                                </a:lnTo>
                                <a:lnTo>
                                  <a:pt x="2065" y="35"/>
                                </a:lnTo>
                                <a:lnTo>
                                  <a:pt x="1875" y="30"/>
                                </a:lnTo>
                                <a:lnTo>
                                  <a:pt x="1680" y="25"/>
                                </a:lnTo>
                                <a:lnTo>
                                  <a:pt x="1680" y="25"/>
                                </a:lnTo>
                                <a:lnTo>
                                  <a:pt x="1510" y="25"/>
                                </a:lnTo>
                                <a:lnTo>
                                  <a:pt x="1340" y="35"/>
                                </a:lnTo>
                                <a:lnTo>
                                  <a:pt x="1180" y="45"/>
                                </a:lnTo>
                                <a:lnTo>
                                  <a:pt x="1025" y="60"/>
                                </a:lnTo>
                                <a:lnTo>
                                  <a:pt x="880" y="80"/>
                                </a:lnTo>
                                <a:lnTo>
                                  <a:pt x="740" y="100"/>
                                </a:lnTo>
                                <a:lnTo>
                                  <a:pt x="610" y="125"/>
                                </a:lnTo>
                                <a:lnTo>
                                  <a:pt x="490" y="155"/>
                                </a:lnTo>
                                <a:lnTo>
                                  <a:pt x="380" y="190"/>
                                </a:lnTo>
                                <a:lnTo>
                                  <a:pt x="285" y="225"/>
                                </a:lnTo>
                                <a:lnTo>
                                  <a:pt x="200" y="260"/>
                                </a:lnTo>
                                <a:lnTo>
                                  <a:pt x="130" y="300"/>
                                </a:lnTo>
                                <a:lnTo>
                                  <a:pt x="75" y="340"/>
                                </a:lnTo>
                                <a:lnTo>
                                  <a:pt x="50" y="360"/>
                                </a:lnTo>
                                <a:lnTo>
                                  <a:pt x="30" y="385"/>
                                </a:lnTo>
                                <a:lnTo>
                                  <a:pt x="15" y="405"/>
                                </a:lnTo>
                                <a:lnTo>
                                  <a:pt x="5" y="430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475"/>
                                </a:lnTo>
                                <a:lnTo>
                                  <a:pt x="0" y="495"/>
                                </a:lnTo>
                                <a:lnTo>
                                  <a:pt x="5" y="520"/>
                                </a:lnTo>
                                <a:lnTo>
                                  <a:pt x="15" y="545"/>
                                </a:lnTo>
                                <a:lnTo>
                                  <a:pt x="30" y="565"/>
                                </a:lnTo>
                                <a:lnTo>
                                  <a:pt x="50" y="585"/>
                                </a:lnTo>
                                <a:lnTo>
                                  <a:pt x="75" y="610"/>
                                </a:lnTo>
                                <a:lnTo>
                                  <a:pt x="130" y="650"/>
                                </a:lnTo>
                                <a:lnTo>
                                  <a:pt x="200" y="690"/>
                                </a:lnTo>
                                <a:lnTo>
                                  <a:pt x="285" y="725"/>
                                </a:lnTo>
                                <a:lnTo>
                                  <a:pt x="380" y="760"/>
                                </a:lnTo>
                                <a:lnTo>
                                  <a:pt x="490" y="790"/>
                                </a:lnTo>
                                <a:lnTo>
                                  <a:pt x="610" y="820"/>
                                </a:lnTo>
                                <a:lnTo>
                                  <a:pt x="740" y="845"/>
                                </a:lnTo>
                                <a:lnTo>
                                  <a:pt x="880" y="870"/>
                                </a:lnTo>
                                <a:lnTo>
                                  <a:pt x="1025" y="890"/>
                                </a:lnTo>
                                <a:lnTo>
                                  <a:pt x="1180" y="905"/>
                                </a:lnTo>
                                <a:lnTo>
                                  <a:pt x="1340" y="915"/>
                                </a:lnTo>
                                <a:lnTo>
                                  <a:pt x="1510" y="920"/>
                                </a:lnTo>
                                <a:lnTo>
                                  <a:pt x="1680" y="925"/>
                                </a:lnTo>
                                <a:lnTo>
                                  <a:pt x="1680" y="925"/>
                                </a:lnTo>
                                <a:lnTo>
                                  <a:pt x="1795" y="920"/>
                                </a:lnTo>
                                <a:lnTo>
                                  <a:pt x="1915" y="915"/>
                                </a:lnTo>
                                <a:lnTo>
                                  <a:pt x="2180" y="895"/>
                                </a:lnTo>
                                <a:lnTo>
                                  <a:pt x="3025" y="820"/>
                                </a:lnTo>
                                <a:lnTo>
                                  <a:pt x="3025" y="820"/>
                                </a:lnTo>
                                <a:lnTo>
                                  <a:pt x="3130" y="810"/>
                                </a:lnTo>
                                <a:lnTo>
                                  <a:pt x="3235" y="810"/>
                                </a:lnTo>
                                <a:lnTo>
                                  <a:pt x="3335" y="810"/>
                                </a:lnTo>
                                <a:lnTo>
                                  <a:pt x="3440" y="815"/>
                                </a:lnTo>
                                <a:lnTo>
                                  <a:pt x="3650" y="830"/>
                                </a:lnTo>
                                <a:lnTo>
                                  <a:pt x="3865" y="850"/>
                                </a:lnTo>
                                <a:lnTo>
                                  <a:pt x="4095" y="875"/>
                                </a:lnTo>
                                <a:lnTo>
                                  <a:pt x="4345" y="900"/>
                                </a:lnTo>
                                <a:lnTo>
                                  <a:pt x="4625" y="915"/>
                                </a:lnTo>
                                <a:lnTo>
                                  <a:pt x="4775" y="920"/>
                                </a:lnTo>
                                <a:lnTo>
                                  <a:pt x="4935" y="925"/>
                                </a:lnTo>
                                <a:lnTo>
                                  <a:pt x="4935" y="925"/>
                                </a:lnTo>
                                <a:lnTo>
                                  <a:pt x="5170" y="920"/>
                                </a:lnTo>
                                <a:lnTo>
                                  <a:pt x="5400" y="915"/>
                                </a:lnTo>
                                <a:lnTo>
                                  <a:pt x="5835" y="895"/>
                                </a:lnTo>
                                <a:lnTo>
                                  <a:pt x="6240" y="870"/>
                                </a:lnTo>
                                <a:lnTo>
                                  <a:pt x="6615" y="840"/>
                                </a:lnTo>
                                <a:lnTo>
                                  <a:pt x="6970" y="815"/>
                                </a:lnTo>
                                <a:lnTo>
                                  <a:pt x="7300" y="800"/>
                                </a:lnTo>
                                <a:lnTo>
                                  <a:pt x="7460" y="795"/>
                                </a:lnTo>
                                <a:lnTo>
                                  <a:pt x="7615" y="795"/>
                                </a:lnTo>
                                <a:lnTo>
                                  <a:pt x="7765" y="795"/>
                                </a:lnTo>
                                <a:lnTo>
                                  <a:pt x="7910" y="805"/>
                                </a:lnTo>
                                <a:lnTo>
                                  <a:pt x="7910" y="805"/>
                                </a:lnTo>
                                <a:lnTo>
                                  <a:pt x="8035" y="820"/>
                                </a:lnTo>
                                <a:lnTo>
                                  <a:pt x="8175" y="835"/>
                                </a:lnTo>
                                <a:lnTo>
                                  <a:pt x="8475" y="875"/>
                                </a:lnTo>
                                <a:lnTo>
                                  <a:pt x="8625" y="895"/>
                                </a:lnTo>
                                <a:lnTo>
                                  <a:pt x="8775" y="910"/>
                                </a:lnTo>
                                <a:lnTo>
                                  <a:pt x="8915" y="920"/>
                                </a:lnTo>
                                <a:lnTo>
                                  <a:pt x="9045" y="925"/>
                                </a:lnTo>
                                <a:lnTo>
                                  <a:pt x="9045" y="925"/>
                                </a:lnTo>
                                <a:lnTo>
                                  <a:pt x="9160" y="920"/>
                                </a:lnTo>
                                <a:lnTo>
                                  <a:pt x="9275" y="915"/>
                                </a:lnTo>
                                <a:lnTo>
                                  <a:pt x="9385" y="905"/>
                                </a:lnTo>
                                <a:lnTo>
                                  <a:pt x="9490" y="885"/>
                                </a:lnTo>
                                <a:lnTo>
                                  <a:pt x="9590" y="870"/>
                                </a:lnTo>
                                <a:lnTo>
                                  <a:pt x="9685" y="845"/>
                                </a:lnTo>
                                <a:lnTo>
                                  <a:pt x="9775" y="820"/>
                                </a:lnTo>
                                <a:lnTo>
                                  <a:pt x="9855" y="790"/>
                                </a:lnTo>
                                <a:lnTo>
                                  <a:pt x="9930" y="755"/>
                                </a:lnTo>
                                <a:lnTo>
                                  <a:pt x="9995" y="720"/>
                                </a:lnTo>
                                <a:lnTo>
                                  <a:pt x="10055" y="680"/>
                                </a:lnTo>
                                <a:lnTo>
                                  <a:pt x="10105" y="640"/>
                                </a:lnTo>
                                <a:lnTo>
                                  <a:pt x="10140" y="600"/>
                                </a:lnTo>
                                <a:lnTo>
                                  <a:pt x="10170" y="555"/>
                                </a:lnTo>
                                <a:lnTo>
                                  <a:pt x="10190" y="510"/>
                                </a:lnTo>
                                <a:lnTo>
                                  <a:pt x="10195" y="460"/>
                                </a:lnTo>
                                <a:lnTo>
                                  <a:pt x="10195" y="460"/>
                                </a:lnTo>
                                <a:lnTo>
                                  <a:pt x="10190" y="415"/>
                                </a:lnTo>
                                <a:lnTo>
                                  <a:pt x="10170" y="370"/>
                                </a:lnTo>
                                <a:lnTo>
                                  <a:pt x="10140" y="325"/>
                                </a:lnTo>
                                <a:lnTo>
                                  <a:pt x="10105" y="280"/>
                                </a:lnTo>
                                <a:lnTo>
                                  <a:pt x="10055" y="240"/>
                                </a:lnTo>
                                <a:lnTo>
                                  <a:pt x="9995" y="205"/>
                                </a:lnTo>
                                <a:lnTo>
                                  <a:pt x="9930" y="165"/>
                                </a:lnTo>
                                <a:lnTo>
                                  <a:pt x="9855" y="135"/>
                                </a:lnTo>
                                <a:lnTo>
                                  <a:pt x="9775" y="105"/>
                                </a:lnTo>
                                <a:lnTo>
                                  <a:pt x="9685" y="80"/>
                                </a:lnTo>
                                <a:lnTo>
                                  <a:pt x="9590" y="55"/>
                                </a:lnTo>
                                <a:lnTo>
                                  <a:pt x="9490" y="35"/>
                                </a:lnTo>
                                <a:lnTo>
                                  <a:pt x="9385" y="20"/>
                                </a:lnTo>
                                <a:lnTo>
                                  <a:pt x="9275" y="10"/>
                                </a:lnTo>
                                <a:lnTo>
                                  <a:pt x="9160" y="0"/>
                                </a:lnTo>
                                <a:lnTo>
                                  <a:pt x="9045" y="0"/>
                                </a:lnTo>
                                <a:lnTo>
                                  <a:pt x="9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381560"/>
                            <a:ext cx="5845320" cy="30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5" h="4740">
                                <a:moveTo>
                                  <a:pt x="8705" y="4740"/>
                                </a:moveTo>
                                <a:lnTo>
                                  <a:pt x="510" y="4740"/>
                                </a:lnTo>
                                <a:lnTo>
                                  <a:pt x="0" y="0"/>
                                </a:lnTo>
                                <a:lnTo>
                                  <a:pt x="9205" y="0"/>
                                </a:lnTo>
                                <a:lnTo>
                                  <a:pt x="8705" y="4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86120"/>
                            <a:ext cx="6454800" cy="172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5" h="2710">
                                <a:moveTo>
                                  <a:pt x="10165" y="2710"/>
                                </a:moveTo>
                                <a:lnTo>
                                  <a:pt x="0" y="2710"/>
                                </a:lnTo>
                                <a:lnTo>
                                  <a:pt x="1875" y="0"/>
                                </a:lnTo>
                                <a:lnTo>
                                  <a:pt x="8390" y="0"/>
                                </a:lnTo>
                                <a:lnTo>
                                  <a:pt x="10165" y="2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074000"/>
                            <a:ext cx="50706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753240"/>
                            <a:ext cx="51688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6432480"/>
                            <a:ext cx="523224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6111720"/>
                            <a:ext cx="528624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5791320"/>
                            <a:ext cx="53881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470560"/>
                            <a:ext cx="54388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149800"/>
                            <a:ext cx="54831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829040"/>
                            <a:ext cx="55594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0"/>
                            <a:ext cx="16542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5" h="440">
                                <a:moveTo>
                                  <a:pt x="2605" y="230"/>
                                </a:moveTo>
                                <a:lnTo>
                                  <a:pt x="2605" y="230"/>
                                </a:lnTo>
                                <a:lnTo>
                                  <a:pt x="2600" y="275"/>
                                </a:lnTo>
                                <a:lnTo>
                                  <a:pt x="2590" y="315"/>
                                </a:lnTo>
                                <a:lnTo>
                                  <a:pt x="2570" y="350"/>
                                </a:lnTo>
                                <a:lnTo>
                                  <a:pt x="2545" y="380"/>
                                </a:lnTo>
                                <a:lnTo>
                                  <a:pt x="2515" y="405"/>
                                </a:lnTo>
                                <a:lnTo>
                                  <a:pt x="2480" y="425"/>
                                </a:lnTo>
                                <a:lnTo>
                                  <a:pt x="2440" y="435"/>
                                </a:lnTo>
                                <a:lnTo>
                                  <a:pt x="2400" y="440"/>
                                </a:lnTo>
                                <a:lnTo>
                                  <a:pt x="210" y="440"/>
                                </a:lnTo>
                                <a:lnTo>
                                  <a:pt x="210" y="440"/>
                                </a:lnTo>
                                <a:lnTo>
                                  <a:pt x="170" y="435"/>
                                </a:lnTo>
                                <a:lnTo>
                                  <a:pt x="130" y="425"/>
                                </a:lnTo>
                                <a:lnTo>
                                  <a:pt x="95" y="405"/>
                                </a:lnTo>
                                <a:lnTo>
                                  <a:pt x="65" y="380"/>
                                </a:lnTo>
                                <a:lnTo>
                                  <a:pt x="40" y="350"/>
                                </a:lnTo>
                                <a:lnTo>
                                  <a:pt x="20" y="315"/>
                                </a:lnTo>
                                <a:lnTo>
                                  <a:pt x="5" y="275"/>
                                </a:lnTo>
                                <a:lnTo>
                                  <a:pt x="0" y="23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5" y="170"/>
                                </a:lnTo>
                                <a:lnTo>
                                  <a:pt x="20" y="130"/>
                                </a:lnTo>
                                <a:lnTo>
                                  <a:pt x="40" y="95"/>
                                </a:lnTo>
                                <a:lnTo>
                                  <a:pt x="65" y="65"/>
                                </a:lnTo>
                                <a:lnTo>
                                  <a:pt x="95" y="40"/>
                                </a:lnTo>
                                <a:lnTo>
                                  <a:pt x="130" y="20"/>
                                </a:lnTo>
                                <a:lnTo>
                                  <a:pt x="170" y="5"/>
                                </a:lnTo>
                                <a:lnTo>
                                  <a:pt x="210" y="0"/>
                                </a:lnTo>
                                <a:lnTo>
                                  <a:pt x="2400" y="0"/>
                                </a:lnTo>
                                <a:lnTo>
                                  <a:pt x="2400" y="0"/>
                                </a:lnTo>
                                <a:lnTo>
                                  <a:pt x="2440" y="5"/>
                                </a:lnTo>
                                <a:lnTo>
                                  <a:pt x="2480" y="20"/>
                                </a:lnTo>
                                <a:lnTo>
                                  <a:pt x="2515" y="40"/>
                                </a:lnTo>
                                <a:lnTo>
                                  <a:pt x="2545" y="65"/>
                                </a:lnTo>
                                <a:lnTo>
                                  <a:pt x="2570" y="95"/>
                                </a:lnTo>
                                <a:lnTo>
                                  <a:pt x="2590" y="130"/>
                                </a:lnTo>
                                <a:lnTo>
                                  <a:pt x="2600" y="170"/>
                                </a:lnTo>
                                <a:lnTo>
                                  <a:pt x="2605" y="210"/>
                                </a:lnTo>
                                <a:lnTo>
                                  <a:pt x="2605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139680"/>
                            <a:ext cx="2968560" cy="247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5" h="3905">
                                <a:moveTo>
                                  <a:pt x="3690" y="0"/>
                                </a:moveTo>
                                <a:lnTo>
                                  <a:pt x="4390" y="0"/>
                                </a:lnTo>
                                <a:lnTo>
                                  <a:pt x="4390" y="0"/>
                                </a:lnTo>
                                <a:lnTo>
                                  <a:pt x="4450" y="5"/>
                                </a:lnTo>
                                <a:lnTo>
                                  <a:pt x="4500" y="20"/>
                                </a:lnTo>
                                <a:lnTo>
                                  <a:pt x="4550" y="50"/>
                                </a:lnTo>
                                <a:lnTo>
                                  <a:pt x="4590" y="80"/>
                                </a:lnTo>
                                <a:lnTo>
                                  <a:pt x="4625" y="125"/>
                                </a:lnTo>
                                <a:lnTo>
                                  <a:pt x="4650" y="170"/>
                                </a:lnTo>
                                <a:lnTo>
                                  <a:pt x="4670" y="225"/>
                                </a:lnTo>
                                <a:lnTo>
                                  <a:pt x="4675" y="280"/>
                                </a:lnTo>
                                <a:lnTo>
                                  <a:pt x="4675" y="3620"/>
                                </a:lnTo>
                                <a:lnTo>
                                  <a:pt x="4675" y="3620"/>
                                </a:lnTo>
                                <a:lnTo>
                                  <a:pt x="4670" y="3675"/>
                                </a:lnTo>
                                <a:lnTo>
                                  <a:pt x="4650" y="3730"/>
                                </a:lnTo>
                                <a:lnTo>
                                  <a:pt x="4625" y="3780"/>
                                </a:lnTo>
                                <a:lnTo>
                                  <a:pt x="4590" y="3820"/>
                                </a:lnTo>
                                <a:lnTo>
                                  <a:pt x="4550" y="3855"/>
                                </a:lnTo>
                                <a:lnTo>
                                  <a:pt x="4500" y="3880"/>
                                </a:lnTo>
                                <a:lnTo>
                                  <a:pt x="4450" y="3900"/>
                                </a:lnTo>
                                <a:lnTo>
                                  <a:pt x="4390" y="3905"/>
                                </a:lnTo>
                                <a:lnTo>
                                  <a:pt x="280" y="3905"/>
                                </a:lnTo>
                                <a:lnTo>
                                  <a:pt x="280" y="3905"/>
                                </a:lnTo>
                                <a:lnTo>
                                  <a:pt x="225" y="3900"/>
                                </a:lnTo>
                                <a:lnTo>
                                  <a:pt x="170" y="3880"/>
                                </a:lnTo>
                                <a:lnTo>
                                  <a:pt x="125" y="3855"/>
                                </a:lnTo>
                                <a:lnTo>
                                  <a:pt x="80" y="3820"/>
                                </a:lnTo>
                                <a:lnTo>
                                  <a:pt x="45" y="3780"/>
                                </a:lnTo>
                                <a:lnTo>
                                  <a:pt x="20" y="3730"/>
                                </a:lnTo>
                                <a:lnTo>
                                  <a:pt x="5" y="3675"/>
                                </a:lnTo>
                                <a:lnTo>
                                  <a:pt x="0" y="3620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lnTo>
                                  <a:pt x="5" y="225"/>
                                </a:lnTo>
                                <a:lnTo>
                                  <a:pt x="20" y="170"/>
                                </a:lnTo>
                                <a:lnTo>
                                  <a:pt x="45" y="125"/>
                                </a:lnTo>
                                <a:lnTo>
                                  <a:pt x="80" y="80"/>
                                </a:lnTo>
                                <a:lnTo>
                                  <a:pt x="125" y="50"/>
                                </a:lnTo>
                                <a:lnTo>
                                  <a:pt x="170" y="20"/>
                                </a:lnTo>
                                <a:lnTo>
                                  <a:pt x="225" y="5"/>
                                </a:lnTo>
                                <a:lnTo>
                                  <a:pt x="280" y="0"/>
                                </a:lnTo>
                                <a:lnTo>
                                  <a:pt x="970" y="0"/>
                                </a:lnTo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444840"/>
                            <a:ext cx="2602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30">
                                <a:moveTo>
                                  <a:pt x="320" y="330"/>
                                </a:moveTo>
                                <a:lnTo>
                                  <a:pt x="320" y="330"/>
                                </a:lnTo>
                                <a:lnTo>
                                  <a:pt x="365" y="330"/>
                                </a:lnTo>
                                <a:lnTo>
                                  <a:pt x="395" y="325"/>
                                </a:lnTo>
                                <a:lnTo>
                                  <a:pt x="410" y="315"/>
                                </a:lnTo>
                                <a:lnTo>
                                  <a:pt x="410" y="310"/>
                                </a:lnTo>
                                <a:lnTo>
                                  <a:pt x="410" y="300"/>
                                </a:lnTo>
                                <a:lnTo>
                                  <a:pt x="405" y="280"/>
                                </a:lnTo>
                                <a:lnTo>
                                  <a:pt x="390" y="260"/>
                                </a:lnTo>
                                <a:lnTo>
                                  <a:pt x="365" y="235"/>
                                </a:lnTo>
                                <a:lnTo>
                                  <a:pt x="330" y="205"/>
                                </a:lnTo>
                                <a:lnTo>
                                  <a:pt x="255" y="150"/>
                                </a:lnTo>
                                <a:lnTo>
                                  <a:pt x="165" y="90"/>
                                </a:lnTo>
                                <a:lnTo>
                                  <a:pt x="8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50"/>
                                </a:lnTo>
                                <a:lnTo>
                                  <a:pt x="35" y="100"/>
                                </a:lnTo>
                                <a:lnTo>
                                  <a:pt x="65" y="155"/>
                                </a:lnTo>
                                <a:lnTo>
                                  <a:pt x="85" y="185"/>
                                </a:lnTo>
                                <a:lnTo>
                                  <a:pt x="105" y="215"/>
                                </a:lnTo>
                                <a:lnTo>
                                  <a:pt x="130" y="245"/>
                                </a:lnTo>
                                <a:lnTo>
                                  <a:pt x="160" y="270"/>
                                </a:lnTo>
                                <a:lnTo>
                                  <a:pt x="195" y="290"/>
                                </a:lnTo>
                                <a:lnTo>
                                  <a:pt x="230" y="310"/>
                                </a:lnTo>
                                <a:lnTo>
                                  <a:pt x="275" y="320"/>
                                </a:lnTo>
                                <a:lnTo>
                                  <a:pt x="320" y="330"/>
                                </a:lnTo>
                                <a:lnTo>
                                  <a:pt x="32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5360"/>
                            <a:ext cx="2193840" cy="47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5" h="7540">
                                <a:moveTo>
                                  <a:pt x="2545" y="1420"/>
                                </a:moveTo>
                                <a:lnTo>
                                  <a:pt x="2545" y="1420"/>
                                </a:lnTo>
                                <a:lnTo>
                                  <a:pt x="2770" y="1435"/>
                                </a:lnTo>
                                <a:lnTo>
                                  <a:pt x="2885" y="1435"/>
                                </a:lnTo>
                                <a:lnTo>
                                  <a:pt x="2995" y="1430"/>
                                </a:lnTo>
                                <a:lnTo>
                                  <a:pt x="3105" y="1415"/>
                                </a:lnTo>
                                <a:lnTo>
                                  <a:pt x="3160" y="1405"/>
                                </a:lnTo>
                                <a:lnTo>
                                  <a:pt x="3215" y="1395"/>
                                </a:lnTo>
                                <a:lnTo>
                                  <a:pt x="3270" y="1375"/>
                                </a:lnTo>
                                <a:lnTo>
                                  <a:pt x="3320" y="1355"/>
                                </a:lnTo>
                                <a:lnTo>
                                  <a:pt x="3375" y="1330"/>
                                </a:lnTo>
                                <a:lnTo>
                                  <a:pt x="3425" y="1305"/>
                                </a:lnTo>
                                <a:lnTo>
                                  <a:pt x="3425" y="1305"/>
                                </a:lnTo>
                                <a:lnTo>
                                  <a:pt x="3245" y="1295"/>
                                </a:lnTo>
                                <a:lnTo>
                                  <a:pt x="3040" y="1285"/>
                                </a:lnTo>
                                <a:lnTo>
                                  <a:pt x="2935" y="1280"/>
                                </a:lnTo>
                                <a:lnTo>
                                  <a:pt x="2830" y="1285"/>
                                </a:lnTo>
                                <a:lnTo>
                                  <a:pt x="2725" y="1290"/>
                                </a:lnTo>
                                <a:lnTo>
                                  <a:pt x="2625" y="1300"/>
                                </a:lnTo>
                                <a:lnTo>
                                  <a:pt x="2625" y="1300"/>
                                </a:lnTo>
                                <a:lnTo>
                                  <a:pt x="2730" y="1155"/>
                                </a:lnTo>
                                <a:lnTo>
                                  <a:pt x="2790" y="1080"/>
                                </a:lnTo>
                                <a:lnTo>
                                  <a:pt x="2850" y="1010"/>
                                </a:lnTo>
                                <a:lnTo>
                                  <a:pt x="2850" y="1010"/>
                                </a:lnTo>
                                <a:lnTo>
                                  <a:pt x="2925" y="935"/>
                                </a:lnTo>
                                <a:lnTo>
                                  <a:pt x="3005" y="855"/>
                                </a:lnTo>
                                <a:lnTo>
                                  <a:pt x="3175" y="700"/>
                                </a:lnTo>
                                <a:lnTo>
                                  <a:pt x="3260" y="620"/>
                                </a:lnTo>
                                <a:lnTo>
                                  <a:pt x="3335" y="540"/>
                                </a:lnTo>
                                <a:lnTo>
                                  <a:pt x="3370" y="495"/>
                                </a:lnTo>
                                <a:lnTo>
                                  <a:pt x="3400" y="450"/>
                                </a:lnTo>
                                <a:lnTo>
                                  <a:pt x="3430" y="405"/>
                                </a:lnTo>
                                <a:lnTo>
                                  <a:pt x="3455" y="355"/>
                                </a:lnTo>
                                <a:lnTo>
                                  <a:pt x="3455" y="355"/>
                                </a:lnTo>
                                <a:lnTo>
                                  <a:pt x="3370" y="405"/>
                                </a:lnTo>
                                <a:lnTo>
                                  <a:pt x="3290" y="455"/>
                                </a:lnTo>
                                <a:lnTo>
                                  <a:pt x="3130" y="565"/>
                                </a:lnTo>
                                <a:lnTo>
                                  <a:pt x="2975" y="690"/>
                                </a:lnTo>
                                <a:lnTo>
                                  <a:pt x="2820" y="820"/>
                                </a:lnTo>
                                <a:lnTo>
                                  <a:pt x="2670" y="955"/>
                                </a:lnTo>
                                <a:lnTo>
                                  <a:pt x="2530" y="1095"/>
                                </a:lnTo>
                                <a:lnTo>
                                  <a:pt x="2395" y="1235"/>
                                </a:lnTo>
                                <a:lnTo>
                                  <a:pt x="2270" y="1370"/>
                                </a:lnTo>
                                <a:lnTo>
                                  <a:pt x="2270" y="1370"/>
                                </a:lnTo>
                                <a:lnTo>
                                  <a:pt x="2200" y="1445"/>
                                </a:lnTo>
                                <a:lnTo>
                                  <a:pt x="2200" y="1445"/>
                                </a:lnTo>
                                <a:lnTo>
                                  <a:pt x="2195" y="840"/>
                                </a:lnTo>
                                <a:lnTo>
                                  <a:pt x="2190" y="540"/>
                                </a:lnTo>
                                <a:lnTo>
                                  <a:pt x="2190" y="245"/>
                                </a:lnTo>
                                <a:lnTo>
                                  <a:pt x="2190" y="245"/>
                                </a:lnTo>
                                <a:lnTo>
                                  <a:pt x="2185" y="305"/>
                                </a:lnTo>
                                <a:lnTo>
                                  <a:pt x="2175" y="365"/>
                                </a:lnTo>
                                <a:lnTo>
                                  <a:pt x="2150" y="480"/>
                                </a:lnTo>
                                <a:lnTo>
                                  <a:pt x="2085" y="715"/>
                                </a:lnTo>
                                <a:lnTo>
                                  <a:pt x="2060" y="835"/>
                                </a:lnTo>
                                <a:lnTo>
                                  <a:pt x="2050" y="890"/>
                                </a:lnTo>
                                <a:lnTo>
                                  <a:pt x="2045" y="950"/>
                                </a:lnTo>
                                <a:lnTo>
                                  <a:pt x="2040" y="1015"/>
                                </a:lnTo>
                                <a:lnTo>
                                  <a:pt x="2045" y="1075"/>
                                </a:lnTo>
                                <a:lnTo>
                                  <a:pt x="2050" y="1135"/>
                                </a:lnTo>
                                <a:lnTo>
                                  <a:pt x="2065" y="1200"/>
                                </a:lnTo>
                                <a:lnTo>
                                  <a:pt x="2065" y="1200"/>
                                </a:lnTo>
                                <a:lnTo>
                                  <a:pt x="2085" y="1290"/>
                                </a:lnTo>
                                <a:lnTo>
                                  <a:pt x="2095" y="1380"/>
                                </a:lnTo>
                                <a:lnTo>
                                  <a:pt x="2100" y="1465"/>
                                </a:lnTo>
                                <a:lnTo>
                                  <a:pt x="2105" y="1555"/>
                                </a:lnTo>
                                <a:lnTo>
                                  <a:pt x="2105" y="1555"/>
                                </a:lnTo>
                                <a:lnTo>
                                  <a:pt x="1975" y="1705"/>
                                </a:lnTo>
                                <a:lnTo>
                                  <a:pt x="1910" y="1790"/>
                                </a:lnTo>
                                <a:lnTo>
                                  <a:pt x="1845" y="1870"/>
                                </a:lnTo>
                                <a:lnTo>
                                  <a:pt x="1845" y="1870"/>
                                </a:lnTo>
                                <a:lnTo>
                                  <a:pt x="1825" y="1765"/>
                                </a:lnTo>
                                <a:lnTo>
                                  <a:pt x="1800" y="1660"/>
                                </a:lnTo>
                                <a:lnTo>
                                  <a:pt x="1800" y="1660"/>
                                </a:lnTo>
                                <a:lnTo>
                                  <a:pt x="1755" y="1470"/>
                                </a:lnTo>
                                <a:lnTo>
                                  <a:pt x="1705" y="1265"/>
                                </a:lnTo>
                                <a:lnTo>
                                  <a:pt x="1660" y="1045"/>
                                </a:lnTo>
                                <a:lnTo>
                                  <a:pt x="1615" y="825"/>
                                </a:lnTo>
                                <a:lnTo>
                                  <a:pt x="1575" y="605"/>
                                </a:lnTo>
                                <a:lnTo>
                                  <a:pt x="1550" y="390"/>
                                </a:lnTo>
                                <a:lnTo>
                                  <a:pt x="1530" y="185"/>
                                </a:lnTo>
                                <a:lnTo>
                                  <a:pt x="1525" y="90"/>
                                </a:lnTo>
                                <a:lnTo>
                                  <a:pt x="1520" y="0"/>
                                </a:lnTo>
                                <a:lnTo>
                                  <a:pt x="1520" y="0"/>
                                </a:lnTo>
                                <a:lnTo>
                                  <a:pt x="1490" y="65"/>
                                </a:lnTo>
                                <a:lnTo>
                                  <a:pt x="1465" y="140"/>
                                </a:lnTo>
                                <a:lnTo>
                                  <a:pt x="1445" y="225"/>
                                </a:lnTo>
                                <a:lnTo>
                                  <a:pt x="1430" y="320"/>
                                </a:lnTo>
                                <a:lnTo>
                                  <a:pt x="1420" y="420"/>
                                </a:lnTo>
                                <a:lnTo>
                                  <a:pt x="1410" y="525"/>
                                </a:lnTo>
                                <a:lnTo>
                                  <a:pt x="1405" y="635"/>
                                </a:lnTo>
                                <a:lnTo>
                                  <a:pt x="1400" y="745"/>
                                </a:lnTo>
                                <a:lnTo>
                                  <a:pt x="1405" y="965"/>
                                </a:lnTo>
                                <a:lnTo>
                                  <a:pt x="1415" y="1170"/>
                                </a:lnTo>
                                <a:lnTo>
                                  <a:pt x="1430" y="1355"/>
                                </a:lnTo>
                                <a:lnTo>
                                  <a:pt x="1445" y="1505"/>
                                </a:lnTo>
                                <a:lnTo>
                                  <a:pt x="1445" y="1505"/>
                                </a:lnTo>
                                <a:lnTo>
                                  <a:pt x="1465" y="1690"/>
                                </a:lnTo>
                                <a:lnTo>
                                  <a:pt x="1485" y="1875"/>
                                </a:lnTo>
                                <a:lnTo>
                                  <a:pt x="1495" y="2060"/>
                                </a:lnTo>
                                <a:lnTo>
                                  <a:pt x="1500" y="2245"/>
                                </a:lnTo>
                                <a:lnTo>
                                  <a:pt x="1505" y="2430"/>
                                </a:lnTo>
                                <a:lnTo>
                                  <a:pt x="1500" y="2615"/>
                                </a:lnTo>
                                <a:lnTo>
                                  <a:pt x="1495" y="2800"/>
                                </a:lnTo>
                                <a:lnTo>
                                  <a:pt x="1490" y="2985"/>
                                </a:lnTo>
                                <a:lnTo>
                                  <a:pt x="1490" y="2985"/>
                                </a:lnTo>
                                <a:lnTo>
                                  <a:pt x="1230" y="2700"/>
                                </a:lnTo>
                                <a:lnTo>
                                  <a:pt x="1100" y="2560"/>
                                </a:lnTo>
                                <a:lnTo>
                                  <a:pt x="975" y="2410"/>
                                </a:lnTo>
                                <a:lnTo>
                                  <a:pt x="975" y="2410"/>
                                </a:lnTo>
                                <a:lnTo>
                                  <a:pt x="795" y="2200"/>
                                </a:lnTo>
                                <a:lnTo>
                                  <a:pt x="620" y="1990"/>
                                </a:lnTo>
                                <a:lnTo>
                                  <a:pt x="620" y="1990"/>
                                </a:lnTo>
                                <a:lnTo>
                                  <a:pt x="615" y="1650"/>
                                </a:lnTo>
                                <a:lnTo>
                                  <a:pt x="600" y="1305"/>
                                </a:lnTo>
                                <a:lnTo>
                                  <a:pt x="585" y="960"/>
                                </a:lnTo>
                                <a:lnTo>
                                  <a:pt x="580" y="785"/>
                                </a:lnTo>
                                <a:lnTo>
                                  <a:pt x="580" y="615"/>
                                </a:lnTo>
                                <a:lnTo>
                                  <a:pt x="580" y="615"/>
                                </a:lnTo>
                                <a:lnTo>
                                  <a:pt x="545" y="770"/>
                                </a:lnTo>
                                <a:lnTo>
                                  <a:pt x="520" y="925"/>
                                </a:lnTo>
                                <a:lnTo>
                                  <a:pt x="495" y="1085"/>
                                </a:lnTo>
                                <a:lnTo>
                                  <a:pt x="480" y="1240"/>
                                </a:lnTo>
                                <a:lnTo>
                                  <a:pt x="475" y="1395"/>
                                </a:lnTo>
                                <a:lnTo>
                                  <a:pt x="480" y="1550"/>
                                </a:lnTo>
                                <a:lnTo>
                                  <a:pt x="495" y="1705"/>
                                </a:lnTo>
                                <a:lnTo>
                                  <a:pt x="520" y="1865"/>
                                </a:lnTo>
                                <a:lnTo>
                                  <a:pt x="520" y="1865"/>
                                </a:lnTo>
                                <a:lnTo>
                                  <a:pt x="445" y="1760"/>
                                </a:lnTo>
                                <a:lnTo>
                                  <a:pt x="370" y="1655"/>
                                </a:lnTo>
                                <a:lnTo>
                                  <a:pt x="305" y="1545"/>
                                </a:lnTo>
                                <a:lnTo>
                                  <a:pt x="240" y="1430"/>
                                </a:lnTo>
                                <a:lnTo>
                                  <a:pt x="175" y="1305"/>
                                </a:lnTo>
                                <a:lnTo>
                                  <a:pt x="120" y="1170"/>
                                </a:lnTo>
                                <a:lnTo>
                                  <a:pt x="70" y="1030"/>
                                </a:lnTo>
                                <a:lnTo>
                                  <a:pt x="20" y="880"/>
                                </a:lnTo>
                                <a:lnTo>
                                  <a:pt x="20" y="880"/>
                                </a:lnTo>
                                <a:lnTo>
                                  <a:pt x="20" y="955"/>
                                </a:lnTo>
                                <a:lnTo>
                                  <a:pt x="25" y="1050"/>
                                </a:lnTo>
                                <a:lnTo>
                                  <a:pt x="35" y="1150"/>
                                </a:lnTo>
                                <a:lnTo>
                                  <a:pt x="50" y="1255"/>
                                </a:lnTo>
                                <a:lnTo>
                                  <a:pt x="75" y="1360"/>
                                </a:lnTo>
                                <a:lnTo>
                                  <a:pt x="100" y="1455"/>
                                </a:lnTo>
                                <a:lnTo>
                                  <a:pt x="125" y="1535"/>
                                </a:lnTo>
                                <a:lnTo>
                                  <a:pt x="155" y="1600"/>
                                </a:lnTo>
                                <a:lnTo>
                                  <a:pt x="155" y="1600"/>
                                </a:lnTo>
                                <a:lnTo>
                                  <a:pt x="245" y="1760"/>
                                </a:lnTo>
                                <a:lnTo>
                                  <a:pt x="340" y="1910"/>
                                </a:lnTo>
                                <a:lnTo>
                                  <a:pt x="440" y="2050"/>
                                </a:lnTo>
                                <a:lnTo>
                                  <a:pt x="545" y="2190"/>
                                </a:lnTo>
                                <a:lnTo>
                                  <a:pt x="765" y="2455"/>
                                </a:lnTo>
                                <a:lnTo>
                                  <a:pt x="880" y="2595"/>
                                </a:lnTo>
                                <a:lnTo>
                                  <a:pt x="995" y="2745"/>
                                </a:lnTo>
                                <a:lnTo>
                                  <a:pt x="995" y="2745"/>
                                </a:lnTo>
                                <a:lnTo>
                                  <a:pt x="900" y="2720"/>
                                </a:lnTo>
                                <a:lnTo>
                                  <a:pt x="810" y="2695"/>
                                </a:lnTo>
                                <a:lnTo>
                                  <a:pt x="730" y="2670"/>
                                </a:lnTo>
                                <a:lnTo>
                                  <a:pt x="660" y="2635"/>
                                </a:lnTo>
                                <a:lnTo>
                                  <a:pt x="590" y="2600"/>
                                </a:lnTo>
                                <a:lnTo>
                                  <a:pt x="530" y="2560"/>
                                </a:lnTo>
                                <a:lnTo>
                                  <a:pt x="470" y="2515"/>
                                </a:lnTo>
                                <a:lnTo>
                                  <a:pt x="420" y="2470"/>
                                </a:lnTo>
                                <a:lnTo>
                                  <a:pt x="365" y="2415"/>
                                </a:lnTo>
                                <a:lnTo>
                                  <a:pt x="320" y="2360"/>
                                </a:lnTo>
                                <a:lnTo>
                                  <a:pt x="270" y="2300"/>
                                </a:lnTo>
                                <a:lnTo>
                                  <a:pt x="225" y="2235"/>
                                </a:lnTo>
                                <a:lnTo>
                                  <a:pt x="135" y="2095"/>
                                </a:lnTo>
                                <a:lnTo>
                                  <a:pt x="40" y="1930"/>
                                </a:lnTo>
                                <a:lnTo>
                                  <a:pt x="40" y="1930"/>
                                </a:lnTo>
                                <a:lnTo>
                                  <a:pt x="70" y="2050"/>
                                </a:lnTo>
                                <a:lnTo>
                                  <a:pt x="105" y="2175"/>
                                </a:lnTo>
                                <a:lnTo>
                                  <a:pt x="145" y="2300"/>
                                </a:lnTo>
                                <a:lnTo>
                                  <a:pt x="170" y="2360"/>
                                </a:lnTo>
                                <a:lnTo>
                                  <a:pt x="200" y="2420"/>
                                </a:lnTo>
                                <a:lnTo>
                                  <a:pt x="230" y="2480"/>
                                </a:lnTo>
                                <a:lnTo>
                                  <a:pt x="270" y="2535"/>
                                </a:lnTo>
                                <a:lnTo>
                                  <a:pt x="310" y="2590"/>
                                </a:lnTo>
                                <a:lnTo>
                                  <a:pt x="360" y="2645"/>
                                </a:lnTo>
                                <a:lnTo>
                                  <a:pt x="415" y="2690"/>
                                </a:lnTo>
                                <a:lnTo>
                                  <a:pt x="475" y="2735"/>
                                </a:lnTo>
                                <a:lnTo>
                                  <a:pt x="540" y="2775"/>
                                </a:lnTo>
                                <a:lnTo>
                                  <a:pt x="620" y="2810"/>
                                </a:lnTo>
                                <a:lnTo>
                                  <a:pt x="620" y="2810"/>
                                </a:lnTo>
                                <a:lnTo>
                                  <a:pt x="695" y="2840"/>
                                </a:lnTo>
                                <a:lnTo>
                                  <a:pt x="770" y="2865"/>
                                </a:lnTo>
                                <a:lnTo>
                                  <a:pt x="905" y="2900"/>
                                </a:lnTo>
                                <a:lnTo>
                                  <a:pt x="1030" y="2925"/>
                                </a:lnTo>
                                <a:lnTo>
                                  <a:pt x="1155" y="2950"/>
                                </a:lnTo>
                                <a:lnTo>
                                  <a:pt x="1155" y="2950"/>
                                </a:lnTo>
                                <a:lnTo>
                                  <a:pt x="1235" y="3035"/>
                                </a:lnTo>
                                <a:lnTo>
                                  <a:pt x="1315" y="3120"/>
                                </a:lnTo>
                                <a:lnTo>
                                  <a:pt x="1470" y="3285"/>
                                </a:lnTo>
                                <a:lnTo>
                                  <a:pt x="1470" y="3285"/>
                                </a:lnTo>
                                <a:lnTo>
                                  <a:pt x="1445" y="3630"/>
                                </a:lnTo>
                                <a:lnTo>
                                  <a:pt x="1445" y="3630"/>
                                </a:lnTo>
                                <a:lnTo>
                                  <a:pt x="1435" y="3830"/>
                                </a:lnTo>
                                <a:lnTo>
                                  <a:pt x="1425" y="4045"/>
                                </a:lnTo>
                                <a:lnTo>
                                  <a:pt x="1420" y="4510"/>
                                </a:lnTo>
                                <a:lnTo>
                                  <a:pt x="1420" y="4510"/>
                                </a:lnTo>
                                <a:lnTo>
                                  <a:pt x="1270" y="4500"/>
                                </a:lnTo>
                                <a:lnTo>
                                  <a:pt x="1125" y="4495"/>
                                </a:lnTo>
                                <a:lnTo>
                                  <a:pt x="1055" y="4490"/>
                                </a:lnTo>
                                <a:lnTo>
                                  <a:pt x="980" y="4480"/>
                                </a:lnTo>
                                <a:lnTo>
                                  <a:pt x="905" y="4470"/>
                                </a:lnTo>
                                <a:lnTo>
                                  <a:pt x="830" y="4450"/>
                                </a:lnTo>
                                <a:lnTo>
                                  <a:pt x="830" y="4450"/>
                                </a:lnTo>
                                <a:lnTo>
                                  <a:pt x="770" y="4360"/>
                                </a:lnTo>
                                <a:lnTo>
                                  <a:pt x="700" y="4270"/>
                                </a:lnTo>
                                <a:lnTo>
                                  <a:pt x="625" y="4175"/>
                                </a:lnTo>
                                <a:lnTo>
                                  <a:pt x="550" y="4080"/>
                                </a:lnTo>
                                <a:lnTo>
                                  <a:pt x="465" y="3990"/>
                                </a:lnTo>
                                <a:lnTo>
                                  <a:pt x="385" y="3905"/>
                                </a:lnTo>
                                <a:lnTo>
                                  <a:pt x="300" y="3830"/>
                                </a:lnTo>
                                <a:lnTo>
                                  <a:pt x="220" y="3765"/>
                                </a:lnTo>
                                <a:lnTo>
                                  <a:pt x="220" y="3765"/>
                                </a:lnTo>
                                <a:lnTo>
                                  <a:pt x="270" y="3845"/>
                                </a:lnTo>
                                <a:lnTo>
                                  <a:pt x="320" y="3930"/>
                                </a:lnTo>
                                <a:lnTo>
                                  <a:pt x="375" y="4010"/>
                                </a:lnTo>
                                <a:lnTo>
                                  <a:pt x="435" y="4090"/>
                                </a:lnTo>
                                <a:lnTo>
                                  <a:pt x="560" y="4245"/>
                                </a:lnTo>
                                <a:lnTo>
                                  <a:pt x="680" y="4400"/>
                                </a:lnTo>
                                <a:lnTo>
                                  <a:pt x="680" y="4400"/>
                                </a:lnTo>
                                <a:lnTo>
                                  <a:pt x="580" y="4360"/>
                                </a:lnTo>
                                <a:lnTo>
                                  <a:pt x="500" y="4320"/>
                                </a:lnTo>
                                <a:lnTo>
                                  <a:pt x="355" y="4235"/>
                                </a:lnTo>
                                <a:lnTo>
                                  <a:pt x="285" y="4200"/>
                                </a:lnTo>
                                <a:lnTo>
                                  <a:pt x="205" y="4160"/>
                                </a:lnTo>
                                <a:lnTo>
                                  <a:pt x="115" y="4125"/>
                                </a:lnTo>
                                <a:lnTo>
                                  <a:pt x="0" y="4095"/>
                                </a:lnTo>
                                <a:lnTo>
                                  <a:pt x="0" y="4095"/>
                                </a:lnTo>
                                <a:lnTo>
                                  <a:pt x="130" y="4195"/>
                                </a:lnTo>
                                <a:lnTo>
                                  <a:pt x="240" y="4285"/>
                                </a:lnTo>
                                <a:lnTo>
                                  <a:pt x="335" y="4360"/>
                                </a:lnTo>
                                <a:lnTo>
                                  <a:pt x="420" y="4425"/>
                                </a:lnTo>
                                <a:lnTo>
                                  <a:pt x="500" y="4480"/>
                                </a:lnTo>
                                <a:lnTo>
                                  <a:pt x="585" y="4525"/>
                                </a:lnTo>
                                <a:lnTo>
                                  <a:pt x="675" y="4565"/>
                                </a:lnTo>
                                <a:lnTo>
                                  <a:pt x="775" y="4595"/>
                                </a:lnTo>
                                <a:lnTo>
                                  <a:pt x="775" y="4595"/>
                                </a:lnTo>
                                <a:lnTo>
                                  <a:pt x="920" y="4625"/>
                                </a:lnTo>
                                <a:lnTo>
                                  <a:pt x="1080" y="4650"/>
                                </a:lnTo>
                                <a:lnTo>
                                  <a:pt x="1250" y="4665"/>
                                </a:lnTo>
                                <a:lnTo>
                                  <a:pt x="1420" y="4675"/>
                                </a:lnTo>
                                <a:lnTo>
                                  <a:pt x="1420" y="4675"/>
                                </a:lnTo>
                                <a:lnTo>
                                  <a:pt x="1415" y="5165"/>
                                </a:lnTo>
                                <a:lnTo>
                                  <a:pt x="1405" y="5410"/>
                                </a:lnTo>
                                <a:lnTo>
                                  <a:pt x="1390" y="5650"/>
                                </a:lnTo>
                                <a:lnTo>
                                  <a:pt x="1370" y="5885"/>
                                </a:lnTo>
                                <a:lnTo>
                                  <a:pt x="1335" y="6105"/>
                                </a:lnTo>
                                <a:lnTo>
                                  <a:pt x="1320" y="6215"/>
                                </a:lnTo>
                                <a:lnTo>
                                  <a:pt x="1295" y="6315"/>
                                </a:lnTo>
                                <a:lnTo>
                                  <a:pt x="1270" y="6415"/>
                                </a:lnTo>
                                <a:lnTo>
                                  <a:pt x="1240" y="6510"/>
                                </a:lnTo>
                                <a:lnTo>
                                  <a:pt x="1240" y="6510"/>
                                </a:lnTo>
                                <a:lnTo>
                                  <a:pt x="1210" y="6600"/>
                                </a:lnTo>
                                <a:lnTo>
                                  <a:pt x="1175" y="6675"/>
                                </a:lnTo>
                                <a:lnTo>
                                  <a:pt x="1140" y="6745"/>
                                </a:lnTo>
                                <a:lnTo>
                                  <a:pt x="1105" y="6810"/>
                                </a:lnTo>
                                <a:lnTo>
                                  <a:pt x="1065" y="6865"/>
                                </a:lnTo>
                                <a:lnTo>
                                  <a:pt x="1020" y="6915"/>
                                </a:lnTo>
                                <a:lnTo>
                                  <a:pt x="975" y="6960"/>
                                </a:lnTo>
                                <a:lnTo>
                                  <a:pt x="925" y="7005"/>
                                </a:lnTo>
                                <a:lnTo>
                                  <a:pt x="870" y="7045"/>
                                </a:lnTo>
                                <a:lnTo>
                                  <a:pt x="815" y="7085"/>
                                </a:lnTo>
                                <a:lnTo>
                                  <a:pt x="690" y="7165"/>
                                </a:lnTo>
                                <a:lnTo>
                                  <a:pt x="550" y="7255"/>
                                </a:lnTo>
                                <a:lnTo>
                                  <a:pt x="390" y="7360"/>
                                </a:lnTo>
                                <a:lnTo>
                                  <a:pt x="390" y="7360"/>
                                </a:lnTo>
                                <a:lnTo>
                                  <a:pt x="430" y="7370"/>
                                </a:lnTo>
                                <a:lnTo>
                                  <a:pt x="485" y="7385"/>
                                </a:lnTo>
                                <a:lnTo>
                                  <a:pt x="555" y="7400"/>
                                </a:lnTo>
                                <a:lnTo>
                                  <a:pt x="630" y="7410"/>
                                </a:lnTo>
                                <a:lnTo>
                                  <a:pt x="710" y="7415"/>
                                </a:lnTo>
                                <a:lnTo>
                                  <a:pt x="790" y="7410"/>
                                </a:lnTo>
                                <a:lnTo>
                                  <a:pt x="870" y="7400"/>
                                </a:lnTo>
                                <a:lnTo>
                                  <a:pt x="905" y="7395"/>
                                </a:lnTo>
                                <a:lnTo>
                                  <a:pt x="940" y="7380"/>
                                </a:lnTo>
                                <a:lnTo>
                                  <a:pt x="940" y="7380"/>
                                </a:lnTo>
                                <a:lnTo>
                                  <a:pt x="1065" y="7340"/>
                                </a:lnTo>
                                <a:lnTo>
                                  <a:pt x="1195" y="7290"/>
                                </a:lnTo>
                                <a:lnTo>
                                  <a:pt x="1255" y="7265"/>
                                </a:lnTo>
                                <a:lnTo>
                                  <a:pt x="1315" y="7240"/>
                                </a:lnTo>
                                <a:lnTo>
                                  <a:pt x="1370" y="7205"/>
                                </a:lnTo>
                                <a:lnTo>
                                  <a:pt x="1420" y="7175"/>
                                </a:lnTo>
                                <a:lnTo>
                                  <a:pt x="1420" y="7175"/>
                                </a:lnTo>
                                <a:lnTo>
                                  <a:pt x="1485" y="7285"/>
                                </a:lnTo>
                                <a:lnTo>
                                  <a:pt x="1515" y="7330"/>
                                </a:lnTo>
                                <a:lnTo>
                                  <a:pt x="1545" y="7370"/>
                                </a:lnTo>
                                <a:lnTo>
                                  <a:pt x="1580" y="7400"/>
                                </a:lnTo>
                                <a:lnTo>
                                  <a:pt x="1610" y="7430"/>
                                </a:lnTo>
                                <a:lnTo>
                                  <a:pt x="1650" y="7455"/>
                                </a:lnTo>
                                <a:lnTo>
                                  <a:pt x="1685" y="7475"/>
                                </a:lnTo>
                                <a:lnTo>
                                  <a:pt x="1725" y="7490"/>
                                </a:lnTo>
                                <a:lnTo>
                                  <a:pt x="1775" y="7505"/>
                                </a:lnTo>
                                <a:lnTo>
                                  <a:pt x="1825" y="7515"/>
                                </a:lnTo>
                                <a:lnTo>
                                  <a:pt x="1880" y="7525"/>
                                </a:lnTo>
                                <a:lnTo>
                                  <a:pt x="2005" y="7535"/>
                                </a:lnTo>
                                <a:lnTo>
                                  <a:pt x="2160" y="7540"/>
                                </a:lnTo>
                                <a:lnTo>
                                  <a:pt x="2160" y="7540"/>
                                </a:lnTo>
                                <a:lnTo>
                                  <a:pt x="2140" y="7430"/>
                                </a:lnTo>
                                <a:lnTo>
                                  <a:pt x="2130" y="7335"/>
                                </a:lnTo>
                                <a:lnTo>
                                  <a:pt x="2130" y="7260"/>
                                </a:lnTo>
                                <a:lnTo>
                                  <a:pt x="2140" y="7195"/>
                                </a:lnTo>
                                <a:lnTo>
                                  <a:pt x="2140" y="7195"/>
                                </a:lnTo>
                                <a:lnTo>
                                  <a:pt x="2185" y="7240"/>
                                </a:lnTo>
                                <a:lnTo>
                                  <a:pt x="2230" y="7275"/>
                                </a:lnTo>
                                <a:lnTo>
                                  <a:pt x="2275" y="7310"/>
                                </a:lnTo>
                                <a:lnTo>
                                  <a:pt x="2320" y="7340"/>
                                </a:lnTo>
                                <a:lnTo>
                                  <a:pt x="2370" y="7360"/>
                                </a:lnTo>
                                <a:lnTo>
                                  <a:pt x="2425" y="7380"/>
                                </a:lnTo>
                                <a:lnTo>
                                  <a:pt x="2475" y="7395"/>
                                </a:lnTo>
                                <a:lnTo>
                                  <a:pt x="2530" y="7405"/>
                                </a:lnTo>
                                <a:lnTo>
                                  <a:pt x="2590" y="7410"/>
                                </a:lnTo>
                                <a:lnTo>
                                  <a:pt x="2650" y="7415"/>
                                </a:lnTo>
                                <a:lnTo>
                                  <a:pt x="2775" y="7415"/>
                                </a:lnTo>
                                <a:lnTo>
                                  <a:pt x="2910" y="7400"/>
                                </a:lnTo>
                                <a:lnTo>
                                  <a:pt x="3055" y="7380"/>
                                </a:lnTo>
                                <a:lnTo>
                                  <a:pt x="3055" y="7380"/>
                                </a:lnTo>
                                <a:lnTo>
                                  <a:pt x="2700" y="7155"/>
                                </a:lnTo>
                                <a:lnTo>
                                  <a:pt x="2575" y="7070"/>
                                </a:lnTo>
                                <a:lnTo>
                                  <a:pt x="2475" y="6990"/>
                                </a:lnTo>
                                <a:lnTo>
                                  <a:pt x="2435" y="6950"/>
                                </a:lnTo>
                                <a:lnTo>
                                  <a:pt x="2395" y="6910"/>
                                </a:lnTo>
                                <a:lnTo>
                                  <a:pt x="2360" y="6865"/>
                                </a:lnTo>
                                <a:lnTo>
                                  <a:pt x="2325" y="6820"/>
                                </a:lnTo>
                                <a:lnTo>
                                  <a:pt x="2295" y="6770"/>
                                </a:lnTo>
                                <a:lnTo>
                                  <a:pt x="2265" y="6715"/>
                                </a:lnTo>
                                <a:lnTo>
                                  <a:pt x="2200" y="6590"/>
                                </a:lnTo>
                                <a:lnTo>
                                  <a:pt x="2200" y="6590"/>
                                </a:lnTo>
                                <a:lnTo>
                                  <a:pt x="2170" y="6515"/>
                                </a:lnTo>
                                <a:lnTo>
                                  <a:pt x="2140" y="6440"/>
                                </a:lnTo>
                                <a:lnTo>
                                  <a:pt x="2085" y="6280"/>
                                </a:lnTo>
                                <a:lnTo>
                                  <a:pt x="2040" y="6110"/>
                                </a:lnTo>
                                <a:lnTo>
                                  <a:pt x="2005" y="5930"/>
                                </a:lnTo>
                                <a:lnTo>
                                  <a:pt x="1970" y="5750"/>
                                </a:lnTo>
                                <a:lnTo>
                                  <a:pt x="1945" y="5560"/>
                                </a:lnTo>
                                <a:lnTo>
                                  <a:pt x="1930" y="5370"/>
                                </a:lnTo>
                                <a:lnTo>
                                  <a:pt x="1915" y="5175"/>
                                </a:lnTo>
                                <a:lnTo>
                                  <a:pt x="1905" y="4980"/>
                                </a:lnTo>
                                <a:lnTo>
                                  <a:pt x="1895" y="4785"/>
                                </a:lnTo>
                                <a:lnTo>
                                  <a:pt x="1890" y="4405"/>
                                </a:lnTo>
                                <a:lnTo>
                                  <a:pt x="1890" y="3710"/>
                                </a:lnTo>
                                <a:lnTo>
                                  <a:pt x="1890" y="3710"/>
                                </a:lnTo>
                                <a:lnTo>
                                  <a:pt x="1895" y="3370"/>
                                </a:lnTo>
                                <a:lnTo>
                                  <a:pt x="1905" y="3025"/>
                                </a:lnTo>
                                <a:lnTo>
                                  <a:pt x="1910" y="2680"/>
                                </a:lnTo>
                                <a:lnTo>
                                  <a:pt x="1905" y="2505"/>
                                </a:lnTo>
                                <a:lnTo>
                                  <a:pt x="1900" y="2335"/>
                                </a:lnTo>
                                <a:lnTo>
                                  <a:pt x="1900" y="2335"/>
                                </a:lnTo>
                                <a:lnTo>
                                  <a:pt x="1985" y="2195"/>
                                </a:lnTo>
                                <a:lnTo>
                                  <a:pt x="2075" y="2050"/>
                                </a:lnTo>
                                <a:lnTo>
                                  <a:pt x="2155" y="1920"/>
                                </a:lnTo>
                                <a:lnTo>
                                  <a:pt x="2195" y="1865"/>
                                </a:lnTo>
                                <a:lnTo>
                                  <a:pt x="2230" y="1825"/>
                                </a:lnTo>
                                <a:lnTo>
                                  <a:pt x="2230" y="1825"/>
                                </a:lnTo>
                                <a:lnTo>
                                  <a:pt x="2320" y="1730"/>
                                </a:lnTo>
                                <a:lnTo>
                                  <a:pt x="2400" y="1625"/>
                                </a:lnTo>
                                <a:lnTo>
                                  <a:pt x="2475" y="1525"/>
                                </a:lnTo>
                                <a:lnTo>
                                  <a:pt x="2545" y="1420"/>
                                </a:lnTo>
                                <a:lnTo>
                                  <a:pt x="2545" y="1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641920"/>
                            <a:ext cx="2192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85">
                                <a:moveTo>
                                  <a:pt x="315" y="10"/>
                                </a:moveTo>
                                <a:lnTo>
                                  <a:pt x="315" y="10"/>
                                </a:lnTo>
                                <a:lnTo>
                                  <a:pt x="295" y="5"/>
                                </a:lnTo>
                                <a:lnTo>
                                  <a:pt x="250" y="0"/>
                                </a:lnTo>
                                <a:lnTo>
                                  <a:pt x="220" y="0"/>
                                </a:lnTo>
                                <a:lnTo>
                                  <a:pt x="190" y="5"/>
                                </a:lnTo>
                                <a:lnTo>
                                  <a:pt x="155" y="15"/>
                                </a:lnTo>
                                <a:lnTo>
                                  <a:pt x="125" y="30"/>
                                </a:lnTo>
                                <a:lnTo>
                                  <a:pt x="125" y="30"/>
                                </a:lnTo>
                                <a:lnTo>
                                  <a:pt x="135" y="40"/>
                                </a:lnTo>
                                <a:lnTo>
                                  <a:pt x="155" y="60"/>
                                </a:lnTo>
                                <a:lnTo>
                                  <a:pt x="160" y="70"/>
                                </a:lnTo>
                                <a:lnTo>
                                  <a:pt x="165" y="90"/>
                                </a:lnTo>
                                <a:lnTo>
                                  <a:pt x="160" y="105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20"/>
                                </a:lnTo>
                                <a:lnTo>
                                  <a:pt x="125" y="135"/>
                                </a:lnTo>
                                <a:lnTo>
                                  <a:pt x="110" y="140"/>
                                </a:lnTo>
                                <a:lnTo>
                                  <a:pt x="95" y="135"/>
                                </a:lnTo>
                                <a:lnTo>
                                  <a:pt x="80" y="130"/>
                                </a:lnTo>
                                <a:lnTo>
                                  <a:pt x="65" y="110"/>
                                </a:lnTo>
                                <a:lnTo>
                                  <a:pt x="55" y="100"/>
                                </a:lnTo>
                                <a:lnTo>
                                  <a:pt x="55" y="100"/>
                                </a:lnTo>
                                <a:lnTo>
                                  <a:pt x="45" y="125"/>
                                </a:lnTo>
                                <a:lnTo>
                                  <a:pt x="25" y="185"/>
                                </a:lnTo>
                                <a:lnTo>
                                  <a:pt x="15" y="225"/>
                                </a:lnTo>
                                <a:lnTo>
                                  <a:pt x="5" y="275"/>
                                </a:lnTo>
                                <a:lnTo>
                                  <a:pt x="0" y="325"/>
                                </a:lnTo>
                                <a:lnTo>
                                  <a:pt x="0" y="385"/>
                                </a:lnTo>
                                <a:lnTo>
                                  <a:pt x="0" y="385"/>
                                </a:lnTo>
                                <a:lnTo>
                                  <a:pt x="40" y="375"/>
                                </a:lnTo>
                                <a:lnTo>
                                  <a:pt x="130" y="340"/>
                                </a:lnTo>
                                <a:lnTo>
                                  <a:pt x="180" y="320"/>
                                </a:lnTo>
                                <a:lnTo>
                                  <a:pt x="235" y="290"/>
                                </a:lnTo>
                                <a:lnTo>
                                  <a:pt x="275" y="260"/>
                                </a:lnTo>
                                <a:lnTo>
                                  <a:pt x="310" y="230"/>
                                </a:lnTo>
                                <a:lnTo>
                                  <a:pt x="310" y="230"/>
                                </a:lnTo>
                                <a:lnTo>
                                  <a:pt x="330" y="195"/>
                                </a:lnTo>
                                <a:lnTo>
                                  <a:pt x="340" y="155"/>
                                </a:lnTo>
                                <a:lnTo>
                                  <a:pt x="345" y="120"/>
                                </a:lnTo>
                                <a:lnTo>
                                  <a:pt x="340" y="85"/>
                                </a:lnTo>
                                <a:lnTo>
                                  <a:pt x="330" y="55"/>
                                </a:lnTo>
                                <a:lnTo>
                                  <a:pt x="325" y="35"/>
                                </a:lnTo>
                                <a:lnTo>
                                  <a:pt x="315" y="10"/>
                                </a:lnTo>
                                <a:lnTo>
                                  <a:pt x="3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543480"/>
                            <a:ext cx="3207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335">
                                <a:moveTo>
                                  <a:pt x="5" y="295"/>
                                </a:moveTo>
                                <a:lnTo>
                                  <a:pt x="5" y="295"/>
                                </a:lnTo>
                                <a:lnTo>
                                  <a:pt x="0" y="275"/>
                                </a:lnTo>
                                <a:lnTo>
                                  <a:pt x="0" y="255"/>
                                </a:lnTo>
                                <a:lnTo>
                                  <a:pt x="0" y="225"/>
                                </a:lnTo>
                                <a:lnTo>
                                  <a:pt x="5" y="195"/>
                                </a:lnTo>
                                <a:lnTo>
                                  <a:pt x="20" y="160"/>
                                </a:lnTo>
                                <a:lnTo>
                                  <a:pt x="40" y="125"/>
                                </a:lnTo>
                                <a:lnTo>
                                  <a:pt x="70" y="90"/>
                                </a:lnTo>
                                <a:lnTo>
                                  <a:pt x="70" y="90"/>
                                </a:lnTo>
                                <a:lnTo>
                                  <a:pt x="75" y="110"/>
                                </a:lnTo>
                                <a:lnTo>
                                  <a:pt x="95" y="135"/>
                                </a:lnTo>
                                <a:lnTo>
                                  <a:pt x="110" y="150"/>
                                </a:lnTo>
                                <a:lnTo>
                                  <a:pt x="125" y="155"/>
                                </a:lnTo>
                                <a:lnTo>
                                  <a:pt x="150" y="155"/>
                                </a:lnTo>
                                <a:lnTo>
                                  <a:pt x="170" y="145"/>
                                </a:lnTo>
                                <a:lnTo>
                                  <a:pt x="170" y="145"/>
                                </a:lnTo>
                                <a:lnTo>
                                  <a:pt x="195" y="125"/>
                                </a:lnTo>
                                <a:lnTo>
                                  <a:pt x="205" y="105"/>
                                </a:lnTo>
                                <a:lnTo>
                                  <a:pt x="205" y="85"/>
                                </a:lnTo>
                                <a:lnTo>
                                  <a:pt x="200" y="65"/>
                                </a:lnTo>
                                <a:lnTo>
                                  <a:pt x="185" y="35"/>
                                </a:lnTo>
                                <a:lnTo>
                                  <a:pt x="175" y="25"/>
                                </a:lnTo>
                                <a:lnTo>
                                  <a:pt x="175" y="25"/>
                                </a:lnTo>
                                <a:lnTo>
                                  <a:pt x="205" y="15"/>
                                </a:lnTo>
                                <a:lnTo>
                                  <a:pt x="285" y="5"/>
                                </a:lnTo>
                                <a:lnTo>
                                  <a:pt x="335" y="0"/>
                                </a:lnTo>
                                <a:lnTo>
                                  <a:pt x="390" y="0"/>
                                </a:lnTo>
                                <a:lnTo>
                                  <a:pt x="450" y="5"/>
                                </a:lnTo>
                                <a:lnTo>
                                  <a:pt x="505" y="10"/>
                                </a:lnTo>
                                <a:lnTo>
                                  <a:pt x="505" y="10"/>
                                </a:lnTo>
                                <a:lnTo>
                                  <a:pt x="490" y="50"/>
                                </a:lnTo>
                                <a:lnTo>
                                  <a:pt x="445" y="130"/>
                                </a:lnTo>
                                <a:lnTo>
                                  <a:pt x="415" y="180"/>
                                </a:lnTo>
                                <a:lnTo>
                                  <a:pt x="375" y="230"/>
                                </a:lnTo>
                                <a:lnTo>
                                  <a:pt x="335" y="275"/>
                                </a:lnTo>
                                <a:lnTo>
                                  <a:pt x="310" y="290"/>
                                </a:lnTo>
                                <a:lnTo>
                                  <a:pt x="285" y="305"/>
                                </a:lnTo>
                                <a:lnTo>
                                  <a:pt x="285" y="305"/>
                                </a:lnTo>
                                <a:lnTo>
                                  <a:pt x="260" y="315"/>
                                </a:lnTo>
                                <a:lnTo>
                                  <a:pt x="235" y="325"/>
                                </a:lnTo>
                                <a:lnTo>
                                  <a:pt x="185" y="335"/>
                                </a:lnTo>
                                <a:lnTo>
                                  <a:pt x="140" y="335"/>
                                </a:lnTo>
                                <a:lnTo>
                                  <a:pt x="95" y="325"/>
                                </a:lnTo>
                                <a:lnTo>
                                  <a:pt x="60" y="320"/>
                                </a:lnTo>
                                <a:lnTo>
                                  <a:pt x="30" y="305"/>
                                </a:lnTo>
                                <a:lnTo>
                                  <a:pt x="5" y="295"/>
                                </a:lnTo>
                                <a:lnTo>
                                  <a:pt x="5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552920"/>
                            <a:ext cx="2541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85">
                                <a:moveTo>
                                  <a:pt x="400" y="10"/>
                                </a:moveTo>
                                <a:lnTo>
                                  <a:pt x="400" y="10"/>
                                </a:lnTo>
                                <a:lnTo>
                                  <a:pt x="330" y="0"/>
                                </a:lnTo>
                                <a:lnTo>
                                  <a:pt x="270" y="0"/>
                                </a:lnTo>
                                <a:lnTo>
                                  <a:pt x="215" y="5"/>
                                </a:lnTo>
                                <a:lnTo>
                                  <a:pt x="170" y="15"/>
                                </a:lnTo>
                                <a:lnTo>
                                  <a:pt x="125" y="30"/>
                                </a:lnTo>
                                <a:lnTo>
                                  <a:pt x="95" y="55"/>
                                </a:lnTo>
                                <a:lnTo>
                                  <a:pt x="65" y="80"/>
                                </a:lnTo>
                                <a:lnTo>
                                  <a:pt x="45" y="110"/>
                                </a:lnTo>
                                <a:lnTo>
                                  <a:pt x="25" y="140"/>
                                </a:lnTo>
                                <a:lnTo>
                                  <a:pt x="15" y="175"/>
                                </a:lnTo>
                                <a:lnTo>
                                  <a:pt x="5" y="210"/>
                                </a:lnTo>
                                <a:lnTo>
                                  <a:pt x="0" y="250"/>
                                </a:lnTo>
                                <a:lnTo>
                                  <a:pt x="0" y="285"/>
                                </a:lnTo>
                                <a:lnTo>
                                  <a:pt x="5" y="320"/>
                                </a:lnTo>
                                <a:lnTo>
                                  <a:pt x="20" y="385"/>
                                </a:lnTo>
                                <a:lnTo>
                                  <a:pt x="20" y="385"/>
                                </a:lnTo>
                                <a:lnTo>
                                  <a:pt x="75" y="305"/>
                                </a:lnTo>
                                <a:lnTo>
                                  <a:pt x="125" y="230"/>
                                </a:lnTo>
                                <a:lnTo>
                                  <a:pt x="175" y="165"/>
                                </a:lnTo>
                                <a:lnTo>
                                  <a:pt x="175" y="165"/>
                                </a:lnTo>
                                <a:lnTo>
                                  <a:pt x="200" y="135"/>
                                </a:lnTo>
                                <a:lnTo>
                                  <a:pt x="235" y="105"/>
                                </a:lnTo>
                                <a:lnTo>
                                  <a:pt x="310" y="60"/>
                                </a:lnTo>
                                <a:lnTo>
                                  <a:pt x="375" y="25"/>
                                </a:lnTo>
                                <a:lnTo>
                                  <a:pt x="400" y="10"/>
                                </a:lnTo>
                                <a:lnTo>
                                  <a:pt x="40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355920"/>
                            <a:ext cx="1144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05">
                                <a:moveTo>
                                  <a:pt x="160" y="0"/>
                                </a:moveTo>
                                <a:lnTo>
                                  <a:pt x="160" y="0"/>
                                </a:lnTo>
                                <a:lnTo>
                                  <a:pt x="175" y="90"/>
                                </a:lnTo>
                                <a:lnTo>
                                  <a:pt x="180" y="170"/>
                                </a:lnTo>
                                <a:lnTo>
                                  <a:pt x="175" y="240"/>
                                </a:lnTo>
                                <a:lnTo>
                                  <a:pt x="155" y="310"/>
                                </a:lnTo>
                                <a:lnTo>
                                  <a:pt x="130" y="370"/>
                                </a:lnTo>
                                <a:lnTo>
                                  <a:pt x="95" y="420"/>
                                </a:lnTo>
                                <a:lnTo>
                                  <a:pt x="50" y="465"/>
                                </a:lnTo>
                                <a:lnTo>
                                  <a:pt x="0" y="505"/>
                                </a:lnTo>
                                <a:lnTo>
                                  <a:pt x="0" y="505"/>
                                </a:lnTo>
                                <a:lnTo>
                                  <a:pt x="0" y="475"/>
                                </a:lnTo>
                                <a:lnTo>
                                  <a:pt x="0" y="395"/>
                                </a:lnTo>
                                <a:lnTo>
                                  <a:pt x="5" y="345"/>
                                </a:lnTo>
                                <a:lnTo>
                                  <a:pt x="10" y="290"/>
                                </a:lnTo>
                                <a:lnTo>
                                  <a:pt x="20" y="240"/>
                                </a:lnTo>
                                <a:lnTo>
                                  <a:pt x="35" y="195"/>
                                </a:lnTo>
                                <a:lnTo>
                                  <a:pt x="35" y="195"/>
                                </a:lnTo>
                                <a:lnTo>
                                  <a:pt x="55" y="150"/>
                                </a:lnTo>
                                <a:lnTo>
                                  <a:pt x="75" y="115"/>
                                </a:lnTo>
                                <a:lnTo>
                                  <a:pt x="120" y="55"/>
                                </a:lnTo>
                                <a:lnTo>
                                  <a:pt x="150" y="15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178080"/>
                            <a:ext cx="282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50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75" y="10"/>
                                </a:lnTo>
                                <a:lnTo>
                                  <a:pt x="140" y="0"/>
                                </a:lnTo>
                                <a:lnTo>
                                  <a:pt x="205" y="0"/>
                                </a:lnTo>
                                <a:lnTo>
                                  <a:pt x="260" y="10"/>
                                </a:lnTo>
                                <a:lnTo>
                                  <a:pt x="315" y="35"/>
                                </a:lnTo>
                                <a:lnTo>
                                  <a:pt x="365" y="65"/>
                                </a:lnTo>
                                <a:lnTo>
                                  <a:pt x="410" y="100"/>
                                </a:lnTo>
                                <a:lnTo>
                                  <a:pt x="445" y="150"/>
                                </a:lnTo>
                                <a:lnTo>
                                  <a:pt x="445" y="150"/>
                                </a:lnTo>
                                <a:lnTo>
                                  <a:pt x="335" y="130"/>
                                </a:lnTo>
                                <a:lnTo>
                                  <a:pt x="160" y="100"/>
                                </a:lnTo>
                                <a:lnTo>
                                  <a:pt x="160" y="100"/>
                                </a:lnTo>
                                <a:lnTo>
                                  <a:pt x="100" y="80"/>
                                </a:lnTo>
                                <a:lnTo>
                                  <a:pt x="5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804000"/>
                            <a:ext cx="2192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10">
                                <a:moveTo>
                                  <a:pt x="0" y="310"/>
                                </a:moveTo>
                                <a:lnTo>
                                  <a:pt x="0" y="310"/>
                                </a:lnTo>
                                <a:lnTo>
                                  <a:pt x="20" y="240"/>
                                </a:lnTo>
                                <a:lnTo>
                                  <a:pt x="50" y="175"/>
                                </a:lnTo>
                                <a:lnTo>
                                  <a:pt x="85" y="125"/>
                                </a:lnTo>
                                <a:lnTo>
                                  <a:pt x="125" y="80"/>
                                </a:lnTo>
                                <a:lnTo>
                                  <a:pt x="170" y="50"/>
                                </a:lnTo>
                                <a:lnTo>
                                  <a:pt x="225" y="25"/>
                                </a:lnTo>
                                <a:lnTo>
                                  <a:pt x="280" y="1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265" y="85"/>
                                </a:lnTo>
                                <a:lnTo>
                                  <a:pt x="145" y="215"/>
                                </a:lnTo>
                                <a:lnTo>
                                  <a:pt x="145" y="215"/>
                                </a:lnTo>
                                <a:lnTo>
                                  <a:pt x="95" y="255"/>
                                </a:lnTo>
                                <a:lnTo>
                                  <a:pt x="50" y="285"/>
                                </a:lnTo>
                                <a:lnTo>
                                  <a:pt x="0" y="310"/>
                                </a:lnTo>
                                <a:lnTo>
                                  <a:pt x="0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026040"/>
                            <a:ext cx="1522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09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30"/>
                                </a:lnTo>
                                <a:lnTo>
                                  <a:pt x="5" y="55"/>
                                </a:lnTo>
                                <a:lnTo>
                                  <a:pt x="0" y="105"/>
                                </a:lnTo>
                                <a:lnTo>
                                  <a:pt x="5" y="160"/>
                                </a:lnTo>
                                <a:lnTo>
                                  <a:pt x="20" y="210"/>
                                </a:lnTo>
                                <a:lnTo>
                                  <a:pt x="40" y="265"/>
                                </a:lnTo>
                                <a:lnTo>
                                  <a:pt x="65" y="315"/>
                                </a:lnTo>
                                <a:lnTo>
                                  <a:pt x="110" y="415"/>
                                </a:lnTo>
                                <a:lnTo>
                                  <a:pt x="110" y="415"/>
                                </a:lnTo>
                                <a:lnTo>
                                  <a:pt x="150" y="495"/>
                                </a:lnTo>
                                <a:lnTo>
                                  <a:pt x="195" y="580"/>
                                </a:lnTo>
                                <a:lnTo>
                                  <a:pt x="210" y="625"/>
                                </a:lnTo>
                                <a:lnTo>
                                  <a:pt x="225" y="670"/>
                                </a:lnTo>
                                <a:lnTo>
                                  <a:pt x="235" y="715"/>
                                </a:lnTo>
                                <a:lnTo>
                                  <a:pt x="240" y="760"/>
                                </a:lnTo>
                                <a:lnTo>
                                  <a:pt x="240" y="760"/>
                                </a:lnTo>
                                <a:lnTo>
                                  <a:pt x="235" y="810"/>
                                </a:lnTo>
                                <a:lnTo>
                                  <a:pt x="220" y="850"/>
                                </a:lnTo>
                                <a:lnTo>
                                  <a:pt x="205" y="895"/>
                                </a:lnTo>
                                <a:lnTo>
                                  <a:pt x="185" y="935"/>
                                </a:lnTo>
                                <a:lnTo>
                                  <a:pt x="145" y="1015"/>
                                </a:lnTo>
                                <a:lnTo>
                                  <a:pt x="125" y="1055"/>
                                </a:lnTo>
                                <a:lnTo>
                                  <a:pt x="105" y="10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4956120"/>
                            <a:ext cx="2724120" cy="27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0" h="4290">
                                <a:moveTo>
                                  <a:pt x="4290" y="2145"/>
                                </a:moveTo>
                                <a:lnTo>
                                  <a:pt x="4290" y="2145"/>
                                </a:lnTo>
                                <a:lnTo>
                                  <a:pt x="4285" y="2255"/>
                                </a:lnTo>
                                <a:lnTo>
                                  <a:pt x="4280" y="2360"/>
                                </a:lnTo>
                                <a:lnTo>
                                  <a:pt x="4265" y="2470"/>
                                </a:lnTo>
                                <a:lnTo>
                                  <a:pt x="4245" y="2575"/>
                                </a:lnTo>
                                <a:lnTo>
                                  <a:pt x="4220" y="2680"/>
                                </a:lnTo>
                                <a:lnTo>
                                  <a:pt x="4195" y="2780"/>
                                </a:lnTo>
                                <a:lnTo>
                                  <a:pt x="4160" y="2880"/>
                                </a:lnTo>
                                <a:lnTo>
                                  <a:pt x="4120" y="2980"/>
                                </a:lnTo>
                                <a:lnTo>
                                  <a:pt x="4075" y="3075"/>
                                </a:lnTo>
                                <a:lnTo>
                                  <a:pt x="4030" y="3165"/>
                                </a:lnTo>
                                <a:lnTo>
                                  <a:pt x="3980" y="3255"/>
                                </a:lnTo>
                                <a:lnTo>
                                  <a:pt x="3925" y="3340"/>
                                </a:lnTo>
                                <a:lnTo>
                                  <a:pt x="3865" y="3425"/>
                                </a:lnTo>
                                <a:lnTo>
                                  <a:pt x="3800" y="3505"/>
                                </a:lnTo>
                                <a:lnTo>
                                  <a:pt x="3730" y="3585"/>
                                </a:lnTo>
                                <a:lnTo>
                                  <a:pt x="3660" y="3660"/>
                                </a:lnTo>
                                <a:lnTo>
                                  <a:pt x="3585" y="3730"/>
                                </a:lnTo>
                                <a:lnTo>
                                  <a:pt x="3510" y="3800"/>
                                </a:lnTo>
                                <a:lnTo>
                                  <a:pt x="3425" y="3860"/>
                                </a:lnTo>
                                <a:lnTo>
                                  <a:pt x="3345" y="3920"/>
                                </a:lnTo>
                                <a:lnTo>
                                  <a:pt x="3255" y="3975"/>
                                </a:lnTo>
                                <a:lnTo>
                                  <a:pt x="3165" y="4030"/>
                                </a:lnTo>
                                <a:lnTo>
                                  <a:pt x="3075" y="4075"/>
                                </a:lnTo>
                                <a:lnTo>
                                  <a:pt x="2980" y="4120"/>
                                </a:lnTo>
                                <a:lnTo>
                                  <a:pt x="2880" y="4160"/>
                                </a:lnTo>
                                <a:lnTo>
                                  <a:pt x="2780" y="4190"/>
                                </a:lnTo>
                                <a:lnTo>
                                  <a:pt x="2680" y="4220"/>
                                </a:lnTo>
                                <a:lnTo>
                                  <a:pt x="2575" y="4245"/>
                                </a:lnTo>
                                <a:lnTo>
                                  <a:pt x="2470" y="4265"/>
                                </a:lnTo>
                                <a:lnTo>
                                  <a:pt x="2365" y="4275"/>
                                </a:lnTo>
                                <a:lnTo>
                                  <a:pt x="2255" y="4285"/>
                                </a:lnTo>
                                <a:lnTo>
                                  <a:pt x="2145" y="4290"/>
                                </a:lnTo>
                                <a:lnTo>
                                  <a:pt x="2145" y="4290"/>
                                </a:lnTo>
                                <a:lnTo>
                                  <a:pt x="2035" y="4285"/>
                                </a:lnTo>
                                <a:lnTo>
                                  <a:pt x="1925" y="4275"/>
                                </a:lnTo>
                                <a:lnTo>
                                  <a:pt x="1815" y="4265"/>
                                </a:lnTo>
                                <a:lnTo>
                                  <a:pt x="1710" y="4245"/>
                                </a:lnTo>
                                <a:lnTo>
                                  <a:pt x="1610" y="4220"/>
                                </a:lnTo>
                                <a:lnTo>
                                  <a:pt x="1505" y="4190"/>
                                </a:lnTo>
                                <a:lnTo>
                                  <a:pt x="1405" y="4160"/>
                                </a:lnTo>
                                <a:lnTo>
                                  <a:pt x="1310" y="4120"/>
                                </a:lnTo>
                                <a:lnTo>
                                  <a:pt x="1215" y="4075"/>
                                </a:lnTo>
                                <a:lnTo>
                                  <a:pt x="1120" y="4030"/>
                                </a:lnTo>
                                <a:lnTo>
                                  <a:pt x="1030" y="3975"/>
                                </a:lnTo>
                                <a:lnTo>
                                  <a:pt x="945" y="3920"/>
                                </a:lnTo>
                                <a:lnTo>
                                  <a:pt x="860" y="3860"/>
                                </a:lnTo>
                                <a:lnTo>
                                  <a:pt x="780" y="3800"/>
                                </a:lnTo>
                                <a:lnTo>
                                  <a:pt x="700" y="3730"/>
                                </a:lnTo>
                                <a:lnTo>
                                  <a:pt x="625" y="3660"/>
                                </a:lnTo>
                                <a:lnTo>
                                  <a:pt x="555" y="3585"/>
                                </a:lnTo>
                                <a:lnTo>
                                  <a:pt x="490" y="3505"/>
                                </a:lnTo>
                                <a:lnTo>
                                  <a:pt x="425" y="3425"/>
                                </a:lnTo>
                                <a:lnTo>
                                  <a:pt x="365" y="3340"/>
                                </a:lnTo>
                                <a:lnTo>
                                  <a:pt x="310" y="3255"/>
                                </a:lnTo>
                                <a:lnTo>
                                  <a:pt x="260" y="3165"/>
                                </a:lnTo>
                                <a:lnTo>
                                  <a:pt x="210" y="3075"/>
                                </a:lnTo>
                                <a:lnTo>
                                  <a:pt x="170" y="2980"/>
                                </a:lnTo>
                                <a:lnTo>
                                  <a:pt x="130" y="2880"/>
                                </a:lnTo>
                                <a:lnTo>
                                  <a:pt x="95" y="2780"/>
                                </a:lnTo>
                                <a:lnTo>
                                  <a:pt x="65" y="2680"/>
                                </a:lnTo>
                                <a:lnTo>
                                  <a:pt x="45" y="2575"/>
                                </a:lnTo>
                                <a:lnTo>
                                  <a:pt x="25" y="2470"/>
                                </a:lnTo>
                                <a:lnTo>
                                  <a:pt x="10" y="2360"/>
                                </a:lnTo>
                                <a:lnTo>
                                  <a:pt x="0" y="2255"/>
                                </a:lnTo>
                                <a:lnTo>
                                  <a:pt x="0" y="2145"/>
                                </a:lnTo>
                                <a:lnTo>
                                  <a:pt x="0" y="2145"/>
                                </a:lnTo>
                                <a:lnTo>
                                  <a:pt x="0" y="2030"/>
                                </a:lnTo>
                                <a:lnTo>
                                  <a:pt x="10" y="1925"/>
                                </a:lnTo>
                                <a:lnTo>
                                  <a:pt x="25" y="1815"/>
                                </a:lnTo>
                                <a:lnTo>
                                  <a:pt x="45" y="1710"/>
                                </a:lnTo>
                                <a:lnTo>
                                  <a:pt x="65" y="1605"/>
                                </a:lnTo>
                                <a:lnTo>
                                  <a:pt x="95" y="1505"/>
                                </a:lnTo>
                                <a:lnTo>
                                  <a:pt x="130" y="1405"/>
                                </a:lnTo>
                                <a:lnTo>
                                  <a:pt x="170" y="1310"/>
                                </a:lnTo>
                                <a:lnTo>
                                  <a:pt x="210" y="1215"/>
                                </a:lnTo>
                                <a:lnTo>
                                  <a:pt x="260" y="1120"/>
                                </a:lnTo>
                                <a:lnTo>
                                  <a:pt x="310" y="1030"/>
                                </a:lnTo>
                                <a:lnTo>
                                  <a:pt x="365" y="945"/>
                                </a:lnTo>
                                <a:lnTo>
                                  <a:pt x="425" y="860"/>
                                </a:lnTo>
                                <a:lnTo>
                                  <a:pt x="490" y="780"/>
                                </a:lnTo>
                                <a:lnTo>
                                  <a:pt x="555" y="700"/>
                                </a:lnTo>
                                <a:lnTo>
                                  <a:pt x="625" y="625"/>
                                </a:lnTo>
                                <a:lnTo>
                                  <a:pt x="700" y="555"/>
                                </a:lnTo>
                                <a:lnTo>
                                  <a:pt x="780" y="490"/>
                                </a:lnTo>
                                <a:lnTo>
                                  <a:pt x="860" y="425"/>
                                </a:lnTo>
                                <a:lnTo>
                                  <a:pt x="945" y="365"/>
                                </a:lnTo>
                                <a:lnTo>
                                  <a:pt x="1030" y="310"/>
                                </a:lnTo>
                                <a:lnTo>
                                  <a:pt x="1120" y="255"/>
                                </a:lnTo>
                                <a:lnTo>
                                  <a:pt x="1215" y="210"/>
                                </a:lnTo>
                                <a:lnTo>
                                  <a:pt x="1310" y="165"/>
                                </a:lnTo>
                                <a:lnTo>
                                  <a:pt x="1405" y="130"/>
                                </a:lnTo>
                                <a:lnTo>
                                  <a:pt x="1505" y="95"/>
                                </a:lnTo>
                                <a:lnTo>
                                  <a:pt x="1610" y="65"/>
                                </a:lnTo>
                                <a:lnTo>
                                  <a:pt x="1710" y="40"/>
                                </a:lnTo>
                                <a:lnTo>
                                  <a:pt x="1815" y="25"/>
                                </a:lnTo>
                                <a:lnTo>
                                  <a:pt x="1925" y="10"/>
                                </a:lnTo>
                                <a:lnTo>
                                  <a:pt x="2035" y="0"/>
                                </a:lnTo>
                                <a:lnTo>
                                  <a:pt x="2145" y="0"/>
                                </a:lnTo>
                                <a:lnTo>
                                  <a:pt x="2145" y="0"/>
                                </a:lnTo>
                                <a:lnTo>
                                  <a:pt x="2255" y="0"/>
                                </a:lnTo>
                                <a:lnTo>
                                  <a:pt x="2365" y="10"/>
                                </a:lnTo>
                                <a:lnTo>
                                  <a:pt x="2470" y="25"/>
                                </a:lnTo>
                                <a:lnTo>
                                  <a:pt x="2575" y="40"/>
                                </a:lnTo>
                                <a:lnTo>
                                  <a:pt x="2680" y="65"/>
                                </a:lnTo>
                                <a:lnTo>
                                  <a:pt x="2780" y="95"/>
                                </a:lnTo>
                                <a:lnTo>
                                  <a:pt x="2880" y="130"/>
                                </a:lnTo>
                                <a:lnTo>
                                  <a:pt x="2980" y="165"/>
                                </a:lnTo>
                                <a:lnTo>
                                  <a:pt x="3075" y="210"/>
                                </a:lnTo>
                                <a:lnTo>
                                  <a:pt x="3165" y="255"/>
                                </a:lnTo>
                                <a:lnTo>
                                  <a:pt x="3255" y="310"/>
                                </a:lnTo>
                                <a:lnTo>
                                  <a:pt x="3345" y="365"/>
                                </a:lnTo>
                                <a:lnTo>
                                  <a:pt x="3425" y="425"/>
                                </a:lnTo>
                                <a:lnTo>
                                  <a:pt x="3510" y="490"/>
                                </a:lnTo>
                                <a:lnTo>
                                  <a:pt x="3585" y="555"/>
                                </a:lnTo>
                                <a:lnTo>
                                  <a:pt x="3660" y="625"/>
                                </a:lnTo>
                                <a:lnTo>
                                  <a:pt x="3730" y="700"/>
                                </a:lnTo>
                                <a:lnTo>
                                  <a:pt x="3800" y="780"/>
                                </a:lnTo>
                                <a:lnTo>
                                  <a:pt x="3865" y="860"/>
                                </a:lnTo>
                                <a:lnTo>
                                  <a:pt x="3925" y="945"/>
                                </a:lnTo>
                                <a:lnTo>
                                  <a:pt x="3980" y="1030"/>
                                </a:lnTo>
                                <a:lnTo>
                                  <a:pt x="4030" y="1120"/>
                                </a:lnTo>
                                <a:lnTo>
                                  <a:pt x="4075" y="1215"/>
                                </a:lnTo>
                                <a:lnTo>
                                  <a:pt x="4120" y="1310"/>
                                </a:lnTo>
                                <a:lnTo>
                                  <a:pt x="4160" y="1405"/>
                                </a:lnTo>
                                <a:lnTo>
                                  <a:pt x="4195" y="1505"/>
                                </a:lnTo>
                                <a:lnTo>
                                  <a:pt x="4220" y="1605"/>
                                </a:lnTo>
                                <a:lnTo>
                                  <a:pt x="4245" y="1710"/>
                                </a:lnTo>
                                <a:lnTo>
                                  <a:pt x="4265" y="1815"/>
                                </a:lnTo>
                                <a:lnTo>
                                  <a:pt x="4280" y="1925"/>
                                </a:lnTo>
                                <a:lnTo>
                                  <a:pt x="4285" y="2030"/>
                                </a:lnTo>
                                <a:lnTo>
                                  <a:pt x="4290" y="2145"/>
                                </a:lnTo>
                                <a:lnTo>
                                  <a:pt x="4290" y="2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679920"/>
                            <a:ext cx="2257560" cy="225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5" h="3555">
                                <a:moveTo>
                                  <a:pt x="3555" y="1775"/>
                                </a:moveTo>
                                <a:lnTo>
                                  <a:pt x="3555" y="1775"/>
                                </a:lnTo>
                                <a:lnTo>
                                  <a:pt x="3555" y="1870"/>
                                </a:lnTo>
                                <a:lnTo>
                                  <a:pt x="3550" y="1960"/>
                                </a:lnTo>
                                <a:lnTo>
                                  <a:pt x="3535" y="2045"/>
                                </a:lnTo>
                                <a:lnTo>
                                  <a:pt x="3520" y="2135"/>
                                </a:lnTo>
                                <a:lnTo>
                                  <a:pt x="3500" y="2220"/>
                                </a:lnTo>
                                <a:lnTo>
                                  <a:pt x="3475" y="2305"/>
                                </a:lnTo>
                                <a:lnTo>
                                  <a:pt x="3450" y="2385"/>
                                </a:lnTo>
                                <a:lnTo>
                                  <a:pt x="3415" y="2470"/>
                                </a:lnTo>
                                <a:lnTo>
                                  <a:pt x="3380" y="2545"/>
                                </a:lnTo>
                                <a:lnTo>
                                  <a:pt x="3345" y="2625"/>
                                </a:lnTo>
                                <a:lnTo>
                                  <a:pt x="3300" y="2700"/>
                                </a:lnTo>
                                <a:lnTo>
                                  <a:pt x="3255" y="2770"/>
                                </a:lnTo>
                                <a:lnTo>
                                  <a:pt x="3205" y="2840"/>
                                </a:lnTo>
                                <a:lnTo>
                                  <a:pt x="3150" y="2905"/>
                                </a:lnTo>
                                <a:lnTo>
                                  <a:pt x="3095" y="2970"/>
                                </a:lnTo>
                                <a:lnTo>
                                  <a:pt x="3035" y="3035"/>
                                </a:lnTo>
                                <a:lnTo>
                                  <a:pt x="2975" y="3090"/>
                                </a:lnTo>
                                <a:lnTo>
                                  <a:pt x="2910" y="3150"/>
                                </a:lnTo>
                                <a:lnTo>
                                  <a:pt x="2845" y="3200"/>
                                </a:lnTo>
                                <a:lnTo>
                                  <a:pt x="2775" y="3250"/>
                                </a:lnTo>
                                <a:lnTo>
                                  <a:pt x="2700" y="3295"/>
                                </a:lnTo>
                                <a:lnTo>
                                  <a:pt x="2625" y="3340"/>
                                </a:lnTo>
                                <a:lnTo>
                                  <a:pt x="2550" y="3380"/>
                                </a:lnTo>
                                <a:lnTo>
                                  <a:pt x="2470" y="3415"/>
                                </a:lnTo>
                                <a:lnTo>
                                  <a:pt x="2390" y="3445"/>
                                </a:lnTo>
                                <a:lnTo>
                                  <a:pt x="2310" y="3475"/>
                                </a:lnTo>
                                <a:lnTo>
                                  <a:pt x="2225" y="3500"/>
                                </a:lnTo>
                                <a:lnTo>
                                  <a:pt x="2140" y="3520"/>
                                </a:lnTo>
                                <a:lnTo>
                                  <a:pt x="2050" y="3535"/>
                                </a:lnTo>
                                <a:lnTo>
                                  <a:pt x="1960" y="3545"/>
                                </a:lnTo>
                                <a:lnTo>
                                  <a:pt x="1870" y="3550"/>
                                </a:lnTo>
                                <a:lnTo>
                                  <a:pt x="1780" y="3555"/>
                                </a:lnTo>
                                <a:lnTo>
                                  <a:pt x="1780" y="3555"/>
                                </a:lnTo>
                                <a:lnTo>
                                  <a:pt x="1690" y="3550"/>
                                </a:lnTo>
                                <a:lnTo>
                                  <a:pt x="1600" y="3545"/>
                                </a:lnTo>
                                <a:lnTo>
                                  <a:pt x="1510" y="3535"/>
                                </a:lnTo>
                                <a:lnTo>
                                  <a:pt x="1420" y="3520"/>
                                </a:lnTo>
                                <a:lnTo>
                                  <a:pt x="1335" y="3500"/>
                                </a:lnTo>
                                <a:lnTo>
                                  <a:pt x="1250" y="3475"/>
                                </a:lnTo>
                                <a:lnTo>
                                  <a:pt x="1170" y="3445"/>
                                </a:lnTo>
                                <a:lnTo>
                                  <a:pt x="1085" y="3415"/>
                                </a:lnTo>
                                <a:lnTo>
                                  <a:pt x="1010" y="3380"/>
                                </a:lnTo>
                                <a:lnTo>
                                  <a:pt x="930" y="3340"/>
                                </a:lnTo>
                                <a:lnTo>
                                  <a:pt x="855" y="3295"/>
                                </a:lnTo>
                                <a:lnTo>
                                  <a:pt x="785" y="3250"/>
                                </a:lnTo>
                                <a:lnTo>
                                  <a:pt x="715" y="3200"/>
                                </a:lnTo>
                                <a:lnTo>
                                  <a:pt x="650" y="3150"/>
                                </a:lnTo>
                                <a:lnTo>
                                  <a:pt x="585" y="3090"/>
                                </a:lnTo>
                                <a:lnTo>
                                  <a:pt x="520" y="3035"/>
                                </a:lnTo>
                                <a:lnTo>
                                  <a:pt x="465" y="2970"/>
                                </a:lnTo>
                                <a:lnTo>
                                  <a:pt x="405" y="2905"/>
                                </a:lnTo>
                                <a:lnTo>
                                  <a:pt x="355" y="2840"/>
                                </a:lnTo>
                                <a:lnTo>
                                  <a:pt x="305" y="2770"/>
                                </a:lnTo>
                                <a:lnTo>
                                  <a:pt x="260" y="2700"/>
                                </a:lnTo>
                                <a:lnTo>
                                  <a:pt x="215" y="2625"/>
                                </a:lnTo>
                                <a:lnTo>
                                  <a:pt x="175" y="2545"/>
                                </a:lnTo>
                                <a:lnTo>
                                  <a:pt x="140" y="2470"/>
                                </a:lnTo>
                                <a:lnTo>
                                  <a:pt x="110" y="2385"/>
                                </a:lnTo>
                                <a:lnTo>
                                  <a:pt x="80" y="2305"/>
                                </a:lnTo>
                                <a:lnTo>
                                  <a:pt x="55" y="2220"/>
                                </a:lnTo>
                                <a:lnTo>
                                  <a:pt x="40" y="2135"/>
                                </a:lnTo>
                                <a:lnTo>
                                  <a:pt x="20" y="2045"/>
                                </a:lnTo>
                                <a:lnTo>
                                  <a:pt x="10" y="1960"/>
                                </a:lnTo>
                                <a:lnTo>
                                  <a:pt x="5" y="1870"/>
                                </a:lnTo>
                                <a:lnTo>
                                  <a:pt x="0" y="1775"/>
                                </a:lnTo>
                                <a:lnTo>
                                  <a:pt x="0" y="1775"/>
                                </a:lnTo>
                                <a:lnTo>
                                  <a:pt x="5" y="1685"/>
                                </a:lnTo>
                                <a:lnTo>
                                  <a:pt x="10" y="1595"/>
                                </a:lnTo>
                                <a:lnTo>
                                  <a:pt x="20" y="1505"/>
                                </a:lnTo>
                                <a:lnTo>
                                  <a:pt x="40" y="1420"/>
                                </a:lnTo>
                                <a:lnTo>
                                  <a:pt x="55" y="1330"/>
                                </a:lnTo>
                                <a:lnTo>
                                  <a:pt x="80" y="1245"/>
                                </a:lnTo>
                                <a:lnTo>
                                  <a:pt x="110" y="1165"/>
                                </a:lnTo>
                                <a:lnTo>
                                  <a:pt x="140" y="1085"/>
                                </a:lnTo>
                                <a:lnTo>
                                  <a:pt x="175" y="1005"/>
                                </a:lnTo>
                                <a:lnTo>
                                  <a:pt x="215" y="930"/>
                                </a:lnTo>
                                <a:lnTo>
                                  <a:pt x="260" y="855"/>
                                </a:lnTo>
                                <a:lnTo>
                                  <a:pt x="305" y="780"/>
                                </a:lnTo>
                                <a:lnTo>
                                  <a:pt x="355" y="710"/>
                                </a:lnTo>
                                <a:lnTo>
                                  <a:pt x="405" y="645"/>
                                </a:lnTo>
                                <a:lnTo>
                                  <a:pt x="465" y="580"/>
                                </a:lnTo>
                                <a:lnTo>
                                  <a:pt x="520" y="520"/>
                                </a:lnTo>
                                <a:lnTo>
                                  <a:pt x="585" y="460"/>
                                </a:lnTo>
                                <a:lnTo>
                                  <a:pt x="650" y="405"/>
                                </a:lnTo>
                                <a:lnTo>
                                  <a:pt x="715" y="350"/>
                                </a:lnTo>
                                <a:lnTo>
                                  <a:pt x="785" y="300"/>
                                </a:lnTo>
                                <a:lnTo>
                                  <a:pt x="855" y="255"/>
                                </a:lnTo>
                                <a:lnTo>
                                  <a:pt x="930" y="215"/>
                                </a:lnTo>
                                <a:lnTo>
                                  <a:pt x="1010" y="175"/>
                                </a:lnTo>
                                <a:lnTo>
                                  <a:pt x="1085" y="140"/>
                                </a:lnTo>
                                <a:lnTo>
                                  <a:pt x="1170" y="105"/>
                                </a:lnTo>
                                <a:lnTo>
                                  <a:pt x="1250" y="80"/>
                                </a:lnTo>
                                <a:lnTo>
                                  <a:pt x="1335" y="55"/>
                                </a:lnTo>
                                <a:lnTo>
                                  <a:pt x="1420" y="35"/>
                                </a:lnTo>
                                <a:lnTo>
                                  <a:pt x="1510" y="20"/>
                                </a:lnTo>
                                <a:lnTo>
                                  <a:pt x="1600" y="5"/>
                                </a:lnTo>
                                <a:lnTo>
                                  <a:pt x="1690" y="0"/>
                                </a:lnTo>
                                <a:lnTo>
                                  <a:pt x="1780" y="0"/>
                                </a:lnTo>
                                <a:lnTo>
                                  <a:pt x="1780" y="0"/>
                                </a:lnTo>
                                <a:lnTo>
                                  <a:pt x="1870" y="0"/>
                                </a:lnTo>
                                <a:lnTo>
                                  <a:pt x="1960" y="5"/>
                                </a:lnTo>
                                <a:lnTo>
                                  <a:pt x="2050" y="20"/>
                                </a:lnTo>
                                <a:lnTo>
                                  <a:pt x="2140" y="35"/>
                                </a:lnTo>
                                <a:lnTo>
                                  <a:pt x="2225" y="55"/>
                                </a:lnTo>
                                <a:lnTo>
                                  <a:pt x="2310" y="80"/>
                                </a:lnTo>
                                <a:lnTo>
                                  <a:pt x="2390" y="105"/>
                                </a:lnTo>
                                <a:lnTo>
                                  <a:pt x="2470" y="140"/>
                                </a:lnTo>
                                <a:lnTo>
                                  <a:pt x="2550" y="175"/>
                                </a:lnTo>
                                <a:lnTo>
                                  <a:pt x="2625" y="215"/>
                                </a:lnTo>
                                <a:lnTo>
                                  <a:pt x="2700" y="255"/>
                                </a:lnTo>
                                <a:lnTo>
                                  <a:pt x="2775" y="300"/>
                                </a:lnTo>
                                <a:lnTo>
                                  <a:pt x="2845" y="350"/>
                                </a:lnTo>
                                <a:lnTo>
                                  <a:pt x="2910" y="405"/>
                                </a:lnTo>
                                <a:lnTo>
                                  <a:pt x="2975" y="460"/>
                                </a:lnTo>
                                <a:lnTo>
                                  <a:pt x="3035" y="520"/>
                                </a:lnTo>
                                <a:lnTo>
                                  <a:pt x="3095" y="580"/>
                                </a:lnTo>
                                <a:lnTo>
                                  <a:pt x="3150" y="645"/>
                                </a:lnTo>
                                <a:lnTo>
                                  <a:pt x="3205" y="710"/>
                                </a:lnTo>
                                <a:lnTo>
                                  <a:pt x="3255" y="780"/>
                                </a:lnTo>
                                <a:lnTo>
                                  <a:pt x="3300" y="855"/>
                                </a:lnTo>
                                <a:lnTo>
                                  <a:pt x="3345" y="930"/>
                                </a:lnTo>
                                <a:lnTo>
                                  <a:pt x="3380" y="1005"/>
                                </a:lnTo>
                                <a:lnTo>
                                  <a:pt x="3415" y="1085"/>
                                </a:lnTo>
                                <a:lnTo>
                                  <a:pt x="3450" y="1165"/>
                                </a:lnTo>
                                <a:lnTo>
                                  <a:pt x="3475" y="1245"/>
                                </a:lnTo>
                                <a:lnTo>
                                  <a:pt x="3500" y="1330"/>
                                </a:lnTo>
                                <a:lnTo>
                                  <a:pt x="3520" y="1420"/>
                                </a:lnTo>
                                <a:lnTo>
                                  <a:pt x="3535" y="1505"/>
                                </a:lnTo>
                                <a:lnTo>
                                  <a:pt x="3550" y="1595"/>
                                </a:lnTo>
                                <a:lnTo>
                                  <a:pt x="3555" y="1685"/>
                                </a:lnTo>
                                <a:lnTo>
                                  <a:pt x="3555" y="1775"/>
                                </a:lnTo>
                                <a:lnTo>
                                  <a:pt x="3555" y="1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3679920"/>
                            <a:ext cx="2482920" cy="248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0" h="3910">
                                <a:moveTo>
                                  <a:pt x="3910" y="1955"/>
                                </a:moveTo>
                                <a:lnTo>
                                  <a:pt x="3910" y="1955"/>
                                </a:lnTo>
                                <a:lnTo>
                                  <a:pt x="3910" y="2055"/>
                                </a:lnTo>
                                <a:lnTo>
                                  <a:pt x="3900" y="2155"/>
                                </a:lnTo>
                                <a:lnTo>
                                  <a:pt x="3890" y="2255"/>
                                </a:lnTo>
                                <a:lnTo>
                                  <a:pt x="3870" y="2350"/>
                                </a:lnTo>
                                <a:lnTo>
                                  <a:pt x="3850" y="2445"/>
                                </a:lnTo>
                                <a:lnTo>
                                  <a:pt x="3820" y="2535"/>
                                </a:lnTo>
                                <a:lnTo>
                                  <a:pt x="3790" y="2625"/>
                                </a:lnTo>
                                <a:lnTo>
                                  <a:pt x="3755" y="2715"/>
                                </a:lnTo>
                                <a:lnTo>
                                  <a:pt x="3715" y="2805"/>
                                </a:lnTo>
                                <a:lnTo>
                                  <a:pt x="3675" y="2885"/>
                                </a:lnTo>
                                <a:lnTo>
                                  <a:pt x="3625" y="2970"/>
                                </a:lnTo>
                                <a:lnTo>
                                  <a:pt x="3575" y="3050"/>
                                </a:lnTo>
                                <a:lnTo>
                                  <a:pt x="3520" y="3125"/>
                                </a:lnTo>
                                <a:lnTo>
                                  <a:pt x="3465" y="3200"/>
                                </a:lnTo>
                                <a:lnTo>
                                  <a:pt x="3400" y="3270"/>
                                </a:lnTo>
                                <a:lnTo>
                                  <a:pt x="3335" y="3340"/>
                                </a:lnTo>
                                <a:lnTo>
                                  <a:pt x="3270" y="3405"/>
                                </a:lnTo>
                                <a:lnTo>
                                  <a:pt x="3200" y="3465"/>
                                </a:lnTo>
                                <a:lnTo>
                                  <a:pt x="3125" y="3520"/>
                                </a:lnTo>
                                <a:lnTo>
                                  <a:pt x="3050" y="3575"/>
                                </a:lnTo>
                                <a:lnTo>
                                  <a:pt x="2970" y="3630"/>
                                </a:lnTo>
                                <a:lnTo>
                                  <a:pt x="2885" y="3675"/>
                                </a:lnTo>
                                <a:lnTo>
                                  <a:pt x="2800" y="3720"/>
                                </a:lnTo>
                                <a:lnTo>
                                  <a:pt x="2715" y="3755"/>
                                </a:lnTo>
                                <a:lnTo>
                                  <a:pt x="2625" y="3790"/>
                                </a:lnTo>
                                <a:lnTo>
                                  <a:pt x="2535" y="3825"/>
                                </a:lnTo>
                                <a:lnTo>
                                  <a:pt x="2445" y="3850"/>
                                </a:lnTo>
                                <a:lnTo>
                                  <a:pt x="2350" y="3870"/>
                                </a:lnTo>
                                <a:lnTo>
                                  <a:pt x="2250" y="3890"/>
                                </a:lnTo>
                                <a:lnTo>
                                  <a:pt x="2155" y="3900"/>
                                </a:lnTo>
                                <a:lnTo>
                                  <a:pt x="2055" y="3910"/>
                                </a:lnTo>
                                <a:lnTo>
                                  <a:pt x="1955" y="3910"/>
                                </a:lnTo>
                                <a:lnTo>
                                  <a:pt x="1955" y="3910"/>
                                </a:lnTo>
                                <a:lnTo>
                                  <a:pt x="1855" y="3910"/>
                                </a:lnTo>
                                <a:lnTo>
                                  <a:pt x="1755" y="3900"/>
                                </a:lnTo>
                                <a:lnTo>
                                  <a:pt x="1655" y="3890"/>
                                </a:lnTo>
                                <a:lnTo>
                                  <a:pt x="1560" y="3870"/>
                                </a:lnTo>
                                <a:lnTo>
                                  <a:pt x="1465" y="3850"/>
                                </a:lnTo>
                                <a:lnTo>
                                  <a:pt x="1370" y="3825"/>
                                </a:lnTo>
                                <a:lnTo>
                                  <a:pt x="1280" y="3790"/>
                                </a:lnTo>
                                <a:lnTo>
                                  <a:pt x="1190" y="3755"/>
                                </a:lnTo>
                                <a:lnTo>
                                  <a:pt x="1105" y="3720"/>
                                </a:lnTo>
                                <a:lnTo>
                                  <a:pt x="1020" y="3675"/>
                                </a:lnTo>
                                <a:lnTo>
                                  <a:pt x="940" y="3630"/>
                                </a:lnTo>
                                <a:lnTo>
                                  <a:pt x="860" y="3575"/>
                                </a:lnTo>
                                <a:lnTo>
                                  <a:pt x="785" y="3520"/>
                                </a:lnTo>
                                <a:lnTo>
                                  <a:pt x="710" y="3465"/>
                                </a:lnTo>
                                <a:lnTo>
                                  <a:pt x="640" y="3405"/>
                                </a:lnTo>
                                <a:lnTo>
                                  <a:pt x="570" y="3340"/>
                                </a:lnTo>
                                <a:lnTo>
                                  <a:pt x="505" y="3270"/>
                                </a:lnTo>
                                <a:lnTo>
                                  <a:pt x="445" y="3200"/>
                                </a:lnTo>
                                <a:lnTo>
                                  <a:pt x="385" y="3125"/>
                                </a:lnTo>
                                <a:lnTo>
                                  <a:pt x="330" y="3050"/>
                                </a:lnTo>
                                <a:lnTo>
                                  <a:pt x="280" y="2970"/>
                                </a:lnTo>
                                <a:lnTo>
                                  <a:pt x="235" y="2885"/>
                                </a:lnTo>
                                <a:lnTo>
                                  <a:pt x="190" y="2805"/>
                                </a:lnTo>
                                <a:lnTo>
                                  <a:pt x="150" y="2715"/>
                                </a:lnTo>
                                <a:lnTo>
                                  <a:pt x="115" y="2625"/>
                                </a:lnTo>
                                <a:lnTo>
                                  <a:pt x="85" y="2535"/>
                                </a:lnTo>
                                <a:lnTo>
                                  <a:pt x="60" y="2445"/>
                                </a:lnTo>
                                <a:lnTo>
                                  <a:pt x="35" y="2350"/>
                                </a:lnTo>
                                <a:lnTo>
                                  <a:pt x="20" y="2255"/>
                                </a:lnTo>
                                <a:lnTo>
                                  <a:pt x="10" y="2155"/>
                                </a:lnTo>
                                <a:lnTo>
                                  <a:pt x="0" y="2055"/>
                                </a:lnTo>
                                <a:lnTo>
                                  <a:pt x="0" y="1955"/>
                                </a:lnTo>
                                <a:lnTo>
                                  <a:pt x="0" y="1955"/>
                                </a:lnTo>
                                <a:lnTo>
                                  <a:pt x="0" y="1855"/>
                                </a:lnTo>
                                <a:lnTo>
                                  <a:pt x="10" y="1755"/>
                                </a:lnTo>
                                <a:lnTo>
                                  <a:pt x="20" y="1655"/>
                                </a:lnTo>
                                <a:lnTo>
                                  <a:pt x="35" y="1560"/>
                                </a:lnTo>
                                <a:lnTo>
                                  <a:pt x="60" y="1465"/>
                                </a:lnTo>
                                <a:lnTo>
                                  <a:pt x="85" y="1375"/>
                                </a:lnTo>
                                <a:lnTo>
                                  <a:pt x="115" y="1280"/>
                                </a:lnTo>
                                <a:lnTo>
                                  <a:pt x="150" y="1195"/>
                                </a:lnTo>
                                <a:lnTo>
                                  <a:pt x="190" y="1105"/>
                                </a:lnTo>
                                <a:lnTo>
                                  <a:pt x="235" y="1020"/>
                                </a:lnTo>
                                <a:lnTo>
                                  <a:pt x="280" y="940"/>
                                </a:lnTo>
                                <a:lnTo>
                                  <a:pt x="330" y="860"/>
                                </a:lnTo>
                                <a:lnTo>
                                  <a:pt x="385" y="785"/>
                                </a:lnTo>
                                <a:lnTo>
                                  <a:pt x="445" y="710"/>
                                </a:lnTo>
                                <a:lnTo>
                                  <a:pt x="505" y="640"/>
                                </a:lnTo>
                                <a:lnTo>
                                  <a:pt x="570" y="570"/>
                                </a:lnTo>
                                <a:lnTo>
                                  <a:pt x="640" y="505"/>
                                </a:lnTo>
                                <a:lnTo>
                                  <a:pt x="710" y="445"/>
                                </a:lnTo>
                                <a:lnTo>
                                  <a:pt x="785" y="385"/>
                                </a:lnTo>
                                <a:lnTo>
                                  <a:pt x="860" y="330"/>
                                </a:lnTo>
                                <a:lnTo>
                                  <a:pt x="940" y="280"/>
                                </a:lnTo>
                                <a:lnTo>
                                  <a:pt x="1020" y="235"/>
                                </a:lnTo>
                                <a:lnTo>
                                  <a:pt x="1105" y="190"/>
                                </a:lnTo>
                                <a:lnTo>
                                  <a:pt x="1190" y="150"/>
                                </a:lnTo>
                                <a:lnTo>
                                  <a:pt x="1280" y="115"/>
                                </a:lnTo>
                                <a:lnTo>
                                  <a:pt x="1370" y="85"/>
                                </a:lnTo>
                                <a:lnTo>
                                  <a:pt x="1465" y="60"/>
                                </a:lnTo>
                                <a:lnTo>
                                  <a:pt x="1560" y="40"/>
                                </a:lnTo>
                                <a:lnTo>
                                  <a:pt x="1655" y="20"/>
                                </a:lnTo>
                                <a:lnTo>
                                  <a:pt x="1755" y="10"/>
                                </a:lnTo>
                                <a:lnTo>
                                  <a:pt x="1855" y="0"/>
                                </a:lnTo>
                                <a:lnTo>
                                  <a:pt x="1955" y="0"/>
                                </a:lnTo>
                                <a:lnTo>
                                  <a:pt x="1955" y="0"/>
                                </a:lnTo>
                                <a:lnTo>
                                  <a:pt x="2055" y="0"/>
                                </a:lnTo>
                                <a:lnTo>
                                  <a:pt x="2155" y="10"/>
                                </a:lnTo>
                                <a:lnTo>
                                  <a:pt x="2250" y="20"/>
                                </a:lnTo>
                                <a:lnTo>
                                  <a:pt x="2350" y="40"/>
                                </a:lnTo>
                                <a:lnTo>
                                  <a:pt x="2445" y="60"/>
                                </a:lnTo>
                                <a:lnTo>
                                  <a:pt x="2535" y="85"/>
                                </a:lnTo>
                                <a:lnTo>
                                  <a:pt x="2625" y="115"/>
                                </a:lnTo>
                                <a:lnTo>
                                  <a:pt x="2715" y="150"/>
                                </a:lnTo>
                                <a:lnTo>
                                  <a:pt x="2800" y="190"/>
                                </a:lnTo>
                                <a:lnTo>
                                  <a:pt x="2885" y="235"/>
                                </a:lnTo>
                                <a:lnTo>
                                  <a:pt x="2970" y="280"/>
                                </a:lnTo>
                                <a:lnTo>
                                  <a:pt x="3050" y="330"/>
                                </a:lnTo>
                                <a:lnTo>
                                  <a:pt x="3125" y="385"/>
                                </a:lnTo>
                                <a:lnTo>
                                  <a:pt x="3200" y="445"/>
                                </a:lnTo>
                                <a:lnTo>
                                  <a:pt x="3270" y="505"/>
                                </a:lnTo>
                                <a:lnTo>
                                  <a:pt x="3335" y="570"/>
                                </a:lnTo>
                                <a:lnTo>
                                  <a:pt x="3400" y="640"/>
                                </a:lnTo>
                                <a:lnTo>
                                  <a:pt x="3465" y="710"/>
                                </a:lnTo>
                                <a:lnTo>
                                  <a:pt x="3520" y="785"/>
                                </a:lnTo>
                                <a:lnTo>
                                  <a:pt x="3575" y="860"/>
                                </a:lnTo>
                                <a:lnTo>
                                  <a:pt x="3625" y="940"/>
                                </a:lnTo>
                                <a:lnTo>
                                  <a:pt x="3675" y="1020"/>
                                </a:lnTo>
                                <a:lnTo>
                                  <a:pt x="3715" y="1105"/>
                                </a:lnTo>
                                <a:lnTo>
                                  <a:pt x="3755" y="1195"/>
                                </a:lnTo>
                                <a:lnTo>
                                  <a:pt x="3790" y="1280"/>
                                </a:lnTo>
                                <a:lnTo>
                                  <a:pt x="3820" y="1375"/>
                                </a:lnTo>
                                <a:lnTo>
                                  <a:pt x="3850" y="1465"/>
                                </a:lnTo>
                                <a:lnTo>
                                  <a:pt x="3870" y="1560"/>
                                </a:lnTo>
                                <a:lnTo>
                                  <a:pt x="3890" y="1655"/>
                                </a:lnTo>
                                <a:lnTo>
                                  <a:pt x="3900" y="1755"/>
                                </a:lnTo>
                                <a:lnTo>
                                  <a:pt x="3910" y="1855"/>
                                </a:lnTo>
                                <a:lnTo>
                                  <a:pt x="3910" y="1955"/>
                                </a:lnTo>
                                <a:lnTo>
                                  <a:pt x="391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161.5pt;width:511pt;height:609.5pt" coordorigin="254,3230" coordsize="10220,12190">
                <v:shape id="shape_0" coordsize="10195,925" path="m9045,0l9045,0l8925,0l8815,10l8705,20l8595,35l8495,55l8405,75l8315,105l8235,135l8235,135l7900,105l7540,75l7155,55l6750,35l6320,20l5875,10l5410,0l4935,0l4935,0l4255,5l3605,20l2990,40l2420,70l2420,70l2250,50l2065,35l1875,30l1680,25l1680,25l1510,25l1340,35l1180,45l1025,60l880,80l740,100l610,125l490,155l380,190l285,225l200,260l130,300l75,340l50,360l30,385l15,405l5,430l0,450l0,475l0,475l0,495l5,520l15,545l30,565l50,585l75,610l130,650l200,690l285,725l380,760l490,790l610,820l740,845l880,870l1025,890l1180,905l1340,915l1510,920l1680,925l1680,925l1795,920l1915,915l2180,895l3025,820l3025,820l3130,810l3235,810l3335,810l3440,815l3650,830l3865,850l4095,875l4345,900l4625,915l4775,920l4935,925l4935,925l5170,920l5400,915l5835,895l6240,870l6615,840l6970,815l7300,800l7460,795l7615,795l7765,795l7910,805l7910,805l8035,820l8175,835l8475,875l8625,895l8775,910l8915,920l9045,925l9045,925l9160,920l9275,915l9385,905l9490,885l9590,870l9685,845l9775,820l9855,790l9930,755l9995,720l10055,680l10105,640l10140,600l10170,555l10190,510l10195,460l10195,460l10190,415l10170,370l10140,325l10105,280l10055,240l9995,205l9930,165l9855,135l9775,105l9685,80l9590,55l9490,35l9385,20l9275,10l9160,0l9045,0l9045,0xe" fillcolor="white" stroked="t" o:allowincell="f" style="position:absolute;left:269;top:14495;width:10194;height:92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9205,4740" path="m8705,4740l510,4740l0,0l9205,0l8705,4740xe" fillcolor="white" stroked="t" o:allowincell="f" style="position:absolute;left:779;top:10130;width:9204;height:473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0165,2710" path="m10165,2710l0,2710l1875,0l8390,0l10165,2710xe" fillcolor="white" stroked="t" o:allowincell="f" style="position:absolute;left:299;top:7775;width:10164;height:270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1394,14370" to="9378,14370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1334,13865" to="9473,13865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1269,13360" to="9508,13360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1209,12855" to="9533,12855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1129,12350" to="9613,12350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1099,11845" to="9663,11845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1049,11340" to="9683,11340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984,10835" to="9738,10835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shape id="shape_0" coordsize="2605,440" path="m2605,230l2605,230l2600,275l2590,315l2570,350l2545,380l2515,405l2480,425l2440,435l2400,440l210,440l210,440l170,435l130,425l95,405l65,380l40,350l20,315l5,275l0,230l0,210l0,210l5,170l20,130l40,95l65,65l95,40l130,20l170,5l210,0l2400,0l2400,0l2440,5l2480,20l2515,40l2545,65l2570,95l2590,130l2600,170l2605,210l2605,230xe" fillcolor="white" stroked="t" o:allowincell="f" style="position:absolute;left:6829;top:3230;width:2604;height:43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675,3905" path="m3690,0l4390,0l4390,0l4450,5l4500,20l4550,50l4590,80l4625,125l4650,170l4670,225l4675,280l4675,3620l4675,3620l4670,3675l4650,3730l4625,3780l4590,3820l4550,3855l4500,3880l4450,3900l4390,3905l280,3905l280,3905l225,3900l170,3880l125,3855l80,3820l45,3780l20,3730l5,3675l0,3620l0,280l0,280l5,225l20,170l45,125l80,80l125,50l170,20l225,5l280,0l970,0e" stroked="t" o:allowincell="f" style="position:absolute;left:5799;top:3450;width:4674;height:3904;mso-wrap-style:none;v-text-anchor:middle">
                  <v:fill o:detectmouseclick="t" on="false"/>
                  <v:stroke color="black" weight="34920" dashstyle="shortdot" joinstyle="round" endcap="round"/>
                  <w10:wrap type="none"/>
                </v:shape>
                <v:shape id="shape_0" coordsize="410,330" path="m320,330l320,330l365,330l395,325l410,315l410,310l410,300l405,280l390,260l365,235l330,205l255,150l165,90l80,40l0,0l0,0l15,50l35,100l65,155l85,185l105,215l130,245l160,270l195,290l230,310l275,320l320,330l320,330xe" fillcolor="white" stroked="t" o:allowincell="f" style="position:absolute;left:2024;top:8655;width:409;height:32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3455,7540" path="m2545,1420l2545,1420l2770,1435l2885,1435l2995,1430l3105,1415l3160,1405l3215,1395l3270,1375l3320,1355l3375,1330l3425,1305l3425,1305l3245,1295l3040,1285l2935,1280l2830,1285l2725,1290l2625,1300l2625,1300l2730,1155l2790,1080l2850,1010l2850,1010l2925,935l3005,855l3175,700l3260,620l3335,540l3370,495l3400,450l3430,405l3455,355l3455,355l3370,405l3290,455l3130,565l2975,690l2820,820l2670,955l2530,1095l2395,1235l2270,1370l2270,1370l2200,1445l2200,1445l2195,840l2190,540l2190,245l2190,245l2185,305l2175,365l2150,480l2085,715l2060,835l2050,890l2045,950l2040,1015l2045,1075l2050,1135l2065,1200l2065,1200l2085,1290l2095,1380l2100,1465l2105,1555l2105,1555l1975,1705l1910,1790l1845,1870l1845,1870l1825,1765l1800,1660l1800,1660l1755,1470l1705,1265l1660,1045l1615,825l1575,605l1550,390l1530,185l1525,90l1520,0l1520,0l1490,65l1465,140l1445,225l1430,320l1420,420l1410,525l1405,635l1400,745l1405,965l1415,1170l1430,1355l1445,1505l1445,1505l1465,1690l1485,1875l1495,2060l1500,2245l1505,2430l1500,2615l1495,2800l1490,2985l1490,2985l1230,2700l1100,2560l975,2410l975,2410l795,2200l620,1990l620,1990l615,1650l600,1305l585,960l580,785l580,615l580,615l545,770l520,925l495,1085l480,1240l475,1395l480,1550l495,1705l520,1865l520,1865l445,1760l370,1655l305,1545l240,1430l175,1305l120,1170l70,1030l20,880l20,880l20,955l25,1050l35,1150l50,1255l75,1360l100,1455l125,1535l155,1600l155,1600l245,1760l340,1910l440,2050l545,2190l765,2455l880,2595l995,2745l995,2745l900,2720l810,2695l730,2670l660,2635l590,2600l530,2560l470,2515l420,2470l365,2415l320,2360l270,2300l225,2235l135,2095l40,1930l40,1930l70,2050l105,2175l145,2300l170,2360l200,2420l230,2480l270,2535l310,2590l360,2645l415,2690l475,2735l540,2775l620,2810l620,2810l695,2840l770,2865l905,2900l1030,2925l1155,2950l1155,2950l1235,3035l1315,3120l1470,3285l1470,3285l1445,3630l1445,3630l1435,3830l1425,4045l1420,4510l1420,4510l1270,4500l1125,4495l1055,4490l980,4480l905,4470l830,4450l830,4450l770,4360l700,4270l625,4175l550,4080l465,3990l385,3905l300,3830l220,3765l220,3765l270,3845l320,3930l375,4010l435,4090l560,4245l680,4400l680,4400l580,4360l500,4320l355,4235l285,4200l205,4160l115,4125l0,4095l0,4095l130,4195l240,4285l335,4360l420,4425l500,4480l585,4525l675,4565l775,4595l775,4595l920,4625l1080,4650l1250,4665l1420,4675l1420,4675l1415,5165l1405,5410l1390,5650l1370,5885l1335,6105l1320,6215l1295,6315l1270,6415l1240,6510l1240,6510l1210,6600l1175,6675l1140,6745l1105,6810l1065,6865l1020,6915l975,6960l925,7005l870,7045l815,7085l690,7165l550,7255l390,7360l390,7360l430,7370l485,7385l555,7400l630,7410l710,7415l790,7410l870,7400l905,7395l940,7380l940,7380l1065,7340l1195,7290l1255,7265l1315,7240l1370,7205l1420,7175l1420,7175l1485,7285l1515,7330l1545,7370l1580,7400l1610,7430l1650,7455l1685,7475l1725,7490l1775,7505l1825,7515l1880,7525l2005,7535l2160,7540l2160,7540l2140,7430l2130,7335l2130,7260l2140,7195l2140,7195l2185,7240l2230,7275l2275,7310l2320,7340l2370,7360l2425,7380l2475,7395l2530,7405l2590,7410l2650,7415l2775,7415l2910,7400l3055,7380l3055,7380l2700,7155l2575,7070l2475,6990l2435,6950l2395,6910l2360,6865l2325,6820l2295,6770l2265,6715l2200,6590l2200,6590l2170,6515l2140,6440l2085,6280l2040,6110l2005,5930l1970,5750l1945,5560l1930,5370l1915,5175l1905,4980l1895,4785l1890,4405l1890,3710l1890,3710l1895,3370l1905,3025l1910,2680l1905,2505l1900,2335l1900,2335l1985,2195l2075,2050l2155,1920l2195,1865l2230,1825l2230,1825l2320,1730l2400,1625l2475,1525l2545,1420l2545,1420xe" fillcolor="white" stroked="t" o:allowincell="f" style="position:absolute;left:254;top:7695;width:3454;height:753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345,385" path="m315,10l315,10l295,5l250,0l220,0l190,5l155,15l125,30l125,30l135,40l155,60l160,70l165,90l160,105l145,120l145,120l125,135l110,140l95,135l80,130l65,110l55,100l55,100l45,125l25,185l15,225l5,275l0,325l0,385l0,385l40,375l130,340l180,320l235,290l275,260l310,230l310,230l330,195l340,155l345,120l340,85l330,55l325,35l315,10l315,10xe" fillcolor="white" stroked="t" o:allowincell="f" style="position:absolute;left:479;top:12115;width:344;height:384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505,335" path="m5,295l5,295l0,275l0,255l0,225l5,195l20,160l40,125l70,90l70,90l75,110l95,135l110,150l125,155l150,155l170,145l170,145l195,125l205,105l205,85l200,65l185,35l175,25l175,25l205,15l285,5l335,0l390,0l450,5l505,10l505,10l490,50l445,130l415,180l375,230l335,275l310,290l285,305l285,305l260,315l235,325l185,335l140,335l95,325l60,320l30,305l5,295l5,295xe" fillcolor="white" stroked="t" o:allowincell="f" style="position:absolute;left:809;top:8810;width:504;height:334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00,385" path="m400,10l400,10l330,0l270,0l215,5l170,15l125,30l95,55l65,80l45,110l25,140l15,175l5,210l0,250l0,285l5,320l20,385l20,385l75,305l125,230l175,165l175,165l200,135l235,105l310,60l375,25l400,10l400,10xe" fillcolor="white" stroked="t" o:allowincell="f" style="position:absolute;left:429;top:10400;width:399;height:384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80,505" path="m160,0l160,0l175,90l180,170l175,240l155,310l130,370l95,420l50,465l0,505l0,505l0,475l0,395l5,345l10,290l20,240l35,195l35,195l55,150l75,115l120,55l150,15l160,0l160,0xe" fillcolor="white" stroked="t" o:allowincell="f" style="position:absolute;left:424;top:8515;width:179;height:504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45,150" path="m0,30l0,30l75,10l140,0l205,0l260,10l315,35l365,65l410,100l445,150l445,150l335,130l160,100l160,100l100,80l50,60l0,30l0,30xe" fillcolor="white" stroked="t" o:allowincell="f" style="position:absolute;left:1219;top:8235;width:444;height:14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345,310" path="m0,310l0,310l20,240l50,175l85,125l125,80l170,50l225,25l280,10l345,0l345,0l265,85l145,215l145,215l95,255l50,285l0,310l0,310xe" fillcolor="white" stroked="t" o:allowincell="f" style="position:absolute;left:399;top:13945;width:344;height:30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240,1095" path="m20,0l20,0l10,30l5,55l0,105l5,160l20,210l40,265l65,315l110,415l110,415l150,495l195,580l210,625l225,670l235,715l240,760l240,760l235,810l220,850l205,895l185,935l145,1015l125,1055l105,1095e" stroked="t" o:allowincell="f" style="position:absolute;left:664;top:12720;width:239;height:109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290,4290" path="m4290,2145l4290,2145l4285,2255l4280,2360l4265,2470l4245,2575l4220,2680l4195,2780l4160,2880l4120,2980l4075,3075l4030,3165l3980,3255l3925,3340l3865,3425l3800,3505l3730,3585l3660,3660l3585,3730l3510,3800l3425,3860l3345,3920l3255,3975l3165,4030l3075,4075l2980,4120l2880,4160l2780,4190l2680,4220l2575,4245l2470,4265l2365,4275l2255,4285l2145,4290l2145,4290l2035,4285l1925,4275l1815,4265l1710,4245l1610,4220l1505,4190l1405,4160l1310,4120l1215,4075l1120,4030l1030,3975l945,3920l860,3860l780,3800l700,3730l625,3660l555,3585l490,3505l425,3425l365,3340l310,3255l260,3165l210,3075l170,2980l130,2880l95,2780l65,2680l45,2575l25,2470l10,2360l0,2255l0,2145l0,2145l0,2030l10,1925l25,1815l45,1710l65,1605l95,1505l130,1405l170,1310l210,1215l260,1120l310,1030l365,945l425,860l490,780l555,700l625,625l700,555l780,490l860,425l945,365l1030,310l1120,255l1215,210l1310,165l1405,130l1505,95l1610,65l1710,40l1815,25l1925,10l2035,0l2145,0l2145,0l2255,0l2365,10l2470,25l2575,40l2680,65l2780,95l2880,130l2980,165l3075,210l3165,255l3255,310l3345,365l3425,425l3510,490l3585,555l3660,625l3730,700l3800,780l3865,860l3925,945l3980,1030l4030,1120l4075,1215l4120,1310l4160,1405l4195,1505l4220,1605l4245,1710l4265,1815l4280,1925l4285,2030l4290,2145l4290,2145xe" fillcolor="white" stroked="t" o:allowincell="f" style="position:absolute;left:2924;top:11035;width:4289;height:4289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shape id="shape_0" coordsize="3555,3555" path="m3555,1775l3555,1775l3555,1870l3550,1960l3535,2045l3520,2135l3500,2220l3475,2305l3450,2385l3415,2470l3380,2545l3345,2625l3300,2700l3255,2770l3205,2840l3150,2905l3095,2970l3035,3035l2975,3090l2910,3150l2845,3200l2775,3250l2700,3295l2625,3340l2550,3380l2470,3415l2390,3445l2310,3475l2225,3500l2140,3520l2050,3535l1960,3545l1870,3550l1780,3555l1780,3555l1690,3550l1600,3545l1510,3535l1420,3520l1335,3500l1250,3475l1170,3445l1085,3415l1010,3380l930,3340l855,3295l785,3250l715,3200l650,3150l585,3090l520,3035l465,2970l405,2905l355,2840l305,2770l260,2700l215,2625l175,2545l140,2470l110,2385l80,2305l55,2220l40,2135l20,2045l10,1960l5,1870l0,1775l0,1775l5,1685l10,1595l20,1505l40,1420l55,1330l80,1245l110,1165l140,1085l175,1005l215,930l260,855l305,780l355,710l405,645l465,580l520,520l585,460l650,405l715,350l785,300l855,255l930,215l1010,175l1085,140l1170,105l1250,80l1335,55l1420,35l1510,20l1600,5l1690,0l1780,0l1780,0l1870,0l1960,5l2050,20l2140,35l2225,55l2310,80l2390,105l2470,140l2550,175l2625,215l2700,255l2775,300l2845,350l2910,405l2975,460l3035,520l3095,580l3150,645l3205,710l3255,780l3300,855l3345,930l3380,1005l3415,1085l3450,1165l3475,1245l3500,1330l3520,1420l3535,1505l3550,1595l3555,1685l3555,1775l3555,1775xe" fillcolor="white" stroked="t" o:allowincell="f" style="position:absolute;left:644;top:9025;width:3554;height:3554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shape id="shape_0" coordsize="3910,3910" path="m3910,1955l3910,1955l3910,2055l3900,2155l3890,2255l3870,2350l3850,2445l3820,2535l3790,2625l3755,2715l3715,2805l3675,2885l3625,2970l3575,3050l3520,3125l3465,3200l3400,3270l3335,3340l3270,3405l3200,3465l3125,3520l3050,3575l2970,3630l2885,3675l2800,3720l2715,3755l2625,3790l2535,3825l2445,3850l2350,3870l2250,3890l2155,3900l2055,3910l1955,3910l1955,3910l1855,3910l1755,3900l1655,3890l1560,3870l1465,3850l1370,3825l1280,3790l1190,3755l1105,3720l1020,3675l940,3630l860,3575l785,3520l710,3465l640,3405l570,3340l505,3270l445,3200l385,3125l330,3050l280,2970l235,2885l190,2805l150,2715l115,2625l85,2535l60,2445l35,2350l20,2255l10,2155l0,2055l0,1955l0,1955l0,1855l10,1755l20,1655l35,1560l60,1465l85,1375l115,1280l150,1195l190,1105l235,1020l280,940l330,860l385,785l445,710l505,640l570,570l640,505l710,445l785,385l860,330l940,280l1020,235l1105,190l1190,150l1280,115l1370,85l1465,60l1560,40l1655,20l1755,10l1855,0l1955,0l1955,0l2055,0l2155,10l2250,20l2350,40l2445,60l2535,85l2625,115l2715,150l2800,190l2885,235l2970,280l3050,330l3125,385l3200,445l3270,505l3335,570l3400,640l3465,710l3520,785l3575,860l3625,940l3675,1020l3715,1105l3755,1195l3790,1280l3820,1375l3850,1465l3870,1560l3890,1655l3900,1755l3910,1855l3910,1955l3910,1955xe" fillcolor="white" stroked="t" o:allowincell="f" style="position:absolute;left:6279;top:9025;width:3909;height:3909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51910</wp:posOffset>
            </wp:positionH>
            <wp:positionV relativeFrom="paragraph">
              <wp:posOffset>3554730</wp:posOffset>
            </wp:positionV>
            <wp:extent cx="1301750" cy="81978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23535</wp:posOffset>
            </wp:positionH>
            <wp:positionV relativeFrom="paragraph">
              <wp:posOffset>3410585</wp:posOffset>
            </wp:positionV>
            <wp:extent cx="1029970" cy="94170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94815</wp:posOffset>
            </wp:positionH>
            <wp:positionV relativeFrom="paragraph">
              <wp:posOffset>6760845</wp:posOffset>
            </wp:positionV>
            <wp:extent cx="701040" cy="917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72160</wp:posOffset>
            </wp:positionH>
            <wp:positionV relativeFrom="paragraph">
              <wp:posOffset>6676390</wp:posOffset>
            </wp:positionV>
            <wp:extent cx="798830" cy="10394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33905</wp:posOffset>
            </wp:positionH>
            <wp:positionV relativeFrom="paragraph">
              <wp:posOffset>8229600</wp:posOffset>
            </wp:positionV>
            <wp:extent cx="868680" cy="8445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93745</wp:posOffset>
            </wp:positionH>
            <wp:positionV relativeFrom="paragraph">
              <wp:posOffset>8249285</wp:posOffset>
            </wp:positionV>
            <wp:extent cx="1222375" cy="8229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36850</wp:posOffset>
            </wp:positionH>
            <wp:positionV relativeFrom="paragraph">
              <wp:posOffset>9006840</wp:posOffset>
            </wp:positionV>
            <wp:extent cx="1024255" cy="7042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02125</wp:posOffset>
            </wp:positionH>
            <wp:positionV relativeFrom="paragraph">
              <wp:posOffset>6706235</wp:posOffset>
            </wp:positionV>
            <wp:extent cx="2030095" cy="135318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551805</wp:posOffset>
            </wp:positionH>
            <wp:positionV relativeFrom="paragraph">
              <wp:posOffset>8487410</wp:posOffset>
            </wp:positionV>
            <wp:extent cx="1292225" cy="12890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3260</wp:posOffset>
                </wp:positionH>
                <wp:positionV relativeFrom="paragraph">
                  <wp:posOffset>5946140</wp:posOffset>
                </wp:positionV>
                <wp:extent cx="1551305" cy="2813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外出時にはマスク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22.15pt;mso-wrap-distance-left:9.05pt;mso-wrap-distance-right:9.05pt;mso-wrap-distance-top:0pt;mso-wrap-distance-bottom:0pt;margin-top:468.2pt;mso-position-vertical-relative:text;margin-left:35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ＭＳ ゴシック;MS Gothic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24"/>
                        </w:rPr>
                        <w:t>外出時にはマスク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5290</wp:posOffset>
                </wp:positionH>
                <wp:positionV relativeFrom="paragraph">
                  <wp:posOffset>6252845</wp:posOffset>
                </wp:positionV>
                <wp:extent cx="1896110" cy="4876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染予防にもなりますが、マスクのもっとも大きい効果は、ウイルスをまき散らさないこと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38.4pt;mso-wrap-distance-left:9.05pt;mso-wrap-distance-right:9.05pt;mso-wrap-distance-top:0pt;mso-wrap-distance-bottom:0pt;margin-top:492.35pt;mso-position-vertical-relative:text;margin-left:33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感染予防にもなりますが、マスクのもっとも大きい効果は、ウイルスをまき散らさないことで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735</wp:posOffset>
                </wp:positionH>
                <wp:positionV relativeFrom="paragraph">
                  <wp:posOffset>6108700</wp:posOffset>
                </wp:positionV>
                <wp:extent cx="1289685" cy="4876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外出後は必ず、うがいとせっけんを使った手洗いを習慣に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38.4pt;mso-wrap-distance-left:9.05pt;mso-wrap-distance-right:9.05pt;mso-wrap-distance-top:0pt;mso-wrap-distance-bottom:0pt;margin-top:481pt;mso-position-vertical-relative:text;margin-left:7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外出後は必ず、うがいとせっけんを使った手洗いを習慣にしましょ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5980</wp:posOffset>
                </wp:positionH>
                <wp:positionV relativeFrom="paragraph">
                  <wp:posOffset>5843270</wp:posOffset>
                </wp:positionV>
                <wp:extent cx="1355725" cy="2393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うがいと手洗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8.85pt;mso-wrap-distance-left:9.05pt;mso-wrap-distance-right:9.05pt;mso-wrap-distance-top:0pt;mso-wrap-distance-bottom:0pt;margin-top:460.1pt;mso-position-vertical-relative:text;margin-left:6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ＭＳ ゴシック;MS Gothic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24"/>
                        </w:rPr>
                        <w:t>うがいと手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2365</wp:posOffset>
                </wp:positionH>
                <wp:positionV relativeFrom="page">
                  <wp:posOffset>840740</wp:posOffset>
                </wp:positionV>
                <wp:extent cx="3599180" cy="5270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56"/>
                                <w:szCs w:val="60"/>
                              </w:rPr>
                              <w:t>１月のほけんだ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41.5pt;mso-wrap-distance-left:9.05pt;mso-wrap-distance-right:9.05pt;mso-wrap-distance-top:0pt;mso-wrap-distance-bottom:0pt;margin-top:66.2pt;mso-position-vertical-relative:page;margin-left:89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/>
                          <w:sz w:val="56"/>
                          <w:szCs w:val="60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56"/>
                          <w:szCs w:val="60"/>
                        </w:rPr>
                        <w:t>１月のほけんだ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</wp:posOffset>
                </wp:positionH>
                <wp:positionV relativeFrom="paragraph">
                  <wp:posOffset>2351405</wp:posOffset>
                </wp:positionV>
                <wp:extent cx="2527300" cy="4546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8"/>
                                <w:szCs w:val="28"/>
                              </w:rPr>
                              <w:t>「かぜ」と「インフルエンザ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8"/>
                                <w:szCs w:val="28"/>
                              </w:rPr>
                              <w:t>どう違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35.8pt;mso-wrap-distance-left:9.05pt;mso-wrap-distance-right:9.05pt;mso-wrap-distance-top:0pt;mso-wrap-distance-bottom:0pt;margin-top:185.15pt;mso-position-vertical-relative:text;margin-left:3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創英角ﾎﾟｯﾌﾟ体" w:hAnsi="HG創英角ﾎﾟｯﾌﾟ体" w:eastAsia="HG創英角ﾎﾟｯﾌﾟ体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28"/>
                          <w:szCs w:val="28"/>
                        </w:rPr>
                        <w:t>「かぜ」と「インフルエンザ」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創英角ﾎﾟｯﾌﾟ体" w:hAnsi="HG創英角ﾎﾟｯﾌﾟ体" w:eastAsia="HG創英角ﾎﾟｯﾌﾟ体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28"/>
                          <w:szCs w:val="28"/>
                        </w:rPr>
                        <w:t>どう違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965</wp:posOffset>
                </wp:positionH>
                <wp:positionV relativeFrom="paragraph">
                  <wp:posOffset>2820670</wp:posOffset>
                </wp:positionV>
                <wp:extent cx="2317750" cy="4254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かぜとインフルエンザの違いは、主にウイルスの種類と症状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3.5pt;mso-wrap-distance-left:9.05pt;mso-wrap-distance-right:9.05pt;mso-wrap-distance-top:0pt;mso-wrap-distance-bottom:0pt;margin-top:222.1pt;mso-position-vertical-relative:text;margin-left:4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かぜとインフルエンザの違いは、主にウイルスの種類と症状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7360</wp:posOffset>
                </wp:positionH>
                <wp:positionV relativeFrom="paragraph">
                  <wp:posOffset>2080260</wp:posOffset>
                </wp:positionV>
                <wp:extent cx="1818005" cy="23876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冬の肌荒れ対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8.8pt;mso-wrap-distance-left:9.05pt;mso-wrap-distance-right:9.05pt;mso-wrap-distance-top:0pt;mso-wrap-distance-bottom:0pt;margin-top:163.8pt;mso-position-vertical-relative:text;margin-left:33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創英角ﾎﾟｯﾌﾟ体" w:hAnsi="HG創英角ﾎﾟｯﾌﾟ体" w:eastAsia="HG創英角ﾎﾟｯﾌﾟ体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冬の肌荒れ対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0025</wp:posOffset>
                </wp:positionH>
                <wp:positionV relativeFrom="paragraph">
                  <wp:posOffset>2348230</wp:posOffset>
                </wp:positionV>
                <wp:extent cx="2409825" cy="7340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空気が乾燥する冬は、お肌も乾燥する季節。特に子どもは、肌のバリア機能が未発達のため、荒れやすいのです。日々のケアを心がけ、デリケートな肌を守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57.8pt;mso-wrap-distance-left:9.05pt;mso-wrap-distance-right:9.05pt;mso-wrap-distance-top:0pt;mso-wrap-distance-bottom:0pt;margin-top:184.9pt;mso-position-vertical-relative:text;margin-left:3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空気が乾燥する冬は、お肌も乾燥する季節。特に子どもは、肌のバリア機能が未発達のため、荒れやすいのです。日々のケアを心がけ、デリケートな肌を守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4750</wp:posOffset>
                </wp:positionH>
                <wp:positionV relativeFrom="paragraph">
                  <wp:posOffset>3067685</wp:posOffset>
                </wp:positionV>
                <wp:extent cx="1650365" cy="36385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0"/>
                              </w:rPr>
                              <w:t>外あそびや手洗いのあと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0"/>
                              </w:rPr>
                              <w:t>保湿クリームを塗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8.65pt;mso-wrap-distance-left:9.05pt;mso-wrap-distance-right:9.05pt;mso-wrap-distance-top:0pt;mso-wrap-distance-bottom:0pt;margin-top:241.55pt;mso-position-vertical-relative:text;margin-left:29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創英角ﾎﾟｯﾌﾟ体" w:hAnsi="HG創英角ﾎﾟｯﾌﾟ体" w:eastAsia="HG創英角ﾎﾟｯﾌﾟ体" w:cs="ＭＳ ゴシック;MS Gothic"/>
                          <w:sz w:val="20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20"/>
                        </w:rPr>
                        <w:t>外あそびや手洗いのあと、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創英角ﾎﾟｯﾌﾟ体" w:hAnsi="HG創英角ﾎﾟｯﾌﾟ体" w:eastAsia="HG創英角ﾎﾟｯﾌﾟ体" w:cs="ＭＳ ゴシック;MS Gothic"/>
                          <w:sz w:val="20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20"/>
                        </w:rPr>
                        <w:t>保湿クリームを塗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7500</wp:posOffset>
                </wp:positionH>
                <wp:positionV relativeFrom="paragraph">
                  <wp:posOffset>3067685</wp:posOffset>
                </wp:positionV>
                <wp:extent cx="1238250" cy="36385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0"/>
                              </w:rPr>
                              <w:t>冬の寒風に地肌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0"/>
                              </w:rPr>
                              <w:t>さらさ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8.65pt;mso-wrap-distance-left:9.05pt;mso-wrap-distance-right:9.05pt;mso-wrap-distance-top:0pt;mso-wrap-distance-bottom:0pt;margin-top:241.55pt;mso-position-vertical-relative:text;margin-left:4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20"/>
                        </w:rPr>
                        <w:t>冬の寒風に地肌を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創英角ﾎﾟｯﾌﾟ体" w:hAnsi="HG創英角ﾎﾟｯﾌﾟ体" w:eastAsia="HG創英角ﾎﾟｯﾌﾟ体" w:cs="ＭＳ ゴシック;MS Gothic"/>
                          <w:sz w:val="20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20"/>
                        </w:rPr>
                        <w:t>さらさ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7930</wp:posOffset>
                </wp:positionH>
                <wp:positionV relativeFrom="paragraph">
                  <wp:posOffset>4392930</wp:posOffset>
                </wp:positionV>
                <wp:extent cx="1546225" cy="2095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333333"/>
                                <w:sz w:val="18"/>
                              </w:rPr>
                              <w:t>（長そで・長ズボンの着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16.5pt;mso-wrap-distance-left:9.05pt;mso-wrap-distance-right:9.05pt;mso-wrap-distance-top:0pt;mso-wrap-distance-bottom:0pt;margin-top:345.9pt;mso-position-vertical-relative:text;margin-left:39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創英角ﾎﾟｯﾌﾟ体" w:hAnsi="HG創英角ﾎﾟｯﾌﾟ体" w:eastAsia="HG創英角ﾎﾟｯﾌﾟ体" w:cs="ＭＳ ゴシック;MS Gothic"/>
                          <w:color w:val="333333"/>
                          <w:sz w:val="18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333333"/>
                          <w:sz w:val="18"/>
                        </w:rPr>
                        <w:t>（長そで・長ズボンの着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1590</wp:posOffset>
                </wp:positionH>
                <wp:positionV relativeFrom="paragraph">
                  <wp:posOffset>7240270</wp:posOffset>
                </wp:positionV>
                <wp:extent cx="1448435" cy="4248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室内の温度・湿度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チェッ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33.45pt;mso-wrap-distance-left:9.05pt;mso-wrap-distance-right:9.05pt;mso-wrap-distance-top:0pt;mso-wrap-distance-bottom:0pt;margin-top:570.1pt;mso-position-vertical-relative:text;margin-left:20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ﾎﾟｯﾌﾟ体" w:hAnsi="HG創英角ﾎﾟｯﾌﾟ体" w:eastAsia="HG創英角ﾎﾟｯﾌﾟ体" w:cs="ＭＳ ゴシック;MS Gothic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24"/>
                        </w:rPr>
                        <w:t>室内の温度・湿度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ﾎﾟｯﾌﾟ体" w:hAnsi="HG創英角ﾎﾟｯﾌﾟ体" w:eastAsia="HG創英角ﾎﾟｯﾌﾟ体" w:cs="ＭＳ ゴシック;MS Gothic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24"/>
                        </w:rPr>
                        <w:t>チェ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3620</wp:posOffset>
                </wp:positionH>
                <wp:positionV relativeFrom="paragraph">
                  <wp:posOffset>7690485</wp:posOffset>
                </wp:positionV>
                <wp:extent cx="1896110" cy="4876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室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8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湿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％前後が目安です。特に乾燥には要注意。加湿器などをじょうずに使い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38.4pt;mso-wrap-distance-left:9.05pt;mso-wrap-distance-right:9.05pt;mso-wrap-distance-top:0pt;mso-wrap-distance-bottom:0pt;margin-top:605.55pt;mso-position-vertical-relative:text;margin-left:18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室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8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湿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％前後が目安です。特に乾燥には要注意。加湿器などをじょうずに使いましょ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0970</wp:posOffset>
                </wp:positionH>
                <wp:positionV relativeFrom="paragraph">
                  <wp:posOffset>4962525</wp:posOffset>
                </wp:positionV>
                <wp:extent cx="4077335" cy="4381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6"/>
                                <w:szCs w:val="36"/>
                              </w:rPr>
                              <w:t>家庭でできるインフルエンザ予防法</w:t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34.5pt;mso-wrap-distance-left:9.05pt;mso-wrap-distance-right:9.05pt;mso-wrap-distance-top:0pt;mso-wrap-distance-bottom:0pt;margin-top:390.75pt;mso-position-vertical-relative:text;margin-left:111.1pt;mso-position-horizontal-relative:text"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ﾎﾟｯﾌﾟ体" w:hAnsi="HG創英角ﾎﾟｯﾌﾟ体" w:eastAsia="HG創英角ﾎﾟｯﾌﾟ体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6"/>
                          <w:szCs w:val="36"/>
                        </w:rPr>
                        <w:t>家庭でできるインフルエンザ予防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6525</wp:posOffset>
                </wp:positionH>
                <wp:positionV relativeFrom="paragraph">
                  <wp:posOffset>5321935</wp:posOffset>
                </wp:positionV>
                <wp:extent cx="4269740" cy="3937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インフルエンザがはやっています。家庭でできる予防法を実践し、ウイルスに負けない体を作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pt;mso-wrap-distance-left:9.05pt;mso-wrap-distance-right:9.05pt;mso-wrap-distance-top:0pt;mso-wrap-distance-bottom:0pt;margin-top:419.05pt;mso-position-vertical-relative:text;margin-left:11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インフルエンザがはやっています。家庭でできる予防法を実践し、ウイルスに負けない体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775</wp:posOffset>
                </wp:positionH>
                <wp:positionV relativeFrom="paragraph">
                  <wp:posOffset>3263265</wp:posOffset>
                </wp:positionV>
                <wp:extent cx="2471420" cy="12884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spacing w:lineRule="exact" w:line="260"/>
                              <w:ind w:left="140" w:hanging="140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000000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000000"/>
                                <w:sz w:val="18"/>
                              </w:rPr>
                              <w:t>か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は、アデノウイルス、ライノウイルス、ＲＳウイルスなどが原因で、微熱、鼻やのどの痛み、くしゃみ、鼻水、などが主な症状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40" w:hanging="140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000000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000000"/>
                                <w:sz w:val="18"/>
                              </w:rPr>
                              <w:t>インフルエン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は、インフルエンザウイルスが原因で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40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前後の高熱、悪寒、のどの痛み、せき、鼻水のほか、関節痛や筋肉痛を伴うのが特徴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01.45pt;mso-wrap-distance-left:9.05pt;mso-wrap-distance-right:9.05pt;mso-wrap-distance-top:0pt;mso-wrap-distance-bottom:0pt;margin-top:256.95pt;mso-position-vertical-relative:text;margin-left:3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spacing w:lineRule="exact" w:line="260"/>
                        <w:ind w:left="140" w:hanging="140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000000"/>
                          <w:sz w:val="18"/>
                        </w:rPr>
                        <w:t>●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000000"/>
                          <w:sz w:val="18"/>
                        </w:rPr>
                        <w:t>か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</w:rPr>
                        <w:t>は、アデノウイルス、ライノウイルス、ＲＳウイルスなどが原因で、微熱、鼻やのどの痛み、くしゃみ、鼻水、などが主な症状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40" w:hanging="140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000000"/>
                          <w:sz w:val="18"/>
                        </w:rPr>
                        <w:t>●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000000"/>
                          <w:sz w:val="18"/>
                        </w:rPr>
                        <w:t>インフルエン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</w:rPr>
                        <w:t>は、インフルエンザウイルスが原因で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</w:rPr>
                        <w:t>40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</w:rPr>
                        <w:t>前後の高熱、悪寒、のどの痛み、せき、鼻水のほか、関節痛や筋肉痛を伴うのが特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544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665</wp:posOffset>
                </wp:positionH>
                <wp:positionV relativeFrom="paragraph">
                  <wp:posOffset>854710</wp:posOffset>
                </wp:positionV>
                <wp:extent cx="6455410" cy="75311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毎日冷え込み、体調を崩しやすい時期です。　土浦市内でも感染症流行しています。特にインフルエンザに感染しているお子さんが多いです。手洗い・うがいの声かけを、ご家庭でも引き続きお願い致します。また、ウイルスは乾燥が大好きです。加湿にも心がけて行きましょう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59.3pt;mso-wrap-distance-left:9.05pt;mso-wrap-distance-right:9.05pt;mso-wrap-distance-top:0pt;mso-wrap-distance-bottom:0pt;margin-top:67.3pt;mso-position-vertical-relative:text;margin-left:1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9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毎日冷え込み、体調を崩しやすい時期です。　土浦市内でも感染症流行しています。特にインフルエンザに感染しているお子さんが多いです。手洗い・うがいの声かけを、ご家庭でも引き続きお願い致します。また、ウイルスは乾燥が大好きです。加湿にも心がけて行きましょう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0505</wp:posOffset>
                </wp:positionH>
                <wp:positionV relativeFrom="paragraph">
                  <wp:posOffset>117475</wp:posOffset>
                </wp:positionV>
                <wp:extent cx="1292225" cy="3492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発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高岡・藤沢保育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7.5pt;mso-wrap-distance-left:9.05pt;mso-wrap-distance-right:9.05pt;mso-wrap-distance-top:0pt;mso-wrap-distance-bottom:0pt;margin-top:9.25pt;mso-position-vertical-relative:text;margin-left:41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日発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高岡・藤沢保育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54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565</wp:posOffset>
                </wp:positionH>
                <wp:positionV relativeFrom="paragraph">
                  <wp:posOffset>93980</wp:posOffset>
                </wp:positionV>
                <wp:extent cx="6432550" cy="1130300"/>
                <wp:effectExtent l="17780" t="17780" r="18415" b="184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2480" cy="1130400"/>
                          <a:chOff x="0" y="0"/>
                          <a:chExt cx="6432480" cy="11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0"/>
                            <a:ext cx="530208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0" h="1780">
                                <a:moveTo>
                                  <a:pt x="75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80"/>
                                </a:lnTo>
                                <a:lnTo>
                                  <a:pt x="7525" y="1780"/>
                                </a:lnTo>
                                <a:lnTo>
                                  <a:pt x="7525" y="1780"/>
                                </a:lnTo>
                                <a:lnTo>
                                  <a:pt x="7610" y="1780"/>
                                </a:lnTo>
                                <a:lnTo>
                                  <a:pt x="7690" y="1765"/>
                                </a:lnTo>
                                <a:lnTo>
                                  <a:pt x="7770" y="1745"/>
                                </a:lnTo>
                                <a:lnTo>
                                  <a:pt x="7845" y="1720"/>
                                </a:lnTo>
                                <a:lnTo>
                                  <a:pt x="7920" y="1685"/>
                                </a:lnTo>
                                <a:lnTo>
                                  <a:pt x="7985" y="1640"/>
                                </a:lnTo>
                                <a:lnTo>
                                  <a:pt x="8050" y="1595"/>
                                </a:lnTo>
                                <a:lnTo>
                                  <a:pt x="8110" y="1540"/>
                                </a:lnTo>
                                <a:lnTo>
                                  <a:pt x="8160" y="1480"/>
                                </a:lnTo>
                                <a:lnTo>
                                  <a:pt x="8210" y="1420"/>
                                </a:lnTo>
                                <a:lnTo>
                                  <a:pt x="8250" y="1350"/>
                                </a:lnTo>
                                <a:lnTo>
                                  <a:pt x="8285" y="1280"/>
                                </a:lnTo>
                                <a:lnTo>
                                  <a:pt x="8310" y="1205"/>
                                </a:lnTo>
                                <a:lnTo>
                                  <a:pt x="8330" y="1125"/>
                                </a:lnTo>
                                <a:lnTo>
                                  <a:pt x="8345" y="1045"/>
                                </a:lnTo>
                                <a:lnTo>
                                  <a:pt x="8350" y="960"/>
                                </a:lnTo>
                                <a:lnTo>
                                  <a:pt x="8350" y="825"/>
                                </a:lnTo>
                                <a:lnTo>
                                  <a:pt x="8350" y="825"/>
                                </a:lnTo>
                                <a:lnTo>
                                  <a:pt x="8345" y="740"/>
                                </a:lnTo>
                                <a:lnTo>
                                  <a:pt x="8330" y="660"/>
                                </a:lnTo>
                                <a:lnTo>
                                  <a:pt x="8310" y="580"/>
                                </a:lnTo>
                                <a:lnTo>
                                  <a:pt x="8285" y="505"/>
                                </a:lnTo>
                                <a:lnTo>
                                  <a:pt x="8250" y="430"/>
                                </a:lnTo>
                                <a:lnTo>
                                  <a:pt x="8210" y="365"/>
                                </a:lnTo>
                                <a:lnTo>
                                  <a:pt x="8160" y="300"/>
                                </a:lnTo>
                                <a:lnTo>
                                  <a:pt x="8110" y="245"/>
                                </a:lnTo>
                                <a:lnTo>
                                  <a:pt x="8050" y="190"/>
                                </a:lnTo>
                                <a:lnTo>
                                  <a:pt x="7985" y="140"/>
                                </a:lnTo>
                                <a:lnTo>
                                  <a:pt x="7920" y="100"/>
                                </a:lnTo>
                                <a:lnTo>
                                  <a:pt x="7845" y="65"/>
                                </a:lnTo>
                                <a:lnTo>
                                  <a:pt x="7770" y="40"/>
                                </a:lnTo>
                                <a:lnTo>
                                  <a:pt x="7690" y="20"/>
                                </a:lnTo>
                                <a:lnTo>
                                  <a:pt x="7610" y="5"/>
                                </a:lnTo>
                                <a:lnTo>
                                  <a:pt x="7525" y="0"/>
                                </a:lnTo>
                                <a:lnTo>
                                  <a:pt x="7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7.4pt;width:506.55pt;height:89pt" coordorigin="319,148" coordsize="10131,1780">
                <v:rect id="shape_0" fillcolor="white" stroked="t" o:allowincell="f" style="position:absolute;left:319;top:148;width:1779;height:1779;mso-wrap-style:none;v-text-anchor:middle">
                  <v:fill o:detectmouseclick="t" type="solid" color2="black"/>
                  <v:stroke color="black" weight="34920" joinstyle="miter" endcap="flat"/>
                  <w10:wrap type="none"/>
                </v:rect>
                <v:shape id="shape_0" coordsize="8350,1780" path="m7525,0l0,0l0,1780l7525,1780l7525,1780l7610,1780l7690,1765l7770,1745l7845,1720l7920,1685l7985,1640l8050,1595l8110,1540l8160,1480l8210,1420l8250,1350l8285,1280l8310,1205l8330,1125l8345,1045l8350,960l8350,825l8350,825l8345,740l8330,660l8310,580l8285,505l8250,430l8210,365l8160,300l8110,245l8050,190l7985,140l7920,100l7845,65l7770,40l7690,20l7610,5l7525,0l7525,0xe" fillcolor="white" stroked="t" o:allowincell="f" style="position:absolute;left:2099;top:148;width:8349;height:1779;mso-wrap-style:none;v-text-anchor:middle">
                  <v:fill o:detectmouseclick="t" type="solid" color2="black"/>
                  <v:stroke color="black" weight="3492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98875</wp:posOffset>
            </wp:positionH>
            <wp:positionV relativeFrom="paragraph">
              <wp:posOffset>7190105</wp:posOffset>
            </wp:positionV>
            <wp:extent cx="3134360" cy="2765425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32205</wp:posOffset>
            </wp:positionH>
            <wp:positionV relativeFrom="paragraph">
              <wp:posOffset>3580765</wp:posOffset>
            </wp:positionV>
            <wp:extent cx="1685290" cy="2197735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17015</wp:posOffset>
            </wp:positionH>
            <wp:positionV relativeFrom="paragraph">
              <wp:posOffset>6175375</wp:posOffset>
            </wp:positionV>
            <wp:extent cx="1471930" cy="132905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42720</wp:posOffset>
            </wp:positionH>
            <wp:positionV relativeFrom="paragraph">
              <wp:posOffset>7632700</wp:posOffset>
            </wp:positionV>
            <wp:extent cx="1637030" cy="114935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502910</wp:posOffset>
            </wp:positionH>
            <wp:positionV relativeFrom="paragraph">
              <wp:posOffset>2011680</wp:posOffset>
            </wp:positionV>
            <wp:extent cx="996950" cy="1383665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65880</wp:posOffset>
            </wp:positionH>
            <wp:positionV relativeFrom="paragraph">
              <wp:posOffset>3574415</wp:posOffset>
            </wp:positionV>
            <wp:extent cx="1100455" cy="1191895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353050</wp:posOffset>
            </wp:positionH>
            <wp:positionV relativeFrom="paragraph">
              <wp:posOffset>5368290</wp:posOffset>
            </wp:positionV>
            <wp:extent cx="1197610" cy="1444625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0510</wp:posOffset>
            </wp:positionH>
            <wp:positionV relativeFrom="paragraph">
              <wp:posOffset>374015</wp:posOffset>
            </wp:positionV>
            <wp:extent cx="963295" cy="685800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5890</wp:posOffset>
                </wp:positionH>
                <wp:positionV relativeFrom="paragraph">
                  <wp:posOffset>180975</wp:posOffset>
                </wp:positionV>
                <wp:extent cx="3122930" cy="47561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インフルエンザ</w:t>
                            </w:r>
                          </w:p>
                          <w:p>
                            <w:pPr>
                              <w:pStyle w:val="Style21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37.45pt;mso-wrap-distance-left:9.05pt;mso-wrap-distance-right:9.05pt;mso-wrap-distance-top:0pt;mso-wrap-distance-bottom:0pt;margin-top:14.25pt;mso-position-vertical-relative:text;margin-left:1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1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インフルエンザ</w:t>
                      </w:r>
                    </w:p>
                    <w:p>
                      <w:pPr>
                        <w:pStyle w:val="Style21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8915</wp:posOffset>
                </wp:positionH>
                <wp:positionV relativeFrom="paragraph">
                  <wp:posOffset>662305</wp:posOffset>
                </wp:positionV>
                <wp:extent cx="5023485" cy="51816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インフルエンザウイルスの感染によって発症します。ウイルスにはいくつかの型があり、年によって流行する型が違いますが、感染力が強く、毎年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～３月にかけて集団流行します。熱が下がってから幼児は、３日経過するまで登園停止となっ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40.8pt;mso-wrap-distance-left:9.05pt;mso-wrap-distance-right:9.05pt;mso-wrap-distance-top:0pt;mso-wrap-distance-bottom:0pt;margin-top:52.15pt;mso-position-vertical-relative:text;margin-left:11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インフルエンザウイルスの感染によって発症します。ウイルスにはいくつかの型があり、年によって流行する型が違いますが、感染力が強く、毎年</w:t>
                      </w:r>
                      <w:r>
                        <w:rPr>
                          <w:sz w:val="20"/>
                        </w:rPr>
                        <w:t>12</w:t>
                      </w:r>
                      <w:r>
                        <w:rPr>
                          <w:sz w:val="20"/>
                        </w:rPr>
                        <w:t>～３月にかけて集団流行します。熱が下がってから幼児は、３日経過するまで登園停止と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365</wp:posOffset>
                </wp:positionH>
                <wp:positionV relativeFrom="paragraph">
                  <wp:posOffset>2205990</wp:posOffset>
                </wp:positionV>
                <wp:extent cx="3091815" cy="90868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急激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度前後の高熱が出て、悪寒や頭痛、のどの痛み、せき、鼻水、筋肉や関節の痛みなどの症状が現れます。吐き気、下痢などの症状が現れることもあります。感染力がとても強く、ふつうのかぜよりも、症状が重いのが特徴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71.55pt;mso-wrap-distance-left:9.05pt;mso-wrap-distance-right:9.05pt;mso-wrap-distance-top:0pt;mso-wrap-distance-bottom:0pt;margin-top:173.7pt;mso-position-vertical-relative:text;margin-left: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急激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  <w:t>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度前後の高熱が出て、悪寒や頭痛、のどの痛み、せき、鼻水、筋肉や関節の痛みなどの症状が現れます。吐き気、下痢などの症状が現れることもあります。感染力がとても強く、ふつうのかぜよりも、症状が重いのが特徴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655</wp:posOffset>
                </wp:positionH>
                <wp:positionV relativeFrom="paragraph">
                  <wp:posOffset>6752590</wp:posOffset>
                </wp:positionV>
                <wp:extent cx="1082675" cy="165417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せ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のどの痛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鼻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吐き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下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関節の痛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30.25pt;mso-wrap-distance-left:9.05pt;mso-wrap-distance-right:9.05pt;mso-wrap-distance-top:0pt;mso-wrap-distance-bottom:0pt;margin-top:531.7pt;mso-position-vertical-relative:text;margin-left:3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</w:rPr>
                        <w:t>●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24"/>
                        </w:rPr>
                        <w:t>せ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</w:rPr>
                        <w:t>●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24"/>
                        </w:rPr>
                        <w:t>のどの痛み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</w:rPr>
                        <w:t>●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24"/>
                        </w:rPr>
                        <w:t>鼻水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</w:rPr>
                        <w:t>●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24"/>
                        </w:rPr>
                        <w:t>吐き気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</w:rPr>
                        <w:t>●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24"/>
                        </w:rPr>
                        <w:t>下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</w:rPr>
                        <w:t>●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24"/>
                        </w:rPr>
                        <w:t>関節の痛み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創英角ﾎﾟｯﾌﾟ体" w:hAnsi="HG創英角ﾎﾟｯﾌﾟ体" w:eastAsia="HG創英角ﾎﾟｯﾌﾟ体" w:cs="ＭＳ ゴシック;MS Gothic"/>
                          <w:sz w:val="24"/>
                        </w:rPr>
                      </w:pPr>
                      <w:r>
                        <w:rPr>
                          <w:rFonts w:eastAsia="HG創英角ﾎﾟｯﾌﾟ体" w:cs="ＭＳ ゴシック;MS Gothic" w:ascii="HG創英角ﾎﾟｯﾌﾟ体" w:hAnsi="HG創英角ﾎﾟｯﾌﾟ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6660</wp:posOffset>
                </wp:positionH>
                <wp:positionV relativeFrom="paragraph">
                  <wp:posOffset>2080260</wp:posOffset>
                </wp:positionV>
                <wp:extent cx="1560195" cy="1993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p13g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  <w:szCs w:val="24"/>
                              </w:rPr>
                              <w:t>受診して確認を</w:t>
                            </w:r>
                          </w:p>
                          <w:p>
                            <w:pPr>
                              <w:pStyle w:val="9p13g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5.7pt;mso-wrap-distance-left:9.05pt;mso-wrap-distance-right:9.05pt;mso-wrap-distance-top:0pt;mso-wrap-distance-bottom:0pt;margin-top:163.8pt;mso-position-vertical-relative:text;margin-left:29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9p13g"/>
                        <w:rPr>
                          <w:rFonts w:ascii="HG創英角ﾎﾟｯﾌﾟ体" w:hAnsi="HG創英角ﾎﾟｯﾌﾟ体" w:eastAsia="HG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  <w:szCs w:val="24"/>
                        </w:rPr>
                        <w:t>受診して確認を</w:t>
                      </w:r>
                    </w:p>
                    <w:p>
                      <w:pPr>
                        <w:pStyle w:val="9p13g"/>
                        <w:rPr>
                          <w:rFonts w:ascii="HG創英角ﾎﾟｯﾌﾟ体" w:hAnsi="HG創英角ﾎﾟｯﾌﾟ体" w:eastAsia="HG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32375</wp:posOffset>
                </wp:positionH>
                <wp:positionV relativeFrom="paragraph">
                  <wp:posOffset>3911600</wp:posOffset>
                </wp:positionV>
                <wp:extent cx="1548765" cy="73977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p13g"/>
                              <w:spacing w:lineRule="exact" w:line="28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高熱が出たり、下痢を起こすと脱水症状が出やすくなります。水分補給には十分注意しましょう。</w:t>
                            </w:r>
                          </w:p>
                          <w:p>
                            <w:pPr>
                              <w:pStyle w:val="9p13g"/>
                              <w:spacing w:lineRule="exact" w:line="28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58.25pt;mso-wrap-distance-left:9.05pt;mso-wrap-distance-right:9.05pt;mso-wrap-distance-top:0pt;mso-wrap-distance-bottom:0pt;margin-top:308pt;mso-position-vertical-relative:text;margin-left:39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9p13g"/>
                        <w:spacing w:lineRule="exact" w:line="28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高熱が出たり、下痢を起こすと脱水症状が出やすくなります。水分補給には十分注意しましょう。</w:t>
                      </w:r>
                    </w:p>
                    <w:p>
                      <w:pPr>
                        <w:pStyle w:val="9p13g"/>
                        <w:spacing w:lineRule="exact" w:line="28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2565</wp:posOffset>
                </wp:positionH>
                <wp:positionV relativeFrom="paragraph">
                  <wp:posOffset>7998460</wp:posOffset>
                </wp:positionV>
                <wp:extent cx="2503170" cy="149288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ンフルエンザのワクチンは、接種しても発症することがありますが、症状が軽くすむことが多いようです。通常大人は、シーズン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ですが、子どもの場合は、２回接種が標準です。接種してから、２週間以上たたないと効果が現れないた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の流行期に入る前にすませるようにしましょう。ただ、アレルギーのあるお子さんの場合、受けられないこともあります。医師とよく相談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17.55pt;mso-wrap-distance-left:9.05pt;mso-wrap-distance-right:9.05pt;mso-wrap-distance-top:0pt;mso-wrap-distance-bottom:0pt;margin-top:629.8pt;mso-position-vertical-relative:text;margin-left:31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ンフルエンザのワクチンは、接種しても発症することがありますが、症状が軽くすむことが多いようです。通常大人は、シーズン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回ですが、子どもの場合は、２回接種が標準です。接種してから、２週間以上たたないと効果が現れないた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の流行期に入る前にすませるようにしましょう。ただ、アレルギーのあるお子さんの場合、受けられないこともあります。医師とよく相談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94760</wp:posOffset>
                </wp:positionH>
                <wp:positionV relativeFrom="paragraph">
                  <wp:posOffset>2321560</wp:posOffset>
                </wp:positionV>
                <wp:extent cx="1617345" cy="101409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p13g"/>
                              <w:spacing w:lineRule="exact" w:line="280"/>
                              <w:rPr>
                                <w:color w:val="FF4D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かぜと区別しにくいのですが、今は検査でインフルエンザかどうかわかるようになりました。受診して確認しましょう。</w:t>
                            </w:r>
                          </w:p>
                          <w:p>
                            <w:pPr>
                              <w:pStyle w:val="9p13g"/>
                              <w:spacing w:lineRule="exact" w:line="280"/>
                              <w:rPr>
                                <w:color w:val="FF4D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FF4D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79.85pt;mso-wrap-distance-left:9.05pt;mso-wrap-distance-right:9.05pt;mso-wrap-distance-top:0pt;mso-wrap-distance-bottom:0pt;margin-top:182.8pt;mso-position-vertical-relative:text;margin-left:29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9p13g"/>
                        <w:spacing w:lineRule="exact" w:line="280"/>
                        <w:rPr>
                          <w:color w:val="FF4D00"/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かぜと区別しにくいのですが、今は検査でインフルエンザかどうかわかるようになりました。受診して確認しましょう。</w:t>
                      </w:r>
                    </w:p>
                    <w:p>
                      <w:pPr>
                        <w:pStyle w:val="9p13g"/>
                        <w:spacing w:lineRule="exact" w:line="280"/>
                        <w:rPr>
                          <w:color w:val="FF4D00"/>
                          <w:sz w:val="20"/>
                          <w:szCs w:val="24"/>
                        </w:rPr>
                      </w:pPr>
                      <w:r>
                        <w:rPr>
                          <w:color w:val="FF4D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66970</wp:posOffset>
                </wp:positionH>
                <wp:positionV relativeFrom="paragraph">
                  <wp:posOffset>3655695</wp:posOffset>
                </wp:positionV>
                <wp:extent cx="1388745" cy="19939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p13g"/>
                              <w:spacing w:lineRule="auto" w:line="240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  <w:szCs w:val="24"/>
                              </w:rPr>
                              <w:t>脱水症状に注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5.7pt;mso-wrap-distance-left:9.05pt;mso-wrap-distance-right:9.05pt;mso-wrap-distance-top:0pt;mso-wrap-distance-bottom:0pt;margin-top:287.85pt;mso-position-vertical-relative:text;margin-left:39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9p13g"/>
                        <w:spacing w:lineRule="auto" w:line="240"/>
                        <w:rPr>
                          <w:rFonts w:ascii="HG創英角ﾎﾟｯﾌﾟ体" w:hAnsi="HG創英角ﾎﾟｯﾌﾟ体" w:eastAsia="HG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  <w:szCs w:val="24"/>
                        </w:rPr>
                        <w:t>脱水症状に注意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56660</wp:posOffset>
                </wp:positionH>
                <wp:positionV relativeFrom="paragraph">
                  <wp:posOffset>4957445</wp:posOffset>
                </wp:positionV>
                <wp:extent cx="2607945" cy="20891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p13g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  <w:szCs w:val="24"/>
                              </w:rPr>
                              <w:t>熱が下がって３日間は登園停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6.45pt;mso-wrap-distance-left:9.05pt;mso-wrap-distance-right:9.05pt;mso-wrap-distance-top:0pt;mso-wrap-distance-bottom:0pt;margin-top:390.35pt;mso-position-vertical-relative:text;margin-left:29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9p13g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  <w:szCs w:val="24"/>
                        </w:rPr>
                        <w:t>熱が下がって３日間は登園停止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71925</wp:posOffset>
                </wp:positionH>
                <wp:positionV relativeFrom="paragraph">
                  <wp:posOffset>7664450</wp:posOffset>
                </wp:positionV>
                <wp:extent cx="2689860" cy="26733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</w:rPr>
                              <w:t>インフルエンザの予防接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21.05pt;mso-wrap-distance-left:9.05pt;mso-wrap-distance-right:9.05pt;mso-wrap-distance-top:0pt;mso-wrap-distance-bottom:0pt;margin-top:603.5pt;mso-position-vertical-relative:text;margin-left:3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/>
                          <w:sz w:val="3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2"/>
                        </w:rPr>
                        <w:t>インフルエンザの予防接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/>
                          <w:sz w:val="26"/>
                          <w:szCs w:val="18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640</wp:posOffset>
                </wp:positionH>
                <wp:positionV relativeFrom="paragraph">
                  <wp:posOffset>1361440</wp:posOffset>
                </wp:positionV>
                <wp:extent cx="6467475" cy="8296275"/>
                <wp:effectExtent l="5080" t="6985" r="952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8296200"/>
                          <a:chOff x="0" y="0"/>
                          <a:chExt cx="6467400" cy="8296200"/>
                        </a:xfrm>
                      </wpg:grpSpPr>
                      <wps:wsp>
                        <wps:cNvSpPr/>
                        <wps:spPr>
                          <a:xfrm>
                            <a:off x="0" y="7791480"/>
                            <a:ext cx="29653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0" h="795">
                                <a:moveTo>
                                  <a:pt x="4670" y="395"/>
                                </a:moveTo>
                                <a:lnTo>
                                  <a:pt x="4670" y="395"/>
                                </a:lnTo>
                                <a:lnTo>
                                  <a:pt x="4665" y="440"/>
                                </a:lnTo>
                                <a:lnTo>
                                  <a:pt x="4660" y="475"/>
                                </a:lnTo>
                                <a:lnTo>
                                  <a:pt x="4650" y="515"/>
                                </a:lnTo>
                                <a:lnTo>
                                  <a:pt x="4635" y="550"/>
                                </a:lnTo>
                                <a:lnTo>
                                  <a:pt x="4620" y="585"/>
                                </a:lnTo>
                                <a:lnTo>
                                  <a:pt x="4600" y="620"/>
                                </a:lnTo>
                                <a:lnTo>
                                  <a:pt x="4575" y="650"/>
                                </a:lnTo>
                                <a:lnTo>
                                  <a:pt x="4550" y="675"/>
                                </a:lnTo>
                                <a:lnTo>
                                  <a:pt x="4525" y="705"/>
                                </a:lnTo>
                                <a:lnTo>
                                  <a:pt x="4495" y="725"/>
                                </a:lnTo>
                                <a:lnTo>
                                  <a:pt x="4460" y="745"/>
                                </a:lnTo>
                                <a:lnTo>
                                  <a:pt x="4425" y="760"/>
                                </a:lnTo>
                                <a:lnTo>
                                  <a:pt x="4390" y="775"/>
                                </a:lnTo>
                                <a:lnTo>
                                  <a:pt x="4350" y="785"/>
                                </a:lnTo>
                                <a:lnTo>
                                  <a:pt x="4310" y="790"/>
                                </a:lnTo>
                                <a:lnTo>
                                  <a:pt x="4270" y="795"/>
                                </a:lnTo>
                                <a:lnTo>
                                  <a:pt x="395" y="795"/>
                                </a:lnTo>
                                <a:lnTo>
                                  <a:pt x="395" y="795"/>
                                </a:lnTo>
                                <a:lnTo>
                                  <a:pt x="355" y="790"/>
                                </a:lnTo>
                                <a:lnTo>
                                  <a:pt x="315" y="785"/>
                                </a:lnTo>
                                <a:lnTo>
                                  <a:pt x="275" y="775"/>
                                </a:lnTo>
                                <a:lnTo>
                                  <a:pt x="240" y="760"/>
                                </a:lnTo>
                                <a:lnTo>
                                  <a:pt x="205" y="745"/>
                                </a:lnTo>
                                <a:lnTo>
                                  <a:pt x="170" y="725"/>
                                </a:lnTo>
                                <a:lnTo>
                                  <a:pt x="140" y="705"/>
                                </a:lnTo>
                                <a:lnTo>
                                  <a:pt x="115" y="675"/>
                                </a:lnTo>
                                <a:lnTo>
                                  <a:pt x="90" y="650"/>
                                </a:lnTo>
                                <a:lnTo>
                                  <a:pt x="65" y="620"/>
                                </a:lnTo>
                                <a:lnTo>
                                  <a:pt x="45" y="585"/>
                                </a:lnTo>
                                <a:lnTo>
                                  <a:pt x="30" y="550"/>
                                </a:lnTo>
                                <a:lnTo>
                                  <a:pt x="15" y="515"/>
                                </a:lnTo>
                                <a:lnTo>
                                  <a:pt x="5" y="475"/>
                                </a:lnTo>
                                <a:lnTo>
                                  <a:pt x="0" y="440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lnTo>
                                  <a:pt x="0" y="355"/>
                                </a:lnTo>
                                <a:lnTo>
                                  <a:pt x="5" y="315"/>
                                </a:lnTo>
                                <a:lnTo>
                                  <a:pt x="15" y="280"/>
                                </a:lnTo>
                                <a:lnTo>
                                  <a:pt x="30" y="245"/>
                                </a:lnTo>
                                <a:lnTo>
                                  <a:pt x="45" y="210"/>
                                </a:lnTo>
                                <a:lnTo>
                                  <a:pt x="65" y="175"/>
                                </a:lnTo>
                                <a:lnTo>
                                  <a:pt x="90" y="145"/>
                                </a:lnTo>
                                <a:lnTo>
                                  <a:pt x="115" y="115"/>
                                </a:lnTo>
                                <a:lnTo>
                                  <a:pt x="140" y="90"/>
                                </a:lnTo>
                                <a:lnTo>
                                  <a:pt x="170" y="70"/>
                                </a:lnTo>
                                <a:lnTo>
                                  <a:pt x="205" y="50"/>
                                </a:lnTo>
                                <a:lnTo>
                                  <a:pt x="240" y="30"/>
                                </a:lnTo>
                                <a:lnTo>
                                  <a:pt x="275" y="20"/>
                                </a:lnTo>
                                <a:lnTo>
                                  <a:pt x="315" y="10"/>
                                </a:lnTo>
                                <a:lnTo>
                                  <a:pt x="355" y="5"/>
                                </a:lnTo>
                                <a:lnTo>
                                  <a:pt x="395" y="0"/>
                                </a:lnTo>
                                <a:lnTo>
                                  <a:pt x="4270" y="0"/>
                                </a:lnTo>
                                <a:lnTo>
                                  <a:pt x="4270" y="0"/>
                                </a:lnTo>
                                <a:lnTo>
                                  <a:pt x="4310" y="5"/>
                                </a:lnTo>
                                <a:lnTo>
                                  <a:pt x="4350" y="10"/>
                                </a:lnTo>
                                <a:lnTo>
                                  <a:pt x="4390" y="20"/>
                                </a:lnTo>
                                <a:lnTo>
                                  <a:pt x="4425" y="30"/>
                                </a:lnTo>
                                <a:lnTo>
                                  <a:pt x="4460" y="50"/>
                                </a:lnTo>
                                <a:lnTo>
                                  <a:pt x="4495" y="70"/>
                                </a:lnTo>
                                <a:lnTo>
                                  <a:pt x="4525" y="90"/>
                                </a:lnTo>
                                <a:lnTo>
                                  <a:pt x="4550" y="115"/>
                                </a:lnTo>
                                <a:lnTo>
                                  <a:pt x="4575" y="145"/>
                                </a:lnTo>
                                <a:lnTo>
                                  <a:pt x="4600" y="175"/>
                                </a:lnTo>
                                <a:lnTo>
                                  <a:pt x="4620" y="210"/>
                                </a:lnTo>
                                <a:lnTo>
                                  <a:pt x="4635" y="245"/>
                                </a:lnTo>
                                <a:lnTo>
                                  <a:pt x="4650" y="280"/>
                                </a:lnTo>
                                <a:lnTo>
                                  <a:pt x="4660" y="315"/>
                                </a:lnTo>
                                <a:lnTo>
                                  <a:pt x="4665" y="355"/>
                                </a:lnTo>
                                <a:lnTo>
                                  <a:pt x="4670" y="395"/>
                                </a:lnTo>
                                <a:lnTo>
                                  <a:pt x="467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7445520"/>
                            <a:ext cx="2127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510">
                                <a:moveTo>
                                  <a:pt x="270" y="305"/>
                                </a:moveTo>
                                <a:lnTo>
                                  <a:pt x="270" y="305"/>
                                </a:lnTo>
                                <a:lnTo>
                                  <a:pt x="275" y="295"/>
                                </a:lnTo>
                                <a:lnTo>
                                  <a:pt x="290" y="295"/>
                                </a:lnTo>
                                <a:lnTo>
                                  <a:pt x="290" y="295"/>
                                </a:lnTo>
                                <a:lnTo>
                                  <a:pt x="300" y="295"/>
                                </a:lnTo>
                                <a:lnTo>
                                  <a:pt x="310" y="300"/>
                                </a:lnTo>
                                <a:lnTo>
                                  <a:pt x="320" y="310"/>
                                </a:lnTo>
                                <a:lnTo>
                                  <a:pt x="330" y="325"/>
                                </a:lnTo>
                                <a:lnTo>
                                  <a:pt x="330" y="325"/>
                                </a:lnTo>
                                <a:lnTo>
                                  <a:pt x="335" y="340"/>
                                </a:lnTo>
                                <a:lnTo>
                                  <a:pt x="335" y="340"/>
                                </a:lnTo>
                                <a:lnTo>
                                  <a:pt x="335" y="350"/>
                                </a:lnTo>
                                <a:lnTo>
                                  <a:pt x="330" y="355"/>
                                </a:lnTo>
                                <a:lnTo>
                                  <a:pt x="210" y="495"/>
                                </a:lnTo>
                                <a:lnTo>
                                  <a:pt x="210" y="495"/>
                                </a:lnTo>
                                <a:lnTo>
                                  <a:pt x="190" y="505"/>
                                </a:lnTo>
                                <a:lnTo>
                                  <a:pt x="165" y="510"/>
                                </a:lnTo>
                                <a:lnTo>
                                  <a:pt x="165" y="510"/>
                                </a:lnTo>
                                <a:lnTo>
                                  <a:pt x="145" y="505"/>
                                </a:lnTo>
                                <a:lnTo>
                                  <a:pt x="125" y="495"/>
                                </a:lnTo>
                                <a:lnTo>
                                  <a:pt x="5" y="355"/>
                                </a:lnTo>
                                <a:lnTo>
                                  <a:pt x="5" y="355"/>
                                </a:lnTo>
                                <a:lnTo>
                                  <a:pt x="0" y="350"/>
                                </a:lnTo>
                                <a:lnTo>
                                  <a:pt x="0" y="340"/>
                                </a:lnTo>
                                <a:lnTo>
                                  <a:pt x="0" y="340"/>
                                </a:lnTo>
                                <a:lnTo>
                                  <a:pt x="5" y="320"/>
                                </a:lnTo>
                                <a:lnTo>
                                  <a:pt x="15" y="310"/>
                                </a:lnTo>
                                <a:lnTo>
                                  <a:pt x="15" y="310"/>
                                </a:lnTo>
                                <a:lnTo>
                                  <a:pt x="30" y="300"/>
                                </a:lnTo>
                                <a:lnTo>
                                  <a:pt x="45" y="295"/>
                                </a:lnTo>
                                <a:lnTo>
                                  <a:pt x="45" y="295"/>
                                </a:lnTo>
                                <a:lnTo>
                                  <a:pt x="55" y="295"/>
                                </a:lnTo>
                                <a:lnTo>
                                  <a:pt x="65" y="305"/>
                                </a:lnTo>
                                <a:lnTo>
                                  <a:pt x="125" y="370"/>
                                </a:lnTo>
                                <a:lnTo>
                                  <a:pt x="125" y="30"/>
                                </a:lnTo>
                                <a:lnTo>
                                  <a:pt x="125" y="30"/>
                                </a:lnTo>
                                <a:lnTo>
                                  <a:pt x="130" y="20"/>
                                </a:lnTo>
                                <a:lnTo>
                                  <a:pt x="135" y="10"/>
                                </a:lnTo>
                                <a:lnTo>
                                  <a:pt x="150" y="5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85" y="5"/>
                                </a:lnTo>
                                <a:lnTo>
                                  <a:pt x="195" y="10"/>
                                </a:lnTo>
                                <a:lnTo>
                                  <a:pt x="205" y="2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70"/>
                                </a:lnTo>
                                <a:lnTo>
                                  <a:pt x="27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34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0" h="1030">
                                <a:moveTo>
                                  <a:pt x="4730" y="390"/>
                                </a:moveTo>
                                <a:lnTo>
                                  <a:pt x="4730" y="390"/>
                                </a:lnTo>
                                <a:lnTo>
                                  <a:pt x="4730" y="365"/>
                                </a:lnTo>
                                <a:lnTo>
                                  <a:pt x="4725" y="345"/>
                                </a:lnTo>
                                <a:lnTo>
                                  <a:pt x="4720" y="330"/>
                                </a:lnTo>
                                <a:lnTo>
                                  <a:pt x="4710" y="310"/>
                                </a:lnTo>
                                <a:lnTo>
                                  <a:pt x="4680" y="280"/>
                                </a:lnTo>
                                <a:lnTo>
                                  <a:pt x="4665" y="270"/>
                                </a:lnTo>
                                <a:lnTo>
                                  <a:pt x="4645" y="260"/>
                                </a:lnTo>
                                <a:lnTo>
                                  <a:pt x="4645" y="260"/>
                                </a:lnTo>
                                <a:lnTo>
                                  <a:pt x="4665" y="255"/>
                                </a:lnTo>
                                <a:lnTo>
                                  <a:pt x="4680" y="240"/>
                                </a:lnTo>
                                <a:lnTo>
                                  <a:pt x="4710" y="210"/>
                                </a:lnTo>
                                <a:lnTo>
                                  <a:pt x="4720" y="195"/>
                                </a:lnTo>
                                <a:lnTo>
                                  <a:pt x="4725" y="175"/>
                                </a:lnTo>
                                <a:lnTo>
                                  <a:pt x="4730" y="155"/>
                                </a:lnTo>
                                <a:lnTo>
                                  <a:pt x="4730" y="135"/>
                                </a:lnTo>
                                <a:lnTo>
                                  <a:pt x="4730" y="135"/>
                                </a:lnTo>
                                <a:lnTo>
                                  <a:pt x="4730" y="110"/>
                                </a:lnTo>
                                <a:lnTo>
                                  <a:pt x="4720" y="80"/>
                                </a:lnTo>
                                <a:lnTo>
                                  <a:pt x="4710" y="60"/>
                                </a:lnTo>
                                <a:lnTo>
                                  <a:pt x="4690" y="40"/>
                                </a:lnTo>
                                <a:lnTo>
                                  <a:pt x="4670" y="25"/>
                                </a:lnTo>
                                <a:lnTo>
                                  <a:pt x="4650" y="10"/>
                                </a:lnTo>
                                <a:lnTo>
                                  <a:pt x="4625" y="0"/>
                                </a:lnTo>
                                <a:lnTo>
                                  <a:pt x="4595" y="0"/>
                                </a:lnTo>
                                <a:lnTo>
                                  <a:pt x="4595" y="0"/>
                                </a:lnTo>
                                <a:lnTo>
                                  <a:pt x="4575" y="0"/>
                                </a:lnTo>
                                <a:lnTo>
                                  <a:pt x="4555" y="5"/>
                                </a:lnTo>
                                <a:lnTo>
                                  <a:pt x="4520" y="20"/>
                                </a:lnTo>
                                <a:lnTo>
                                  <a:pt x="4495" y="45"/>
                                </a:lnTo>
                                <a:lnTo>
                                  <a:pt x="4470" y="80"/>
                                </a:lnTo>
                                <a:lnTo>
                                  <a:pt x="4470" y="80"/>
                                </a:lnTo>
                                <a:lnTo>
                                  <a:pt x="4450" y="45"/>
                                </a:lnTo>
                                <a:lnTo>
                                  <a:pt x="4425" y="20"/>
                                </a:lnTo>
                                <a:lnTo>
                                  <a:pt x="4390" y="5"/>
                                </a:lnTo>
                                <a:lnTo>
                                  <a:pt x="4370" y="0"/>
                                </a:lnTo>
                                <a:lnTo>
                                  <a:pt x="4350" y="0"/>
                                </a:lnTo>
                                <a:lnTo>
                                  <a:pt x="4350" y="0"/>
                                </a:lnTo>
                                <a:lnTo>
                                  <a:pt x="4330" y="0"/>
                                </a:lnTo>
                                <a:lnTo>
                                  <a:pt x="4310" y="5"/>
                                </a:lnTo>
                                <a:lnTo>
                                  <a:pt x="4275" y="20"/>
                                </a:lnTo>
                                <a:lnTo>
                                  <a:pt x="4245" y="45"/>
                                </a:lnTo>
                                <a:lnTo>
                                  <a:pt x="4225" y="80"/>
                                </a:lnTo>
                                <a:lnTo>
                                  <a:pt x="4225" y="80"/>
                                </a:lnTo>
                                <a:lnTo>
                                  <a:pt x="4205" y="45"/>
                                </a:lnTo>
                                <a:lnTo>
                                  <a:pt x="4175" y="20"/>
                                </a:lnTo>
                                <a:lnTo>
                                  <a:pt x="4140" y="5"/>
                                </a:lnTo>
                                <a:lnTo>
                                  <a:pt x="4120" y="0"/>
                                </a:lnTo>
                                <a:lnTo>
                                  <a:pt x="4100" y="0"/>
                                </a:lnTo>
                                <a:lnTo>
                                  <a:pt x="4100" y="0"/>
                                </a:lnTo>
                                <a:lnTo>
                                  <a:pt x="4080" y="0"/>
                                </a:lnTo>
                                <a:lnTo>
                                  <a:pt x="4060" y="5"/>
                                </a:lnTo>
                                <a:lnTo>
                                  <a:pt x="4025" y="20"/>
                                </a:lnTo>
                                <a:lnTo>
                                  <a:pt x="3995" y="45"/>
                                </a:lnTo>
                                <a:lnTo>
                                  <a:pt x="3975" y="80"/>
                                </a:lnTo>
                                <a:lnTo>
                                  <a:pt x="3975" y="80"/>
                                </a:lnTo>
                                <a:lnTo>
                                  <a:pt x="3955" y="45"/>
                                </a:lnTo>
                                <a:lnTo>
                                  <a:pt x="3925" y="20"/>
                                </a:lnTo>
                                <a:lnTo>
                                  <a:pt x="3890" y="5"/>
                                </a:lnTo>
                                <a:lnTo>
                                  <a:pt x="3875" y="0"/>
                                </a:lnTo>
                                <a:lnTo>
                                  <a:pt x="3855" y="0"/>
                                </a:lnTo>
                                <a:lnTo>
                                  <a:pt x="3855" y="0"/>
                                </a:lnTo>
                                <a:lnTo>
                                  <a:pt x="3830" y="0"/>
                                </a:lnTo>
                                <a:lnTo>
                                  <a:pt x="3815" y="5"/>
                                </a:lnTo>
                                <a:lnTo>
                                  <a:pt x="3780" y="20"/>
                                </a:lnTo>
                                <a:lnTo>
                                  <a:pt x="3750" y="45"/>
                                </a:lnTo>
                                <a:lnTo>
                                  <a:pt x="3730" y="80"/>
                                </a:lnTo>
                                <a:lnTo>
                                  <a:pt x="3730" y="80"/>
                                </a:lnTo>
                                <a:lnTo>
                                  <a:pt x="3710" y="45"/>
                                </a:lnTo>
                                <a:lnTo>
                                  <a:pt x="3680" y="20"/>
                                </a:lnTo>
                                <a:lnTo>
                                  <a:pt x="3645" y="5"/>
                                </a:lnTo>
                                <a:lnTo>
                                  <a:pt x="3625" y="0"/>
                                </a:lnTo>
                                <a:lnTo>
                                  <a:pt x="3605" y="0"/>
                                </a:lnTo>
                                <a:lnTo>
                                  <a:pt x="3605" y="0"/>
                                </a:lnTo>
                                <a:lnTo>
                                  <a:pt x="3585" y="0"/>
                                </a:lnTo>
                                <a:lnTo>
                                  <a:pt x="3565" y="5"/>
                                </a:lnTo>
                                <a:lnTo>
                                  <a:pt x="3530" y="20"/>
                                </a:lnTo>
                                <a:lnTo>
                                  <a:pt x="3500" y="45"/>
                                </a:lnTo>
                                <a:lnTo>
                                  <a:pt x="3480" y="80"/>
                                </a:lnTo>
                                <a:lnTo>
                                  <a:pt x="3480" y="80"/>
                                </a:lnTo>
                                <a:lnTo>
                                  <a:pt x="3460" y="45"/>
                                </a:lnTo>
                                <a:lnTo>
                                  <a:pt x="3430" y="20"/>
                                </a:lnTo>
                                <a:lnTo>
                                  <a:pt x="3395" y="5"/>
                                </a:lnTo>
                                <a:lnTo>
                                  <a:pt x="3375" y="0"/>
                                </a:lnTo>
                                <a:lnTo>
                                  <a:pt x="3355" y="0"/>
                                </a:lnTo>
                                <a:lnTo>
                                  <a:pt x="3355" y="0"/>
                                </a:lnTo>
                                <a:lnTo>
                                  <a:pt x="3335" y="0"/>
                                </a:lnTo>
                                <a:lnTo>
                                  <a:pt x="3315" y="5"/>
                                </a:lnTo>
                                <a:lnTo>
                                  <a:pt x="3280" y="20"/>
                                </a:lnTo>
                                <a:lnTo>
                                  <a:pt x="3255" y="45"/>
                                </a:lnTo>
                                <a:lnTo>
                                  <a:pt x="3235" y="80"/>
                                </a:lnTo>
                                <a:lnTo>
                                  <a:pt x="3235" y="80"/>
                                </a:lnTo>
                                <a:lnTo>
                                  <a:pt x="3210" y="45"/>
                                </a:lnTo>
                                <a:lnTo>
                                  <a:pt x="3185" y="20"/>
                                </a:lnTo>
                                <a:lnTo>
                                  <a:pt x="3150" y="5"/>
                                </a:lnTo>
                                <a:lnTo>
                                  <a:pt x="3130" y="0"/>
                                </a:lnTo>
                                <a:lnTo>
                                  <a:pt x="3110" y="0"/>
                                </a:lnTo>
                                <a:lnTo>
                                  <a:pt x="3110" y="0"/>
                                </a:lnTo>
                                <a:lnTo>
                                  <a:pt x="3090" y="0"/>
                                </a:lnTo>
                                <a:lnTo>
                                  <a:pt x="3070" y="5"/>
                                </a:lnTo>
                                <a:lnTo>
                                  <a:pt x="3035" y="20"/>
                                </a:lnTo>
                                <a:lnTo>
                                  <a:pt x="3005" y="45"/>
                                </a:lnTo>
                                <a:lnTo>
                                  <a:pt x="2985" y="80"/>
                                </a:lnTo>
                                <a:lnTo>
                                  <a:pt x="2985" y="80"/>
                                </a:lnTo>
                                <a:lnTo>
                                  <a:pt x="2965" y="45"/>
                                </a:lnTo>
                                <a:lnTo>
                                  <a:pt x="2935" y="20"/>
                                </a:lnTo>
                                <a:lnTo>
                                  <a:pt x="2900" y="5"/>
                                </a:lnTo>
                                <a:lnTo>
                                  <a:pt x="2880" y="0"/>
                                </a:lnTo>
                                <a:lnTo>
                                  <a:pt x="2860" y="0"/>
                                </a:lnTo>
                                <a:lnTo>
                                  <a:pt x="2860" y="0"/>
                                </a:lnTo>
                                <a:lnTo>
                                  <a:pt x="2840" y="0"/>
                                </a:lnTo>
                                <a:lnTo>
                                  <a:pt x="2820" y="5"/>
                                </a:lnTo>
                                <a:lnTo>
                                  <a:pt x="2785" y="20"/>
                                </a:lnTo>
                                <a:lnTo>
                                  <a:pt x="2760" y="45"/>
                                </a:lnTo>
                                <a:lnTo>
                                  <a:pt x="2735" y="80"/>
                                </a:lnTo>
                                <a:lnTo>
                                  <a:pt x="2735" y="80"/>
                                </a:lnTo>
                                <a:lnTo>
                                  <a:pt x="2715" y="45"/>
                                </a:lnTo>
                                <a:lnTo>
                                  <a:pt x="2690" y="20"/>
                                </a:lnTo>
                                <a:lnTo>
                                  <a:pt x="2655" y="5"/>
                                </a:lnTo>
                                <a:lnTo>
                                  <a:pt x="2635" y="0"/>
                                </a:lnTo>
                                <a:lnTo>
                                  <a:pt x="2615" y="0"/>
                                </a:lnTo>
                                <a:lnTo>
                                  <a:pt x="2615" y="0"/>
                                </a:lnTo>
                                <a:lnTo>
                                  <a:pt x="2595" y="0"/>
                                </a:lnTo>
                                <a:lnTo>
                                  <a:pt x="2575" y="5"/>
                                </a:lnTo>
                                <a:lnTo>
                                  <a:pt x="2540" y="20"/>
                                </a:lnTo>
                                <a:lnTo>
                                  <a:pt x="2510" y="45"/>
                                </a:lnTo>
                                <a:lnTo>
                                  <a:pt x="2490" y="80"/>
                                </a:lnTo>
                                <a:lnTo>
                                  <a:pt x="2490" y="80"/>
                                </a:lnTo>
                                <a:lnTo>
                                  <a:pt x="2470" y="45"/>
                                </a:lnTo>
                                <a:lnTo>
                                  <a:pt x="2440" y="20"/>
                                </a:lnTo>
                                <a:lnTo>
                                  <a:pt x="2405" y="5"/>
                                </a:lnTo>
                                <a:lnTo>
                                  <a:pt x="2385" y="0"/>
                                </a:lnTo>
                                <a:lnTo>
                                  <a:pt x="2365" y="0"/>
                                </a:lnTo>
                                <a:lnTo>
                                  <a:pt x="2365" y="0"/>
                                </a:lnTo>
                                <a:lnTo>
                                  <a:pt x="2345" y="0"/>
                                </a:lnTo>
                                <a:lnTo>
                                  <a:pt x="2325" y="5"/>
                                </a:lnTo>
                                <a:lnTo>
                                  <a:pt x="2290" y="20"/>
                                </a:lnTo>
                                <a:lnTo>
                                  <a:pt x="2260" y="45"/>
                                </a:lnTo>
                                <a:lnTo>
                                  <a:pt x="2240" y="80"/>
                                </a:lnTo>
                                <a:lnTo>
                                  <a:pt x="2240" y="80"/>
                                </a:lnTo>
                                <a:lnTo>
                                  <a:pt x="2220" y="45"/>
                                </a:lnTo>
                                <a:lnTo>
                                  <a:pt x="2195" y="20"/>
                                </a:lnTo>
                                <a:lnTo>
                                  <a:pt x="2155" y="5"/>
                                </a:lnTo>
                                <a:lnTo>
                                  <a:pt x="2140" y="0"/>
                                </a:lnTo>
                                <a:lnTo>
                                  <a:pt x="2120" y="0"/>
                                </a:lnTo>
                                <a:lnTo>
                                  <a:pt x="2120" y="0"/>
                                </a:lnTo>
                                <a:lnTo>
                                  <a:pt x="2095" y="0"/>
                                </a:lnTo>
                                <a:lnTo>
                                  <a:pt x="2080" y="5"/>
                                </a:lnTo>
                                <a:lnTo>
                                  <a:pt x="2045" y="20"/>
                                </a:lnTo>
                                <a:lnTo>
                                  <a:pt x="2015" y="45"/>
                                </a:lnTo>
                                <a:lnTo>
                                  <a:pt x="1995" y="80"/>
                                </a:lnTo>
                                <a:lnTo>
                                  <a:pt x="1995" y="80"/>
                                </a:lnTo>
                                <a:lnTo>
                                  <a:pt x="1975" y="45"/>
                                </a:lnTo>
                                <a:lnTo>
                                  <a:pt x="1945" y="20"/>
                                </a:lnTo>
                                <a:lnTo>
                                  <a:pt x="1910" y="5"/>
                                </a:lnTo>
                                <a:lnTo>
                                  <a:pt x="1890" y="0"/>
                                </a:lnTo>
                                <a:lnTo>
                                  <a:pt x="1870" y="0"/>
                                </a:lnTo>
                                <a:lnTo>
                                  <a:pt x="1870" y="0"/>
                                </a:lnTo>
                                <a:lnTo>
                                  <a:pt x="1850" y="0"/>
                                </a:lnTo>
                                <a:lnTo>
                                  <a:pt x="1830" y="5"/>
                                </a:lnTo>
                                <a:lnTo>
                                  <a:pt x="1795" y="20"/>
                                </a:lnTo>
                                <a:lnTo>
                                  <a:pt x="1765" y="45"/>
                                </a:lnTo>
                                <a:lnTo>
                                  <a:pt x="1745" y="80"/>
                                </a:lnTo>
                                <a:lnTo>
                                  <a:pt x="1745" y="80"/>
                                </a:lnTo>
                                <a:lnTo>
                                  <a:pt x="1725" y="45"/>
                                </a:lnTo>
                                <a:lnTo>
                                  <a:pt x="1695" y="20"/>
                                </a:lnTo>
                                <a:lnTo>
                                  <a:pt x="1660" y="5"/>
                                </a:lnTo>
                                <a:lnTo>
                                  <a:pt x="1640" y="0"/>
                                </a:lnTo>
                                <a:lnTo>
                                  <a:pt x="1620" y="0"/>
                                </a:lnTo>
                                <a:lnTo>
                                  <a:pt x="1620" y="0"/>
                                </a:lnTo>
                                <a:lnTo>
                                  <a:pt x="1600" y="0"/>
                                </a:lnTo>
                                <a:lnTo>
                                  <a:pt x="1580" y="5"/>
                                </a:lnTo>
                                <a:lnTo>
                                  <a:pt x="1545" y="20"/>
                                </a:lnTo>
                                <a:lnTo>
                                  <a:pt x="1520" y="45"/>
                                </a:lnTo>
                                <a:lnTo>
                                  <a:pt x="1500" y="80"/>
                                </a:lnTo>
                                <a:lnTo>
                                  <a:pt x="1500" y="80"/>
                                </a:lnTo>
                                <a:lnTo>
                                  <a:pt x="1480" y="45"/>
                                </a:lnTo>
                                <a:lnTo>
                                  <a:pt x="1450" y="20"/>
                                </a:lnTo>
                                <a:lnTo>
                                  <a:pt x="1415" y="5"/>
                                </a:lnTo>
                                <a:lnTo>
                                  <a:pt x="1395" y="0"/>
                                </a:lnTo>
                                <a:lnTo>
                                  <a:pt x="1375" y="0"/>
                                </a:lnTo>
                                <a:lnTo>
                                  <a:pt x="1375" y="0"/>
                                </a:lnTo>
                                <a:lnTo>
                                  <a:pt x="1355" y="0"/>
                                </a:lnTo>
                                <a:lnTo>
                                  <a:pt x="1335" y="5"/>
                                </a:lnTo>
                                <a:lnTo>
                                  <a:pt x="1300" y="20"/>
                                </a:lnTo>
                                <a:lnTo>
                                  <a:pt x="1270" y="45"/>
                                </a:lnTo>
                                <a:lnTo>
                                  <a:pt x="1250" y="80"/>
                                </a:lnTo>
                                <a:lnTo>
                                  <a:pt x="1250" y="80"/>
                                </a:lnTo>
                                <a:lnTo>
                                  <a:pt x="1230" y="45"/>
                                </a:lnTo>
                                <a:lnTo>
                                  <a:pt x="1200" y="20"/>
                                </a:lnTo>
                                <a:lnTo>
                                  <a:pt x="1165" y="5"/>
                                </a:lnTo>
                                <a:lnTo>
                                  <a:pt x="1145" y="0"/>
                                </a:lnTo>
                                <a:lnTo>
                                  <a:pt x="1125" y="0"/>
                                </a:lnTo>
                                <a:lnTo>
                                  <a:pt x="1125" y="0"/>
                                </a:lnTo>
                                <a:lnTo>
                                  <a:pt x="1105" y="0"/>
                                </a:lnTo>
                                <a:lnTo>
                                  <a:pt x="1085" y="5"/>
                                </a:lnTo>
                                <a:lnTo>
                                  <a:pt x="1050" y="20"/>
                                </a:lnTo>
                                <a:lnTo>
                                  <a:pt x="1025" y="45"/>
                                </a:lnTo>
                                <a:lnTo>
                                  <a:pt x="1005" y="80"/>
                                </a:lnTo>
                                <a:lnTo>
                                  <a:pt x="1005" y="80"/>
                                </a:lnTo>
                                <a:lnTo>
                                  <a:pt x="980" y="45"/>
                                </a:lnTo>
                                <a:lnTo>
                                  <a:pt x="955" y="20"/>
                                </a:lnTo>
                                <a:lnTo>
                                  <a:pt x="920" y="5"/>
                                </a:lnTo>
                                <a:lnTo>
                                  <a:pt x="900" y="0"/>
                                </a:lnTo>
                                <a:lnTo>
                                  <a:pt x="880" y="0"/>
                                </a:lnTo>
                                <a:lnTo>
                                  <a:pt x="880" y="0"/>
                                </a:lnTo>
                                <a:lnTo>
                                  <a:pt x="860" y="0"/>
                                </a:lnTo>
                                <a:lnTo>
                                  <a:pt x="840" y="5"/>
                                </a:lnTo>
                                <a:lnTo>
                                  <a:pt x="805" y="20"/>
                                </a:lnTo>
                                <a:lnTo>
                                  <a:pt x="775" y="45"/>
                                </a:lnTo>
                                <a:lnTo>
                                  <a:pt x="755" y="80"/>
                                </a:lnTo>
                                <a:lnTo>
                                  <a:pt x="755" y="80"/>
                                </a:lnTo>
                                <a:lnTo>
                                  <a:pt x="735" y="45"/>
                                </a:lnTo>
                                <a:lnTo>
                                  <a:pt x="705" y="20"/>
                                </a:lnTo>
                                <a:lnTo>
                                  <a:pt x="670" y="5"/>
                                </a:lnTo>
                                <a:lnTo>
                                  <a:pt x="650" y="0"/>
                                </a:lnTo>
                                <a:lnTo>
                                  <a:pt x="630" y="0"/>
                                </a:lnTo>
                                <a:lnTo>
                                  <a:pt x="630" y="0"/>
                                </a:lnTo>
                                <a:lnTo>
                                  <a:pt x="610" y="0"/>
                                </a:lnTo>
                                <a:lnTo>
                                  <a:pt x="590" y="5"/>
                                </a:lnTo>
                                <a:lnTo>
                                  <a:pt x="555" y="20"/>
                                </a:lnTo>
                                <a:lnTo>
                                  <a:pt x="525" y="45"/>
                                </a:lnTo>
                                <a:lnTo>
                                  <a:pt x="505" y="80"/>
                                </a:lnTo>
                                <a:lnTo>
                                  <a:pt x="505" y="80"/>
                                </a:lnTo>
                                <a:lnTo>
                                  <a:pt x="485" y="45"/>
                                </a:lnTo>
                                <a:lnTo>
                                  <a:pt x="460" y="20"/>
                                </a:lnTo>
                                <a:lnTo>
                                  <a:pt x="425" y="5"/>
                                </a:lnTo>
                                <a:lnTo>
                                  <a:pt x="405" y="0"/>
                                </a:lnTo>
                                <a:lnTo>
                                  <a:pt x="385" y="0"/>
                                </a:lnTo>
                                <a:lnTo>
                                  <a:pt x="385" y="0"/>
                                </a:lnTo>
                                <a:lnTo>
                                  <a:pt x="365" y="0"/>
                                </a:lnTo>
                                <a:lnTo>
                                  <a:pt x="345" y="5"/>
                                </a:lnTo>
                                <a:lnTo>
                                  <a:pt x="310" y="20"/>
                                </a:lnTo>
                                <a:lnTo>
                                  <a:pt x="280" y="45"/>
                                </a:lnTo>
                                <a:lnTo>
                                  <a:pt x="260" y="80"/>
                                </a:lnTo>
                                <a:lnTo>
                                  <a:pt x="260" y="80"/>
                                </a:lnTo>
                                <a:lnTo>
                                  <a:pt x="240" y="45"/>
                                </a:lnTo>
                                <a:lnTo>
                                  <a:pt x="210" y="20"/>
                                </a:lnTo>
                                <a:lnTo>
                                  <a:pt x="175" y="5"/>
                                </a:lnTo>
                                <a:lnTo>
                                  <a:pt x="15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10" y="0"/>
                                </a:lnTo>
                                <a:lnTo>
                                  <a:pt x="80" y="10"/>
                                </a:lnTo>
                                <a:lnTo>
                                  <a:pt x="60" y="25"/>
                                </a:lnTo>
                                <a:lnTo>
                                  <a:pt x="40" y="40"/>
                                </a:lnTo>
                                <a:lnTo>
                                  <a:pt x="25" y="60"/>
                                </a:lnTo>
                                <a:lnTo>
                                  <a:pt x="10" y="80"/>
                                </a:lnTo>
                                <a:lnTo>
                                  <a:pt x="0" y="110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55"/>
                                </a:lnTo>
                                <a:lnTo>
                                  <a:pt x="5" y="175"/>
                                </a:lnTo>
                                <a:lnTo>
                                  <a:pt x="15" y="195"/>
                                </a:lnTo>
                                <a:lnTo>
                                  <a:pt x="25" y="210"/>
                                </a:lnTo>
                                <a:lnTo>
                                  <a:pt x="50" y="240"/>
                                </a:lnTo>
                                <a:lnTo>
                                  <a:pt x="65" y="255"/>
                                </a:lnTo>
                                <a:lnTo>
                                  <a:pt x="85" y="260"/>
                                </a:lnTo>
                                <a:lnTo>
                                  <a:pt x="85" y="260"/>
                                </a:lnTo>
                                <a:lnTo>
                                  <a:pt x="65" y="270"/>
                                </a:lnTo>
                                <a:lnTo>
                                  <a:pt x="50" y="280"/>
                                </a:lnTo>
                                <a:lnTo>
                                  <a:pt x="25" y="310"/>
                                </a:lnTo>
                                <a:lnTo>
                                  <a:pt x="15" y="330"/>
                                </a:lnTo>
                                <a:lnTo>
                                  <a:pt x="5" y="345"/>
                                </a:lnTo>
                                <a:lnTo>
                                  <a:pt x="0" y="365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410"/>
                                </a:lnTo>
                                <a:lnTo>
                                  <a:pt x="5" y="430"/>
                                </a:lnTo>
                                <a:lnTo>
                                  <a:pt x="15" y="450"/>
                                </a:lnTo>
                                <a:lnTo>
                                  <a:pt x="25" y="465"/>
                                </a:lnTo>
                                <a:lnTo>
                                  <a:pt x="50" y="495"/>
                                </a:lnTo>
                                <a:lnTo>
                                  <a:pt x="85" y="515"/>
                                </a:lnTo>
                                <a:lnTo>
                                  <a:pt x="85" y="515"/>
                                </a:lnTo>
                                <a:lnTo>
                                  <a:pt x="50" y="535"/>
                                </a:lnTo>
                                <a:lnTo>
                                  <a:pt x="25" y="565"/>
                                </a:lnTo>
                                <a:lnTo>
                                  <a:pt x="15" y="580"/>
                                </a:lnTo>
                                <a:lnTo>
                                  <a:pt x="5" y="600"/>
                                </a:lnTo>
                                <a:lnTo>
                                  <a:pt x="0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40"/>
                                </a:lnTo>
                                <a:lnTo>
                                  <a:pt x="0" y="660"/>
                                </a:lnTo>
                                <a:lnTo>
                                  <a:pt x="5" y="680"/>
                                </a:lnTo>
                                <a:lnTo>
                                  <a:pt x="15" y="700"/>
                                </a:lnTo>
                                <a:lnTo>
                                  <a:pt x="25" y="720"/>
                                </a:lnTo>
                                <a:lnTo>
                                  <a:pt x="50" y="745"/>
                                </a:lnTo>
                                <a:lnTo>
                                  <a:pt x="65" y="760"/>
                                </a:lnTo>
                                <a:lnTo>
                                  <a:pt x="85" y="765"/>
                                </a:lnTo>
                                <a:lnTo>
                                  <a:pt x="85" y="765"/>
                                </a:lnTo>
                                <a:lnTo>
                                  <a:pt x="65" y="775"/>
                                </a:lnTo>
                                <a:lnTo>
                                  <a:pt x="50" y="785"/>
                                </a:lnTo>
                                <a:lnTo>
                                  <a:pt x="25" y="815"/>
                                </a:lnTo>
                                <a:lnTo>
                                  <a:pt x="15" y="835"/>
                                </a:lnTo>
                                <a:lnTo>
                                  <a:pt x="5" y="850"/>
                                </a:lnTo>
                                <a:lnTo>
                                  <a:pt x="0" y="870"/>
                                </a:lnTo>
                                <a:lnTo>
                                  <a:pt x="0" y="895"/>
                                </a:lnTo>
                                <a:lnTo>
                                  <a:pt x="0" y="895"/>
                                </a:lnTo>
                                <a:lnTo>
                                  <a:pt x="0" y="920"/>
                                </a:lnTo>
                                <a:lnTo>
                                  <a:pt x="10" y="945"/>
                                </a:lnTo>
                                <a:lnTo>
                                  <a:pt x="25" y="970"/>
                                </a:lnTo>
                                <a:lnTo>
                                  <a:pt x="40" y="990"/>
                                </a:lnTo>
                                <a:lnTo>
                                  <a:pt x="60" y="1005"/>
                                </a:lnTo>
                                <a:lnTo>
                                  <a:pt x="80" y="1020"/>
                                </a:lnTo>
                                <a:lnTo>
                                  <a:pt x="110" y="1025"/>
                                </a:lnTo>
                                <a:lnTo>
                                  <a:pt x="135" y="1030"/>
                                </a:lnTo>
                                <a:lnTo>
                                  <a:pt x="135" y="1030"/>
                                </a:lnTo>
                                <a:lnTo>
                                  <a:pt x="155" y="1030"/>
                                </a:lnTo>
                                <a:lnTo>
                                  <a:pt x="175" y="1025"/>
                                </a:lnTo>
                                <a:lnTo>
                                  <a:pt x="210" y="1005"/>
                                </a:lnTo>
                                <a:lnTo>
                                  <a:pt x="240" y="980"/>
                                </a:lnTo>
                                <a:lnTo>
                                  <a:pt x="260" y="950"/>
                                </a:lnTo>
                                <a:lnTo>
                                  <a:pt x="260" y="950"/>
                                </a:lnTo>
                                <a:lnTo>
                                  <a:pt x="280" y="980"/>
                                </a:lnTo>
                                <a:lnTo>
                                  <a:pt x="310" y="1005"/>
                                </a:lnTo>
                                <a:lnTo>
                                  <a:pt x="345" y="1025"/>
                                </a:lnTo>
                                <a:lnTo>
                                  <a:pt x="365" y="1030"/>
                                </a:lnTo>
                                <a:lnTo>
                                  <a:pt x="385" y="1030"/>
                                </a:lnTo>
                                <a:lnTo>
                                  <a:pt x="385" y="1030"/>
                                </a:lnTo>
                                <a:lnTo>
                                  <a:pt x="405" y="1030"/>
                                </a:lnTo>
                                <a:lnTo>
                                  <a:pt x="425" y="1025"/>
                                </a:lnTo>
                                <a:lnTo>
                                  <a:pt x="460" y="1005"/>
                                </a:lnTo>
                                <a:lnTo>
                                  <a:pt x="485" y="980"/>
                                </a:lnTo>
                                <a:lnTo>
                                  <a:pt x="505" y="950"/>
                                </a:lnTo>
                                <a:lnTo>
                                  <a:pt x="505" y="950"/>
                                </a:lnTo>
                                <a:lnTo>
                                  <a:pt x="525" y="980"/>
                                </a:lnTo>
                                <a:lnTo>
                                  <a:pt x="555" y="1005"/>
                                </a:lnTo>
                                <a:lnTo>
                                  <a:pt x="590" y="1025"/>
                                </a:lnTo>
                                <a:lnTo>
                                  <a:pt x="610" y="1030"/>
                                </a:lnTo>
                                <a:lnTo>
                                  <a:pt x="630" y="1030"/>
                                </a:lnTo>
                                <a:lnTo>
                                  <a:pt x="630" y="1030"/>
                                </a:lnTo>
                                <a:lnTo>
                                  <a:pt x="650" y="1030"/>
                                </a:lnTo>
                                <a:lnTo>
                                  <a:pt x="670" y="1025"/>
                                </a:lnTo>
                                <a:lnTo>
                                  <a:pt x="705" y="1005"/>
                                </a:lnTo>
                                <a:lnTo>
                                  <a:pt x="735" y="980"/>
                                </a:lnTo>
                                <a:lnTo>
                                  <a:pt x="755" y="950"/>
                                </a:lnTo>
                                <a:lnTo>
                                  <a:pt x="755" y="950"/>
                                </a:lnTo>
                                <a:lnTo>
                                  <a:pt x="775" y="980"/>
                                </a:lnTo>
                                <a:lnTo>
                                  <a:pt x="805" y="1005"/>
                                </a:lnTo>
                                <a:lnTo>
                                  <a:pt x="840" y="1025"/>
                                </a:lnTo>
                                <a:lnTo>
                                  <a:pt x="860" y="1030"/>
                                </a:lnTo>
                                <a:lnTo>
                                  <a:pt x="880" y="1030"/>
                                </a:lnTo>
                                <a:lnTo>
                                  <a:pt x="880" y="1030"/>
                                </a:lnTo>
                                <a:lnTo>
                                  <a:pt x="900" y="1030"/>
                                </a:lnTo>
                                <a:lnTo>
                                  <a:pt x="920" y="1025"/>
                                </a:lnTo>
                                <a:lnTo>
                                  <a:pt x="955" y="1005"/>
                                </a:lnTo>
                                <a:lnTo>
                                  <a:pt x="980" y="980"/>
                                </a:lnTo>
                                <a:lnTo>
                                  <a:pt x="1005" y="950"/>
                                </a:lnTo>
                                <a:lnTo>
                                  <a:pt x="1005" y="950"/>
                                </a:lnTo>
                                <a:lnTo>
                                  <a:pt x="1025" y="980"/>
                                </a:lnTo>
                                <a:lnTo>
                                  <a:pt x="1050" y="1005"/>
                                </a:lnTo>
                                <a:lnTo>
                                  <a:pt x="1085" y="1025"/>
                                </a:lnTo>
                                <a:lnTo>
                                  <a:pt x="1105" y="1030"/>
                                </a:lnTo>
                                <a:lnTo>
                                  <a:pt x="1125" y="1030"/>
                                </a:lnTo>
                                <a:lnTo>
                                  <a:pt x="1125" y="1030"/>
                                </a:lnTo>
                                <a:lnTo>
                                  <a:pt x="1145" y="1030"/>
                                </a:lnTo>
                                <a:lnTo>
                                  <a:pt x="1165" y="1025"/>
                                </a:lnTo>
                                <a:lnTo>
                                  <a:pt x="1200" y="1005"/>
                                </a:lnTo>
                                <a:lnTo>
                                  <a:pt x="1230" y="980"/>
                                </a:lnTo>
                                <a:lnTo>
                                  <a:pt x="1250" y="950"/>
                                </a:lnTo>
                                <a:lnTo>
                                  <a:pt x="1250" y="950"/>
                                </a:lnTo>
                                <a:lnTo>
                                  <a:pt x="1270" y="980"/>
                                </a:lnTo>
                                <a:lnTo>
                                  <a:pt x="1300" y="1005"/>
                                </a:lnTo>
                                <a:lnTo>
                                  <a:pt x="1335" y="1025"/>
                                </a:lnTo>
                                <a:lnTo>
                                  <a:pt x="1355" y="1030"/>
                                </a:lnTo>
                                <a:lnTo>
                                  <a:pt x="1375" y="1030"/>
                                </a:lnTo>
                                <a:lnTo>
                                  <a:pt x="1375" y="1030"/>
                                </a:lnTo>
                                <a:lnTo>
                                  <a:pt x="1395" y="1030"/>
                                </a:lnTo>
                                <a:lnTo>
                                  <a:pt x="1415" y="1025"/>
                                </a:lnTo>
                                <a:lnTo>
                                  <a:pt x="1450" y="1005"/>
                                </a:lnTo>
                                <a:lnTo>
                                  <a:pt x="1480" y="980"/>
                                </a:lnTo>
                                <a:lnTo>
                                  <a:pt x="1500" y="950"/>
                                </a:lnTo>
                                <a:lnTo>
                                  <a:pt x="1500" y="950"/>
                                </a:lnTo>
                                <a:lnTo>
                                  <a:pt x="1520" y="980"/>
                                </a:lnTo>
                                <a:lnTo>
                                  <a:pt x="1545" y="1005"/>
                                </a:lnTo>
                                <a:lnTo>
                                  <a:pt x="1580" y="1025"/>
                                </a:lnTo>
                                <a:lnTo>
                                  <a:pt x="1600" y="1030"/>
                                </a:lnTo>
                                <a:lnTo>
                                  <a:pt x="1620" y="1030"/>
                                </a:lnTo>
                                <a:lnTo>
                                  <a:pt x="1620" y="1030"/>
                                </a:lnTo>
                                <a:lnTo>
                                  <a:pt x="1640" y="1030"/>
                                </a:lnTo>
                                <a:lnTo>
                                  <a:pt x="1660" y="1025"/>
                                </a:lnTo>
                                <a:lnTo>
                                  <a:pt x="1695" y="1005"/>
                                </a:lnTo>
                                <a:lnTo>
                                  <a:pt x="1725" y="980"/>
                                </a:lnTo>
                                <a:lnTo>
                                  <a:pt x="1745" y="950"/>
                                </a:lnTo>
                                <a:lnTo>
                                  <a:pt x="1745" y="950"/>
                                </a:lnTo>
                                <a:lnTo>
                                  <a:pt x="1765" y="980"/>
                                </a:lnTo>
                                <a:lnTo>
                                  <a:pt x="1795" y="1005"/>
                                </a:lnTo>
                                <a:lnTo>
                                  <a:pt x="1830" y="1025"/>
                                </a:lnTo>
                                <a:lnTo>
                                  <a:pt x="1850" y="1030"/>
                                </a:lnTo>
                                <a:lnTo>
                                  <a:pt x="1870" y="1030"/>
                                </a:lnTo>
                                <a:lnTo>
                                  <a:pt x="1870" y="1030"/>
                                </a:lnTo>
                                <a:lnTo>
                                  <a:pt x="1890" y="1030"/>
                                </a:lnTo>
                                <a:lnTo>
                                  <a:pt x="1910" y="1025"/>
                                </a:lnTo>
                                <a:lnTo>
                                  <a:pt x="1945" y="1005"/>
                                </a:lnTo>
                                <a:lnTo>
                                  <a:pt x="1975" y="980"/>
                                </a:lnTo>
                                <a:lnTo>
                                  <a:pt x="1995" y="950"/>
                                </a:lnTo>
                                <a:lnTo>
                                  <a:pt x="1995" y="950"/>
                                </a:lnTo>
                                <a:lnTo>
                                  <a:pt x="2015" y="980"/>
                                </a:lnTo>
                                <a:lnTo>
                                  <a:pt x="2045" y="1005"/>
                                </a:lnTo>
                                <a:lnTo>
                                  <a:pt x="2080" y="1025"/>
                                </a:lnTo>
                                <a:lnTo>
                                  <a:pt x="2095" y="1030"/>
                                </a:lnTo>
                                <a:lnTo>
                                  <a:pt x="2120" y="1030"/>
                                </a:lnTo>
                                <a:lnTo>
                                  <a:pt x="2120" y="1030"/>
                                </a:lnTo>
                                <a:lnTo>
                                  <a:pt x="2140" y="1030"/>
                                </a:lnTo>
                                <a:lnTo>
                                  <a:pt x="2155" y="1025"/>
                                </a:lnTo>
                                <a:lnTo>
                                  <a:pt x="2195" y="1005"/>
                                </a:lnTo>
                                <a:lnTo>
                                  <a:pt x="2220" y="980"/>
                                </a:lnTo>
                                <a:lnTo>
                                  <a:pt x="2240" y="950"/>
                                </a:lnTo>
                                <a:lnTo>
                                  <a:pt x="2240" y="950"/>
                                </a:lnTo>
                                <a:lnTo>
                                  <a:pt x="2260" y="980"/>
                                </a:lnTo>
                                <a:lnTo>
                                  <a:pt x="2290" y="1005"/>
                                </a:lnTo>
                                <a:lnTo>
                                  <a:pt x="2325" y="1025"/>
                                </a:lnTo>
                                <a:lnTo>
                                  <a:pt x="2345" y="1030"/>
                                </a:lnTo>
                                <a:lnTo>
                                  <a:pt x="2365" y="1030"/>
                                </a:lnTo>
                                <a:lnTo>
                                  <a:pt x="2365" y="1030"/>
                                </a:lnTo>
                                <a:lnTo>
                                  <a:pt x="2385" y="1030"/>
                                </a:lnTo>
                                <a:lnTo>
                                  <a:pt x="2405" y="1025"/>
                                </a:lnTo>
                                <a:lnTo>
                                  <a:pt x="2440" y="1005"/>
                                </a:lnTo>
                                <a:lnTo>
                                  <a:pt x="2470" y="980"/>
                                </a:lnTo>
                                <a:lnTo>
                                  <a:pt x="2490" y="950"/>
                                </a:lnTo>
                                <a:lnTo>
                                  <a:pt x="2490" y="950"/>
                                </a:lnTo>
                                <a:lnTo>
                                  <a:pt x="2510" y="980"/>
                                </a:lnTo>
                                <a:lnTo>
                                  <a:pt x="2540" y="1005"/>
                                </a:lnTo>
                                <a:lnTo>
                                  <a:pt x="2575" y="1025"/>
                                </a:lnTo>
                                <a:lnTo>
                                  <a:pt x="2595" y="1030"/>
                                </a:lnTo>
                                <a:lnTo>
                                  <a:pt x="2615" y="1030"/>
                                </a:lnTo>
                                <a:lnTo>
                                  <a:pt x="2615" y="1030"/>
                                </a:lnTo>
                                <a:lnTo>
                                  <a:pt x="2635" y="1030"/>
                                </a:lnTo>
                                <a:lnTo>
                                  <a:pt x="2655" y="1025"/>
                                </a:lnTo>
                                <a:lnTo>
                                  <a:pt x="2690" y="1005"/>
                                </a:lnTo>
                                <a:lnTo>
                                  <a:pt x="2715" y="980"/>
                                </a:lnTo>
                                <a:lnTo>
                                  <a:pt x="2735" y="950"/>
                                </a:lnTo>
                                <a:lnTo>
                                  <a:pt x="2735" y="950"/>
                                </a:lnTo>
                                <a:lnTo>
                                  <a:pt x="2760" y="980"/>
                                </a:lnTo>
                                <a:lnTo>
                                  <a:pt x="2785" y="1005"/>
                                </a:lnTo>
                                <a:lnTo>
                                  <a:pt x="2820" y="1025"/>
                                </a:lnTo>
                                <a:lnTo>
                                  <a:pt x="2840" y="1030"/>
                                </a:lnTo>
                                <a:lnTo>
                                  <a:pt x="2860" y="1030"/>
                                </a:lnTo>
                                <a:lnTo>
                                  <a:pt x="2860" y="1030"/>
                                </a:lnTo>
                                <a:lnTo>
                                  <a:pt x="2880" y="1030"/>
                                </a:lnTo>
                                <a:lnTo>
                                  <a:pt x="2900" y="1025"/>
                                </a:lnTo>
                                <a:lnTo>
                                  <a:pt x="2935" y="1005"/>
                                </a:lnTo>
                                <a:lnTo>
                                  <a:pt x="2965" y="980"/>
                                </a:lnTo>
                                <a:lnTo>
                                  <a:pt x="2985" y="950"/>
                                </a:lnTo>
                                <a:lnTo>
                                  <a:pt x="2985" y="950"/>
                                </a:lnTo>
                                <a:lnTo>
                                  <a:pt x="3005" y="980"/>
                                </a:lnTo>
                                <a:lnTo>
                                  <a:pt x="3035" y="1005"/>
                                </a:lnTo>
                                <a:lnTo>
                                  <a:pt x="3070" y="1025"/>
                                </a:lnTo>
                                <a:lnTo>
                                  <a:pt x="3090" y="1030"/>
                                </a:lnTo>
                                <a:lnTo>
                                  <a:pt x="3110" y="1030"/>
                                </a:lnTo>
                                <a:lnTo>
                                  <a:pt x="3110" y="1030"/>
                                </a:lnTo>
                                <a:lnTo>
                                  <a:pt x="3130" y="1030"/>
                                </a:lnTo>
                                <a:lnTo>
                                  <a:pt x="3150" y="1025"/>
                                </a:lnTo>
                                <a:lnTo>
                                  <a:pt x="3185" y="1005"/>
                                </a:lnTo>
                                <a:lnTo>
                                  <a:pt x="3210" y="980"/>
                                </a:lnTo>
                                <a:lnTo>
                                  <a:pt x="3235" y="950"/>
                                </a:lnTo>
                                <a:lnTo>
                                  <a:pt x="3235" y="950"/>
                                </a:lnTo>
                                <a:lnTo>
                                  <a:pt x="3255" y="980"/>
                                </a:lnTo>
                                <a:lnTo>
                                  <a:pt x="3280" y="1005"/>
                                </a:lnTo>
                                <a:lnTo>
                                  <a:pt x="3315" y="1025"/>
                                </a:lnTo>
                                <a:lnTo>
                                  <a:pt x="3335" y="1030"/>
                                </a:lnTo>
                                <a:lnTo>
                                  <a:pt x="3355" y="1030"/>
                                </a:lnTo>
                                <a:lnTo>
                                  <a:pt x="3355" y="1030"/>
                                </a:lnTo>
                                <a:lnTo>
                                  <a:pt x="3375" y="1030"/>
                                </a:lnTo>
                                <a:lnTo>
                                  <a:pt x="3395" y="1025"/>
                                </a:lnTo>
                                <a:lnTo>
                                  <a:pt x="3430" y="1005"/>
                                </a:lnTo>
                                <a:lnTo>
                                  <a:pt x="3460" y="980"/>
                                </a:lnTo>
                                <a:lnTo>
                                  <a:pt x="3480" y="950"/>
                                </a:lnTo>
                                <a:lnTo>
                                  <a:pt x="3480" y="950"/>
                                </a:lnTo>
                                <a:lnTo>
                                  <a:pt x="3500" y="980"/>
                                </a:lnTo>
                                <a:lnTo>
                                  <a:pt x="3530" y="1005"/>
                                </a:lnTo>
                                <a:lnTo>
                                  <a:pt x="3565" y="1025"/>
                                </a:lnTo>
                                <a:lnTo>
                                  <a:pt x="3585" y="1030"/>
                                </a:lnTo>
                                <a:lnTo>
                                  <a:pt x="3605" y="1030"/>
                                </a:lnTo>
                                <a:lnTo>
                                  <a:pt x="3605" y="1030"/>
                                </a:lnTo>
                                <a:lnTo>
                                  <a:pt x="3625" y="1030"/>
                                </a:lnTo>
                                <a:lnTo>
                                  <a:pt x="3645" y="1025"/>
                                </a:lnTo>
                                <a:lnTo>
                                  <a:pt x="3680" y="1005"/>
                                </a:lnTo>
                                <a:lnTo>
                                  <a:pt x="3710" y="980"/>
                                </a:lnTo>
                                <a:lnTo>
                                  <a:pt x="3730" y="950"/>
                                </a:lnTo>
                                <a:lnTo>
                                  <a:pt x="3730" y="950"/>
                                </a:lnTo>
                                <a:lnTo>
                                  <a:pt x="3750" y="980"/>
                                </a:lnTo>
                                <a:lnTo>
                                  <a:pt x="3780" y="1005"/>
                                </a:lnTo>
                                <a:lnTo>
                                  <a:pt x="3815" y="1025"/>
                                </a:lnTo>
                                <a:lnTo>
                                  <a:pt x="3830" y="1030"/>
                                </a:lnTo>
                                <a:lnTo>
                                  <a:pt x="3855" y="1030"/>
                                </a:lnTo>
                                <a:lnTo>
                                  <a:pt x="3855" y="1030"/>
                                </a:lnTo>
                                <a:lnTo>
                                  <a:pt x="3875" y="1030"/>
                                </a:lnTo>
                                <a:lnTo>
                                  <a:pt x="3890" y="1025"/>
                                </a:lnTo>
                                <a:lnTo>
                                  <a:pt x="3925" y="1005"/>
                                </a:lnTo>
                                <a:lnTo>
                                  <a:pt x="3955" y="980"/>
                                </a:lnTo>
                                <a:lnTo>
                                  <a:pt x="3975" y="950"/>
                                </a:lnTo>
                                <a:lnTo>
                                  <a:pt x="3975" y="950"/>
                                </a:lnTo>
                                <a:lnTo>
                                  <a:pt x="3995" y="980"/>
                                </a:lnTo>
                                <a:lnTo>
                                  <a:pt x="4025" y="1005"/>
                                </a:lnTo>
                                <a:lnTo>
                                  <a:pt x="4060" y="1025"/>
                                </a:lnTo>
                                <a:lnTo>
                                  <a:pt x="4080" y="1030"/>
                                </a:lnTo>
                                <a:lnTo>
                                  <a:pt x="4100" y="1030"/>
                                </a:lnTo>
                                <a:lnTo>
                                  <a:pt x="4100" y="1030"/>
                                </a:lnTo>
                                <a:lnTo>
                                  <a:pt x="4120" y="1030"/>
                                </a:lnTo>
                                <a:lnTo>
                                  <a:pt x="4140" y="1025"/>
                                </a:lnTo>
                                <a:lnTo>
                                  <a:pt x="4175" y="1005"/>
                                </a:lnTo>
                                <a:lnTo>
                                  <a:pt x="4205" y="980"/>
                                </a:lnTo>
                                <a:lnTo>
                                  <a:pt x="4225" y="950"/>
                                </a:lnTo>
                                <a:lnTo>
                                  <a:pt x="4225" y="950"/>
                                </a:lnTo>
                                <a:lnTo>
                                  <a:pt x="4245" y="980"/>
                                </a:lnTo>
                                <a:lnTo>
                                  <a:pt x="4275" y="1005"/>
                                </a:lnTo>
                                <a:lnTo>
                                  <a:pt x="4310" y="1025"/>
                                </a:lnTo>
                                <a:lnTo>
                                  <a:pt x="4330" y="1030"/>
                                </a:lnTo>
                                <a:lnTo>
                                  <a:pt x="4350" y="1030"/>
                                </a:lnTo>
                                <a:lnTo>
                                  <a:pt x="4350" y="1030"/>
                                </a:lnTo>
                                <a:lnTo>
                                  <a:pt x="4370" y="1030"/>
                                </a:lnTo>
                                <a:lnTo>
                                  <a:pt x="4390" y="1025"/>
                                </a:lnTo>
                                <a:lnTo>
                                  <a:pt x="4425" y="1005"/>
                                </a:lnTo>
                                <a:lnTo>
                                  <a:pt x="4450" y="980"/>
                                </a:lnTo>
                                <a:lnTo>
                                  <a:pt x="4470" y="950"/>
                                </a:lnTo>
                                <a:lnTo>
                                  <a:pt x="4470" y="950"/>
                                </a:lnTo>
                                <a:lnTo>
                                  <a:pt x="4495" y="980"/>
                                </a:lnTo>
                                <a:lnTo>
                                  <a:pt x="4520" y="1005"/>
                                </a:lnTo>
                                <a:lnTo>
                                  <a:pt x="4555" y="1025"/>
                                </a:lnTo>
                                <a:lnTo>
                                  <a:pt x="4575" y="1030"/>
                                </a:lnTo>
                                <a:lnTo>
                                  <a:pt x="4595" y="1030"/>
                                </a:lnTo>
                                <a:lnTo>
                                  <a:pt x="4595" y="1030"/>
                                </a:lnTo>
                                <a:lnTo>
                                  <a:pt x="4625" y="1025"/>
                                </a:lnTo>
                                <a:lnTo>
                                  <a:pt x="4650" y="1020"/>
                                </a:lnTo>
                                <a:lnTo>
                                  <a:pt x="4670" y="1005"/>
                                </a:lnTo>
                                <a:lnTo>
                                  <a:pt x="4690" y="990"/>
                                </a:lnTo>
                                <a:lnTo>
                                  <a:pt x="4710" y="970"/>
                                </a:lnTo>
                                <a:lnTo>
                                  <a:pt x="4720" y="945"/>
                                </a:lnTo>
                                <a:lnTo>
                                  <a:pt x="4730" y="920"/>
                                </a:lnTo>
                                <a:lnTo>
                                  <a:pt x="4730" y="895"/>
                                </a:lnTo>
                                <a:lnTo>
                                  <a:pt x="4730" y="895"/>
                                </a:lnTo>
                                <a:lnTo>
                                  <a:pt x="4730" y="870"/>
                                </a:lnTo>
                                <a:lnTo>
                                  <a:pt x="4725" y="850"/>
                                </a:lnTo>
                                <a:lnTo>
                                  <a:pt x="4720" y="835"/>
                                </a:lnTo>
                                <a:lnTo>
                                  <a:pt x="4710" y="815"/>
                                </a:lnTo>
                                <a:lnTo>
                                  <a:pt x="4680" y="785"/>
                                </a:lnTo>
                                <a:lnTo>
                                  <a:pt x="4665" y="775"/>
                                </a:lnTo>
                                <a:lnTo>
                                  <a:pt x="4645" y="765"/>
                                </a:lnTo>
                                <a:lnTo>
                                  <a:pt x="4645" y="765"/>
                                </a:lnTo>
                                <a:lnTo>
                                  <a:pt x="4665" y="760"/>
                                </a:lnTo>
                                <a:lnTo>
                                  <a:pt x="4680" y="745"/>
                                </a:lnTo>
                                <a:lnTo>
                                  <a:pt x="4710" y="720"/>
                                </a:lnTo>
                                <a:lnTo>
                                  <a:pt x="4720" y="700"/>
                                </a:lnTo>
                                <a:lnTo>
                                  <a:pt x="4725" y="680"/>
                                </a:lnTo>
                                <a:lnTo>
                                  <a:pt x="4730" y="660"/>
                                </a:lnTo>
                                <a:lnTo>
                                  <a:pt x="4730" y="640"/>
                                </a:lnTo>
                                <a:lnTo>
                                  <a:pt x="4730" y="640"/>
                                </a:lnTo>
                                <a:lnTo>
                                  <a:pt x="4730" y="620"/>
                                </a:lnTo>
                                <a:lnTo>
                                  <a:pt x="4725" y="600"/>
                                </a:lnTo>
                                <a:lnTo>
                                  <a:pt x="4720" y="580"/>
                                </a:lnTo>
                                <a:lnTo>
                                  <a:pt x="4710" y="565"/>
                                </a:lnTo>
                                <a:lnTo>
                                  <a:pt x="4680" y="535"/>
                                </a:lnTo>
                                <a:lnTo>
                                  <a:pt x="4645" y="515"/>
                                </a:lnTo>
                                <a:lnTo>
                                  <a:pt x="4645" y="515"/>
                                </a:lnTo>
                                <a:lnTo>
                                  <a:pt x="4680" y="495"/>
                                </a:lnTo>
                                <a:lnTo>
                                  <a:pt x="4710" y="465"/>
                                </a:lnTo>
                                <a:lnTo>
                                  <a:pt x="4720" y="450"/>
                                </a:lnTo>
                                <a:lnTo>
                                  <a:pt x="4725" y="430"/>
                                </a:lnTo>
                                <a:lnTo>
                                  <a:pt x="4730" y="410"/>
                                </a:lnTo>
                                <a:lnTo>
                                  <a:pt x="4730" y="390"/>
                                </a:lnTo>
                                <a:lnTo>
                                  <a:pt x="473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6600"/>
                            <a:ext cx="286380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0" h="820">
                                <a:moveTo>
                                  <a:pt x="4510" y="310"/>
                                </a:moveTo>
                                <a:lnTo>
                                  <a:pt x="4510" y="310"/>
                                </a:lnTo>
                                <a:lnTo>
                                  <a:pt x="4510" y="290"/>
                                </a:lnTo>
                                <a:lnTo>
                                  <a:pt x="4505" y="275"/>
                                </a:lnTo>
                                <a:lnTo>
                                  <a:pt x="4490" y="245"/>
                                </a:lnTo>
                                <a:lnTo>
                                  <a:pt x="4460" y="225"/>
                                </a:lnTo>
                                <a:lnTo>
                                  <a:pt x="4430" y="210"/>
                                </a:lnTo>
                                <a:lnTo>
                                  <a:pt x="4430" y="210"/>
                                </a:lnTo>
                                <a:lnTo>
                                  <a:pt x="4460" y="190"/>
                                </a:lnTo>
                                <a:lnTo>
                                  <a:pt x="4490" y="170"/>
                                </a:lnTo>
                                <a:lnTo>
                                  <a:pt x="4505" y="140"/>
                                </a:lnTo>
                                <a:lnTo>
                                  <a:pt x="4510" y="125"/>
                                </a:lnTo>
                                <a:lnTo>
                                  <a:pt x="4510" y="105"/>
                                </a:lnTo>
                                <a:lnTo>
                                  <a:pt x="4510" y="105"/>
                                </a:lnTo>
                                <a:lnTo>
                                  <a:pt x="4510" y="85"/>
                                </a:lnTo>
                                <a:lnTo>
                                  <a:pt x="4500" y="65"/>
                                </a:lnTo>
                                <a:lnTo>
                                  <a:pt x="4490" y="45"/>
                                </a:lnTo>
                                <a:lnTo>
                                  <a:pt x="4475" y="30"/>
                                </a:lnTo>
                                <a:lnTo>
                                  <a:pt x="4455" y="15"/>
                                </a:lnTo>
                                <a:lnTo>
                                  <a:pt x="4430" y="5"/>
                                </a:lnTo>
                                <a:lnTo>
                                  <a:pt x="4405" y="0"/>
                                </a:lnTo>
                                <a:lnTo>
                                  <a:pt x="4380" y="0"/>
                                </a:lnTo>
                                <a:lnTo>
                                  <a:pt x="4380" y="0"/>
                                </a:lnTo>
                                <a:lnTo>
                                  <a:pt x="4345" y="5"/>
                                </a:lnTo>
                                <a:lnTo>
                                  <a:pt x="4310" y="15"/>
                                </a:lnTo>
                                <a:lnTo>
                                  <a:pt x="4285" y="35"/>
                                </a:lnTo>
                                <a:lnTo>
                                  <a:pt x="4265" y="65"/>
                                </a:lnTo>
                                <a:lnTo>
                                  <a:pt x="4265" y="65"/>
                                </a:lnTo>
                                <a:lnTo>
                                  <a:pt x="4245" y="35"/>
                                </a:lnTo>
                                <a:lnTo>
                                  <a:pt x="4215" y="15"/>
                                </a:lnTo>
                                <a:lnTo>
                                  <a:pt x="4185" y="5"/>
                                </a:lnTo>
                                <a:lnTo>
                                  <a:pt x="4145" y="0"/>
                                </a:lnTo>
                                <a:lnTo>
                                  <a:pt x="4145" y="0"/>
                                </a:lnTo>
                                <a:lnTo>
                                  <a:pt x="4105" y="5"/>
                                </a:lnTo>
                                <a:lnTo>
                                  <a:pt x="4075" y="15"/>
                                </a:lnTo>
                                <a:lnTo>
                                  <a:pt x="4045" y="35"/>
                                </a:lnTo>
                                <a:lnTo>
                                  <a:pt x="4025" y="65"/>
                                </a:lnTo>
                                <a:lnTo>
                                  <a:pt x="4025" y="65"/>
                                </a:lnTo>
                                <a:lnTo>
                                  <a:pt x="4005" y="35"/>
                                </a:lnTo>
                                <a:lnTo>
                                  <a:pt x="3980" y="15"/>
                                </a:lnTo>
                                <a:lnTo>
                                  <a:pt x="3945" y="5"/>
                                </a:lnTo>
                                <a:lnTo>
                                  <a:pt x="3910" y="0"/>
                                </a:lnTo>
                                <a:lnTo>
                                  <a:pt x="3910" y="0"/>
                                </a:lnTo>
                                <a:lnTo>
                                  <a:pt x="3870" y="5"/>
                                </a:lnTo>
                                <a:lnTo>
                                  <a:pt x="3840" y="15"/>
                                </a:lnTo>
                                <a:lnTo>
                                  <a:pt x="3810" y="35"/>
                                </a:lnTo>
                                <a:lnTo>
                                  <a:pt x="3790" y="65"/>
                                </a:lnTo>
                                <a:lnTo>
                                  <a:pt x="3790" y="65"/>
                                </a:lnTo>
                                <a:lnTo>
                                  <a:pt x="3770" y="35"/>
                                </a:lnTo>
                                <a:lnTo>
                                  <a:pt x="3745" y="15"/>
                                </a:lnTo>
                                <a:lnTo>
                                  <a:pt x="3710" y="5"/>
                                </a:lnTo>
                                <a:lnTo>
                                  <a:pt x="3675" y="0"/>
                                </a:lnTo>
                                <a:lnTo>
                                  <a:pt x="3675" y="0"/>
                                </a:lnTo>
                                <a:lnTo>
                                  <a:pt x="3635" y="5"/>
                                </a:lnTo>
                                <a:lnTo>
                                  <a:pt x="3600" y="15"/>
                                </a:lnTo>
                                <a:lnTo>
                                  <a:pt x="3575" y="35"/>
                                </a:lnTo>
                                <a:lnTo>
                                  <a:pt x="3555" y="65"/>
                                </a:lnTo>
                                <a:lnTo>
                                  <a:pt x="3555" y="65"/>
                                </a:lnTo>
                                <a:lnTo>
                                  <a:pt x="3535" y="35"/>
                                </a:lnTo>
                                <a:lnTo>
                                  <a:pt x="3510" y="15"/>
                                </a:lnTo>
                                <a:lnTo>
                                  <a:pt x="3475" y="5"/>
                                </a:lnTo>
                                <a:lnTo>
                                  <a:pt x="3435" y="0"/>
                                </a:lnTo>
                                <a:lnTo>
                                  <a:pt x="3435" y="0"/>
                                </a:lnTo>
                                <a:lnTo>
                                  <a:pt x="3400" y="5"/>
                                </a:lnTo>
                                <a:lnTo>
                                  <a:pt x="3365" y="15"/>
                                </a:lnTo>
                                <a:lnTo>
                                  <a:pt x="3340" y="35"/>
                                </a:lnTo>
                                <a:lnTo>
                                  <a:pt x="3320" y="65"/>
                                </a:lnTo>
                                <a:lnTo>
                                  <a:pt x="3320" y="65"/>
                                </a:lnTo>
                                <a:lnTo>
                                  <a:pt x="3300" y="35"/>
                                </a:lnTo>
                                <a:lnTo>
                                  <a:pt x="3270" y="15"/>
                                </a:lnTo>
                                <a:lnTo>
                                  <a:pt x="3240" y="5"/>
                                </a:lnTo>
                                <a:lnTo>
                                  <a:pt x="3200" y="0"/>
                                </a:lnTo>
                                <a:lnTo>
                                  <a:pt x="3200" y="0"/>
                                </a:lnTo>
                                <a:lnTo>
                                  <a:pt x="3160" y="5"/>
                                </a:lnTo>
                                <a:lnTo>
                                  <a:pt x="3130" y="15"/>
                                </a:lnTo>
                                <a:lnTo>
                                  <a:pt x="3100" y="35"/>
                                </a:lnTo>
                                <a:lnTo>
                                  <a:pt x="3080" y="65"/>
                                </a:lnTo>
                                <a:lnTo>
                                  <a:pt x="3080" y="65"/>
                                </a:lnTo>
                                <a:lnTo>
                                  <a:pt x="3065" y="35"/>
                                </a:lnTo>
                                <a:lnTo>
                                  <a:pt x="3035" y="15"/>
                                </a:lnTo>
                                <a:lnTo>
                                  <a:pt x="3000" y="5"/>
                                </a:lnTo>
                                <a:lnTo>
                                  <a:pt x="2965" y="0"/>
                                </a:lnTo>
                                <a:lnTo>
                                  <a:pt x="2965" y="0"/>
                                </a:lnTo>
                                <a:lnTo>
                                  <a:pt x="2925" y="5"/>
                                </a:lnTo>
                                <a:lnTo>
                                  <a:pt x="2895" y="15"/>
                                </a:lnTo>
                                <a:lnTo>
                                  <a:pt x="2865" y="35"/>
                                </a:lnTo>
                                <a:lnTo>
                                  <a:pt x="2845" y="65"/>
                                </a:lnTo>
                                <a:lnTo>
                                  <a:pt x="2845" y="65"/>
                                </a:lnTo>
                                <a:lnTo>
                                  <a:pt x="2825" y="35"/>
                                </a:lnTo>
                                <a:lnTo>
                                  <a:pt x="2800" y="15"/>
                                </a:lnTo>
                                <a:lnTo>
                                  <a:pt x="2765" y="5"/>
                                </a:lnTo>
                                <a:lnTo>
                                  <a:pt x="2730" y="0"/>
                                </a:lnTo>
                                <a:lnTo>
                                  <a:pt x="2730" y="0"/>
                                </a:lnTo>
                                <a:lnTo>
                                  <a:pt x="2690" y="5"/>
                                </a:lnTo>
                                <a:lnTo>
                                  <a:pt x="2655" y="15"/>
                                </a:lnTo>
                                <a:lnTo>
                                  <a:pt x="2630" y="35"/>
                                </a:lnTo>
                                <a:lnTo>
                                  <a:pt x="2610" y="65"/>
                                </a:lnTo>
                                <a:lnTo>
                                  <a:pt x="2610" y="65"/>
                                </a:lnTo>
                                <a:lnTo>
                                  <a:pt x="2590" y="35"/>
                                </a:lnTo>
                                <a:lnTo>
                                  <a:pt x="2565" y="15"/>
                                </a:lnTo>
                                <a:lnTo>
                                  <a:pt x="2530" y="5"/>
                                </a:lnTo>
                                <a:lnTo>
                                  <a:pt x="2490" y="0"/>
                                </a:lnTo>
                                <a:lnTo>
                                  <a:pt x="2490" y="0"/>
                                </a:lnTo>
                                <a:lnTo>
                                  <a:pt x="2455" y="5"/>
                                </a:lnTo>
                                <a:lnTo>
                                  <a:pt x="2420" y="15"/>
                                </a:lnTo>
                                <a:lnTo>
                                  <a:pt x="2395" y="35"/>
                                </a:lnTo>
                                <a:lnTo>
                                  <a:pt x="2375" y="65"/>
                                </a:lnTo>
                                <a:lnTo>
                                  <a:pt x="2375" y="65"/>
                                </a:lnTo>
                                <a:lnTo>
                                  <a:pt x="2355" y="35"/>
                                </a:lnTo>
                                <a:lnTo>
                                  <a:pt x="2325" y="15"/>
                                </a:lnTo>
                                <a:lnTo>
                                  <a:pt x="2295" y="5"/>
                                </a:lnTo>
                                <a:lnTo>
                                  <a:pt x="2255" y="0"/>
                                </a:lnTo>
                                <a:lnTo>
                                  <a:pt x="2255" y="0"/>
                                </a:lnTo>
                                <a:lnTo>
                                  <a:pt x="2220" y="5"/>
                                </a:lnTo>
                                <a:lnTo>
                                  <a:pt x="2185" y="15"/>
                                </a:lnTo>
                                <a:lnTo>
                                  <a:pt x="2155" y="35"/>
                                </a:lnTo>
                                <a:lnTo>
                                  <a:pt x="2135" y="65"/>
                                </a:lnTo>
                                <a:lnTo>
                                  <a:pt x="2135" y="65"/>
                                </a:lnTo>
                                <a:lnTo>
                                  <a:pt x="2120" y="35"/>
                                </a:lnTo>
                                <a:lnTo>
                                  <a:pt x="2090" y="15"/>
                                </a:lnTo>
                                <a:lnTo>
                                  <a:pt x="2055" y="5"/>
                                </a:lnTo>
                                <a:lnTo>
                                  <a:pt x="2020" y="0"/>
                                </a:lnTo>
                                <a:lnTo>
                                  <a:pt x="2020" y="0"/>
                                </a:lnTo>
                                <a:lnTo>
                                  <a:pt x="1980" y="5"/>
                                </a:lnTo>
                                <a:lnTo>
                                  <a:pt x="1950" y="15"/>
                                </a:lnTo>
                                <a:lnTo>
                                  <a:pt x="1920" y="35"/>
                                </a:lnTo>
                                <a:lnTo>
                                  <a:pt x="1900" y="65"/>
                                </a:lnTo>
                                <a:lnTo>
                                  <a:pt x="1900" y="65"/>
                                </a:lnTo>
                                <a:lnTo>
                                  <a:pt x="1880" y="35"/>
                                </a:lnTo>
                                <a:lnTo>
                                  <a:pt x="1855" y="15"/>
                                </a:lnTo>
                                <a:lnTo>
                                  <a:pt x="1820" y="5"/>
                                </a:lnTo>
                                <a:lnTo>
                                  <a:pt x="1785" y="0"/>
                                </a:lnTo>
                                <a:lnTo>
                                  <a:pt x="1785" y="0"/>
                                </a:lnTo>
                                <a:lnTo>
                                  <a:pt x="1745" y="5"/>
                                </a:lnTo>
                                <a:lnTo>
                                  <a:pt x="1710" y="15"/>
                                </a:lnTo>
                                <a:lnTo>
                                  <a:pt x="1685" y="35"/>
                                </a:lnTo>
                                <a:lnTo>
                                  <a:pt x="1665" y="65"/>
                                </a:lnTo>
                                <a:lnTo>
                                  <a:pt x="1665" y="65"/>
                                </a:lnTo>
                                <a:lnTo>
                                  <a:pt x="1645" y="35"/>
                                </a:lnTo>
                                <a:lnTo>
                                  <a:pt x="1620" y="15"/>
                                </a:lnTo>
                                <a:lnTo>
                                  <a:pt x="1585" y="5"/>
                                </a:lnTo>
                                <a:lnTo>
                                  <a:pt x="1545" y="0"/>
                                </a:lnTo>
                                <a:lnTo>
                                  <a:pt x="1545" y="0"/>
                                </a:lnTo>
                                <a:lnTo>
                                  <a:pt x="1510" y="5"/>
                                </a:lnTo>
                                <a:lnTo>
                                  <a:pt x="1475" y="15"/>
                                </a:lnTo>
                                <a:lnTo>
                                  <a:pt x="1450" y="35"/>
                                </a:lnTo>
                                <a:lnTo>
                                  <a:pt x="1430" y="65"/>
                                </a:lnTo>
                                <a:lnTo>
                                  <a:pt x="1430" y="65"/>
                                </a:lnTo>
                                <a:lnTo>
                                  <a:pt x="1410" y="35"/>
                                </a:lnTo>
                                <a:lnTo>
                                  <a:pt x="1380" y="15"/>
                                </a:lnTo>
                                <a:lnTo>
                                  <a:pt x="1350" y="5"/>
                                </a:lnTo>
                                <a:lnTo>
                                  <a:pt x="1310" y="0"/>
                                </a:lnTo>
                                <a:lnTo>
                                  <a:pt x="1310" y="0"/>
                                </a:lnTo>
                                <a:lnTo>
                                  <a:pt x="1275" y="5"/>
                                </a:lnTo>
                                <a:lnTo>
                                  <a:pt x="1240" y="15"/>
                                </a:lnTo>
                                <a:lnTo>
                                  <a:pt x="1210" y="35"/>
                                </a:lnTo>
                                <a:lnTo>
                                  <a:pt x="1190" y="65"/>
                                </a:lnTo>
                                <a:lnTo>
                                  <a:pt x="1190" y="65"/>
                                </a:lnTo>
                                <a:lnTo>
                                  <a:pt x="1175" y="35"/>
                                </a:lnTo>
                                <a:lnTo>
                                  <a:pt x="1145" y="15"/>
                                </a:lnTo>
                                <a:lnTo>
                                  <a:pt x="1110" y="5"/>
                                </a:lnTo>
                                <a:lnTo>
                                  <a:pt x="1075" y="0"/>
                                </a:lnTo>
                                <a:lnTo>
                                  <a:pt x="1075" y="0"/>
                                </a:lnTo>
                                <a:lnTo>
                                  <a:pt x="1035" y="5"/>
                                </a:lnTo>
                                <a:lnTo>
                                  <a:pt x="1005" y="15"/>
                                </a:lnTo>
                                <a:lnTo>
                                  <a:pt x="975" y="35"/>
                                </a:lnTo>
                                <a:lnTo>
                                  <a:pt x="955" y="65"/>
                                </a:lnTo>
                                <a:lnTo>
                                  <a:pt x="955" y="65"/>
                                </a:lnTo>
                                <a:lnTo>
                                  <a:pt x="935" y="35"/>
                                </a:lnTo>
                                <a:lnTo>
                                  <a:pt x="910" y="15"/>
                                </a:lnTo>
                                <a:lnTo>
                                  <a:pt x="875" y="5"/>
                                </a:lnTo>
                                <a:lnTo>
                                  <a:pt x="840" y="0"/>
                                </a:lnTo>
                                <a:lnTo>
                                  <a:pt x="840" y="0"/>
                                </a:lnTo>
                                <a:lnTo>
                                  <a:pt x="800" y="5"/>
                                </a:lnTo>
                                <a:lnTo>
                                  <a:pt x="765" y="15"/>
                                </a:lnTo>
                                <a:lnTo>
                                  <a:pt x="740" y="35"/>
                                </a:lnTo>
                                <a:lnTo>
                                  <a:pt x="720" y="65"/>
                                </a:lnTo>
                                <a:lnTo>
                                  <a:pt x="720" y="65"/>
                                </a:lnTo>
                                <a:lnTo>
                                  <a:pt x="700" y="35"/>
                                </a:lnTo>
                                <a:lnTo>
                                  <a:pt x="675" y="15"/>
                                </a:lnTo>
                                <a:lnTo>
                                  <a:pt x="640" y="5"/>
                                </a:lnTo>
                                <a:lnTo>
                                  <a:pt x="600" y="0"/>
                                </a:lnTo>
                                <a:lnTo>
                                  <a:pt x="600" y="0"/>
                                </a:lnTo>
                                <a:lnTo>
                                  <a:pt x="565" y="5"/>
                                </a:lnTo>
                                <a:lnTo>
                                  <a:pt x="530" y="15"/>
                                </a:lnTo>
                                <a:lnTo>
                                  <a:pt x="505" y="35"/>
                                </a:lnTo>
                                <a:lnTo>
                                  <a:pt x="485" y="65"/>
                                </a:lnTo>
                                <a:lnTo>
                                  <a:pt x="485" y="65"/>
                                </a:lnTo>
                                <a:lnTo>
                                  <a:pt x="465" y="35"/>
                                </a:lnTo>
                                <a:lnTo>
                                  <a:pt x="435" y="15"/>
                                </a:lnTo>
                                <a:lnTo>
                                  <a:pt x="405" y="5"/>
                                </a:lnTo>
                                <a:lnTo>
                                  <a:pt x="365" y="0"/>
                                </a:lnTo>
                                <a:lnTo>
                                  <a:pt x="365" y="0"/>
                                </a:lnTo>
                                <a:lnTo>
                                  <a:pt x="330" y="5"/>
                                </a:lnTo>
                                <a:lnTo>
                                  <a:pt x="295" y="15"/>
                                </a:lnTo>
                                <a:lnTo>
                                  <a:pt x="265" y="35"/>
                                </a:lnTo>
                                <a:lnTo>
                                  <a:pt x="250" y="65"/>
                                </a:lnTo>
                                <a:lnTo>
                                  <a:pt x="250" y="65"/>
                                </a:lnTo>
                                <a:lnTo>
                                  <a:pt x="230" y="35"/>
                                </a:lnTo>
                                <a:lnTo>
                                  <a:pt x="200" y="15"/>
                                </a:lnTo>
                                <a:lnTo>
                                  <a:pt x="165" y="5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05" y="0"/>
                                </a:lnTo>
                                <a:lnTo>
                                  <a:pt x="80" y="5"/>
                                </a:lnTo>
                                <a:lnTo>
                                  <a:pt x="55" y="15"/>
                                </a:lnTo>
                                <a:lnTo>
                                  <a:pt x="40" y="30"/>
                                </a:lnTo>
                                <a:lnTo>
                                  <a:pt x="20" y="45"/>
                                </a:lnTo>
                                <a:lnTo>
                                  <a:pt x="10" y="65"/>
                                </a:lnTo>
                                <a:lnTo>
                                  <a:pt x="5" y="8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25"/>
                                </a:lnTo>
                                <a:lnTo>
                                  <a:pt x="5" y="140"/>
                                </a:lnTo>
                                <a:lnTo>
                                  <a:pt x="25" y="170"/>
                                </a:lnTo>
                                <a:lnTo>
                                  <a:pt x="50" y="190"/>
                                </a:lnTo>
                                <a:lnTo>
                                  <a:pt x="80" y="210"/>
                                </a:lnTo>
                                <a:lnTo>
                                  <a:pt x="80" y="210"/>
                                </a:lnTo>
                                <a:lnTo>
                                  <a:pt x="50" y="225"/>
                                </a:lnTo>
                                <a:lnTo>
                                  <a:pt x="25" y="245"/>
                                </a:lnTo>
                                <a:lnTo>
                                  <a:pt x="5" y="275"/>
                                </a:lnTo>
                                <a:lnTo>
                                  <a:pt x="0" y="290"/>
                                </a:lnTo>
                                <a:lnTo>
                                  <a:pt x="0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325"/>
                                </a:lnTo>
                                <a:lnTo>
                                  <a:pt x="5" y="340"/>
                                </a:lnTo>
                                <a:lnTo>
                                  <a:pt x="25" y="370"/>
                                </a:lnTo>
                                <a:lnTo>
                                  <a:pt x="50" y="395"/>
                                </a:lnTo>
                                <a:lnTo>
                                  <a:pt x="80" y="410"/>
                                </a:lnTo>
                                <a:lnTo>
                                  <a:pt x="80" y="410"/>
                                </a:lnTo>
                                <a:lnTo>
                                  <a:pt x="50" y="425"/>
                                </a:lnTo>
                                <a:lnTo>
                                  <a:pt x="25" y="450"/>
                                </a:lnTo>
                                <a:lnTo>
                                  <a:pt x="5" y="475"/>
                                </a:lnTo>
                                <a:lnTo>
                                  <a:pt x="0" y="495"/>
                                </a:lnTo>
                                <a:lnTo>
                                  <a:pt x="0" y="510"/>
                                </a:lnTo>
                                <a:lnTo>
                                  <a:pt x="0" y="510"/>
                                </a:lnTo>
                                <a:lnTo>
                                  <a:pt x="0" y="525"/>
                                </a:lnTo>
                                <a:lnTo>
                                  <a:pt x="5" y="545"/>
                                </a:lnTo>
                                <a:lnTo>
                                  <a:pt x="25" y="570"/>
                                </a:lnTo>
                                <a:lnTo>
                                  <a:pt x="50" y="595"/>
                                </a:lnTo>
                                <a:lnTo>
                                  <a:pt x="80" y="610"/>
                                </a:lnTo>
                                <a:lnTo>
                                  <a:pt x="80" y="610"/>
                                </a:lnTo>
                                <a:lnTo>
                                  <a:pt x="50" y="625"/>
                                </a:lnTo>
                                <a:lnTo>
                                  <a:pt x="25" y="650"/>
                                </a:lnTo>
                                <a:lnTo>
                                  <a:pt x="5" y="680"/>
                                </a:lnTo>
                                <a:lnTo>
                                  <a:pt x="0" y="695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5" y="735"/>
                                </a:lnTo>
                                <a:lnTo>
                                  <a:pt x="10" y="755"/>
                                </a:lnTo>
                                <a:lnTo>
                                  <a:pt x="20" y="770"/>
                                </a:lnTo>
                                <a:lnTo>
                                  <a:pt x="40" y="790"/>
                                </a:lnTo>
                                <a:lnTo>
                                  <a:pt x="55" y="800"/>
                                </a:lnTo>
                                <a:lnTo>
                                  <a:pt x="80" y="810"/>
                                </a:lnTo>
                                <a:lnTo>
                                  <a:pt x="105" y="820"/>
                                </a:lnTo>
                                <a:lnTo>
                                  <a:pt x="130" y="820"/>
                                </a:lnTo>
                                <a:lnTo>
                                  <a:pt x="130" y="820"/>
                                </a:lnTo>
                                <a:lnTo>
                                  <a:pt x="165" y="815"/>
                                </a:lnTo>
                                <a:lnTo>
                                  <a:pt x="200" y="800"/>
                                </a:lnTo>
                                <a:lnTo>
                                  <a:pt x="230" y="780"/>
                                </a:lnTo>
                                <a:lnTo>
                                  <a:pt x="250" y="755"/>
                                </a:lnTo>
                                <a:lnTo>
                                  <a:pt x="250" y="755"/>
                                </a:lnTo>
                                <a:lnTo>
                                  <a:pt x="265" y="780"/>
                                </a:lnTo>
                                <a:lnTo>
                                  <a:pt x="295" y="800"/>
                                </a:lnTo>
                                <a:lnTo>
                                  <a:pt x="330" y="815"/>
                                </a:lnTo>
                                <a:lnTo>
                                  <a:pt x="365" y="820"/>
                                </a:lnTo>
                                <a:lnTo>
                                  <a:pt x="365" y="820"/>
                                </a:lnTo>
                                <a:lnTo>
                                  <a:pt x="405" y="815"/>
                                </a:lnTo>
                                <a:lnTo>
                                  <a:pt x="435" y="800"/>
                                </a:lnTo>
                                <a:lnTo>
                                  <a:pt x="465" y="780"/>
                                </a:lnTo>
                                <a:lnTo>
                                  <a:pt x="485" y="755"/>
                                </a:lnTo>
                                <a:lnTo>
                                  <a:pt x="485" y="755"/>
                                </a:lnTo>
                                <a:lnTo>
                                  <a:pt x="505" y="780"/>
                                </a:lnTo>
                                <a:lnTo>
                                  <a:pt x="530" y="800"/>
                                </a:lnTo>
                                <a:lnTo>
                                  <a:pt x="565" y="815"/>
                                </a:lnTo>
                                <a:lnTo>
                                  <a:pt x="600" y="820"/>
                                </a:lnTo>
                                <a:lnTo>
                                  <a:pt x="600" y="820"/>
                                </a:lnTo>
                                <a:lnTo>
                                  <a:pt x="640" y="815"/>
                                </a:lnTo>
                                <a:lnTo>
                                  <a:pt x="675" y="800"/>
                                </a:lnTo>
                                <a:lnTo>
                                  <a:pt x="700" y="780"/>
                                </a:lnTo>
                                <a:lnTo>
                                  <a:pt x="720" y="755"/>
                                </a:lnTo>
                                <a:lnTo>
                                  <a:pt x="720" y="755"/>
                                </a:lnTo>
                                <a:lnTo>
                                  <a:pt x="740" y="780"/>
                                </a:lnTo>
                                <a:lnTo>
                                  <a:pt x="765" y="800"/>
                                </a:lnTo>
                                <a:lnTo>
                                  <a:pt x="800" y="815"/>
                                </a:lnTo>
                                <a:lnTo>
                                  <a:pt x="840" y="820"/>
                                </a:lnTo>
                                <a:lnTo>
                                  <a:pt x="840" y="820"/>
                                </a:lnTo>
                                <a:lnTo>
                                  <a:pt x="875" y="815"/>
                                </a:lnTo>
                                <a:lnTo>
                                  <a:pt x="910" y="800"/>
                                </a:lnTo>
                                <a:lnTo>
                                  <a:pt x="935" y="780"/>
                                </a:lnTo>
                                <a:lnTo>
                                  <a:pt x="955" y="755"/>
                                </a:lnTo>
                                <a:lnTo>
                                  <a:pt x="955" y="755"/>
                                </a:lnTo>
                                <a:lnTo>
                                  <a:pt x="975" y="780"/>
                                </a:lnTo>
                                <a:lnTo>
                                  <a:pt x="1005" y="800"/>
                                </a:lnTo>
                                <a:lnTo>
                                  <a:pt x="1035" y="815"/>
                                </a:lnTo>
                                <a:lnTo>
                                  <a:pt x="1075" y="820"/>
                                </a:lnTo>
                                <a:lnTo>
                                  <a:pt x="1075" y="820"/>
                                </a:lnTo>
                                <a:lnTo>
                                  <a:pt x="1110" y="815"/>
                                </a:lnTo>
                                <a:lnTo>
                                  <a:pt x="1145" y="800"/>
                                </a:lnTo>
                                <a:lnTo>
                                  <a:pt x="1175" y="780"/>
                                </a:lnTo>
                                <a:lnTo>
                                  <a:pt x="1190" y="755"/>
                                </a:lnTo>
                                <a:lnTo>
                                  <a:pt x="1190" y="755"/>
                                </a:lnTo>
                                <a:lnTo>
                                  <a:pt x="1210" y="780"/>
                                </a:lnTo>
                                <a:lnTo>
                                  <a:pt x="1240" y="800"/>
                                </a:lnTo>
                                <a:lnTo>
                                  <a:pt x="1275" y="815"/>
                                </a:lnTo>
                                <a:lnTo>
                                  <a:pt x="1310" y="820"/>
                                </a:lnTo>
                                <a:lnTo>
                                  <a:pt x="1310" y="820"/>
                                </a:lnTo>
                                <a:lnTo>
                                  <a:pt x="1350" y="815"/>
                                </a:lnTo>
                                <a:lnTo>
                                  <a:pt x="1380" y="800"/>
                                </a:lnTo>
                                <a:lnTo>
                                  <a:pt x="1410" y="780"/>
                                </a:lnTo>
                                <a:lnTo>
                                  <a:pt x="1430" y="755"/>
                                </a:lnTo>
                                <a:lnTo>
                                  <a:pt x="1430" y="755"/>
                                </a:lnTo>
                                <a:lnTo>
                                  <a:pt x="1450" y="780"/>
                                </a:lnTo>
                                <a:lnTo>
                                  <a:pt x="1475" y="800"/>
                                </a:lnTo>
                                <a:lnTo>
                                  <a:pt x="1510" y="815"/>
                                </a:lnTo>
                                <a:lnTo>
                                  <a:pt x="1545" y="820"/>
                                </a:lnTo>
                                <a:lnTo>
                                  <a:pt x="1545" y="820"/>
                                </a:lnTo>
                                <a:lnTo>
                                  <a:pt x="1585" y="815"/>
                                </a:lnTo>
                                <a:lnTo>
                                  <a:pt x="1620" y="800"/>
                                </a:lnTo>
                                <a:lnTo>
                                  <a:pt x="1645" y="780"/>
                                </a:lnTo>
                                <a:lnTo>
                                  <a:pt x="1665" y="755"/>
                                </a:lnTo>
                                <a:lnTo>
                                  <a:pt x="1665" y="755"/>
                                </a:lnTo>
                                <a:lnTo>
                                  <a:pt x="1685" y="780"/>
                                </a:lnTo>
                                <a:lnTo>
                                  <a:pt x="1710" y="800"/>
                                </a:lnTo>
                                <a:lnTo>
                                  <a:pt x="1745" y="815"/>
                                </a:lnTo>
                                <a:lnTo>
                                  <a:pt x="1785" y="820"/>
                                </a:lnTo>
                                <a:lnTo>
                                  <a:pt x="1785" y="820"/>
                                </a:lnTo>
                                <a:lnTo>
                                  <a:pt x="1820" y="815"/>
                                </a:lnTo>
                                <a:lnTo>
                                  <a:pt x="1855" y="800"/>
                                </a:lnTo>
                                <a:lnTo>
                                  <a:pt x="1880" y="780"/>
                                </a:lnTo>
                                <a:lnTo>
                                  <a:pt x="1900" y="755"/>
                                </a:lnTo>
                                <a:lnTo>
                                  <a:pt x="1900" y="755"/>
                                </a:lnTo>
                                <a:lnTo>
                                  <a:pt x="1920" y="780"/>
                                </a:lnTo>
                                <a:lnTo>
                                  <a:pt x="1950" y="800"/>
                                </a:lnTo>
                                <a:lnTo>
                                  <a:pt x="1980" y="815"/>
                                </a:lnTo>
                                <a:lnTo>
                                  <a:pt x="2020" y="820"/>
                                </a:lnTo>
                                <a:lnTo>
                                  <a:pt x="2020" y="820"/>
                                </a:lnTo>
                                <a:lnTo>
                                  <a:pt x="2055" y="815"/>
                                </a:lnTo>
                                <a:lnTo>
                                  <a:pt x="2090" y="800"/>
                                </a:lnTo>
                                <a:lnTo>
                                  <a:pt x="2120" y="780"/>
                                </a:lnTo>
                                <a:lnTo>
                                  <a:pt x="2135" y="755"/>
                                </a:lnTo>
                                <a:lnTo>
                                  <a:pt x="2135" y="755"/>
                                </a:lnTo>
                                <a:lnTo>
                                  <a:pt x="2155" y="780"/>
                                </a:lnTo>
                                <a:lnTo>
                                  <a:pt x="2185" y="800"/>
                                </a:lnTo>
                                <a:lnTo>
                                  <a:pt x="2220" y="815"/>
                                </a:lnTo>
                                <a:lnTo>
                                  <a:pt x="2255" y="820"/>
                                </a:lnTo>
                                <a:lnTo>
                                  <a:pt x="2255" y="820"/>
                                </a:lnTo>
                                <a:lnTo>
                                  <a:pt x="2295" y="815"/>
                                </a:lnTo>
                                <a:lnTo>
                                  <a:pt x="2325" y="800"/>
                                </a:lnTo>
                                <a:lnTo>
                                  <a:pt x="2355" y="780"/>
                                </a:lnTo>
                                <a:lnTo>
                                  <a:pt x="2375" y="755"/>
                                </a:lnTo>
                                <a:lnTo>
                                  <a:pt x="2375" y="755"/>
                                </a:lnTo>
                                <a:lnTo>
                                  <a:pt x="2395" y="780"/>
                                </a:lnTo>
                                <a:lnTo>
                                  <a:pt x="2420" y="800"/>
                                </a:lnTo>
                                <a:lnTo>
                                  <a:pt x="2455" y="815"/>
                                </a:lnTo>
                                <a:lnTo>
                                  <a:pt x="2490" y="820"/>
                                </a:lnTo>
                                <a:lnTo>
                                  <a:pt x="2490" y="820"/>
                                </a:lnTo>
                                <a:lnTo>
                                  <a:pt x="2530" y="815"/>
                                </a:lnTo>
                                <a:lnTo>
                                  <a:pt x="2565" y="800"/>
                                </a:lnTo>
                                <a:lnTo>
                                  <a:pt x="2590" y="780"/>
                                </a:lnTo>
                                <a:lnTo>
                                  <a:pt x="2610" y="755"/>
                                </a:lnTo>
                                <a:lnTo>
                                  <a:pt x="2610" y="755"/>
                                </a:lnTo>
                                <a:lnTo>
                                  <a:pt x="2630" y="780"/>
                                </a:lnTo>
                                <a:lnTo>
                                  <a:pt x="2655" y="800"/>
                                </a:lnTo>
                                <a:lnTo>
                                  <a:pt x="2690" y="815"/>
                                </a:lnTo>
                                <a:lnTo>
                                  <a:pt x="2730" y="820"/>
                                </a:lnTo>
                                <a:lnTo>
                                  <a:pt x="2730" y="820"/>
                                </a:lnTo>
                                <a:lnTo>
                                  <a:pt x="2765" y="815"/>
                                </a:lnTo>
                                <a:lnTo>
                                  <a:pt x="2800" y="800"/>
                                </a:lnTo>
                                <a:lnTo>
                                  <a:pt x="2825" y="780"/>
                                </a:lnTo>
                                <a:lnTo>
                                  <a:pt x="2845" y="755"/>
                                </a:lnTo>
                                <a:lnTo>
                                  <a:pt x="2845" y="755"/>
                                </a:lnTo>
                                <a:lnTo>
                                  <a:pt x="2865" y="780"/>
                                </a:lnTo>
                                <a:lnTo>
                                  <a:pt x="2895" y="800"/>
                                </a:lnTo>
                                <a:lnTo>
                                  <a:pt x="2925" y="815"/>
                                </a:lnTo>
                                <a:lnTo>
                                  <a:pt x="2965" y="820"/>
                                </a:lnTo>
                                <a:lnTo>
                                  <a:pt x="2965" y="820"/>
                                </a:lnTo>
                                <a:lnTo>
                                  <a:pt x="3000" y="815"/>
                                </a:lnTo>
                                <a:lnTo>
                                  <a:pt x="3035" y="800"/>
                                </a:lnTo>
                                <a:lnTo>
                                  <a:pt x="3065" y="780"/>
                                </a:lnTo>
                                <a:lnTo>
                                  <a:pt x="3080" y="755"/>
                                </a:lnTo>
                                <a:lnTo>
                                  <a:pt x="3080" y="755"/>
                                </a:lnTo>
                                <a:lnTo>
                                  <a:pt x="3100" y="780"/>
                                </a:lnTo>
                                <a:lnTo>
                                  <a:pt x="3130" y="800"/>
                                </a:lnTo>
                                <a:lnTo>
                                  <a:pt x="3160" y="815"/>
                                </a:lnTo>
                                <a:lnTo>
                                  <a:pt x="3200" y="820"/>
                                </a:lnTo>
                                <a:lnTo>
                                  <a:pt x="3200" y="820"/>
                                </a:lnTo>
                                <a:lnTo>
                                  <a:pt x="3240" y="815"/>
                                </a:lnTo>
                                <a:lnTo>
                                  <a:pt x="3270" y="800"/>
                                </a:lnTo>
                                <a:lnTo>
                                  <a:pt x="3300" y="780"/>
                                </a:lnTo>
                                <a:lnTo>
                                  <a:pt x="3320" y="755"/>
                                </a:lnTo>
                                <a:lnTo>
                                  <a:pt x="3320" y="755"/>
                                </a:lnTo>
                                <a:lnTo>
                                  <a:pt x="3340" y="780"/>
                                </a:lnTo>
                                <a:lnTo>
                                  <a:pt x="3365" y="800"/>
                                </a:lnTo>
                                <a:lnTo>
                                  <a:pt x="3400" y="815"/>
                                </a:lnTo>
                                <a:lnTo>
                                  <a:pt x="3435" y="820"/>
                                </a:lnTo>
                                <a:lnTo>
                                  <a:pt x="3435" y="820"/>
                                </a:lnTo>
                                <a:lnTo>
                                  <a:pt x="3475" y="815"/>
                                </a:lnTo>
                                <a:lnTo>
                                  <a:pt x="3510" y="800"/>
                                </a:lnTo>
                                <a:lnTo>
                                  <a:pt x="3535" y="780"/>
                                </a:lnTo>
                                <a:lnTo>
                                  <a:pt x="3555" y="755"/>
                                </a:lnTo>
                                <a:lnTo>
                                  <a:pt x="3555" y="755"/>
                                </a:lnTo>
                                <a:lnTo>
                                  <a:pt x="3575" y="780"/>
                                </a:lnTo>
                                <a:lnTo>
                                  <a:pt x="3600" y="800"/>
                                </a:lnTo>
                                <a:lnTo>
                                  <a:pt x="3635" y="815"/>
                                </a:lnTo>
                                <a:lnTo>
                                  <a:pt x="3675" y="820"/>
                                </a:lnTo>
                                <a:lnTo>
                                  <a:pt x="3675" y="820"/>
                                </a:lnTo>
                                <a:lnTo>
                                  <a:pt x="3710" y="815"/>
                                </a:lnTo>
                                <a:lnTo>
                                  <a:pt x="3745" y="800"/>
                                </a:lnTo>
                                <a:lnTo>
                                  <a:pt x="3770" y="780"/>
                                </a:lnTo>
                                <a:lnTo>
                                  <a:pt x="3790" y="755"/>
                                </a:lnTo>
                                <a:lnTo>
                                  <a:pt x="3790" y="755"/>
                                </a:lnTo>
                                <a:lnTo>
                                  <a:pt x="3810" y="780"/>
                                </a:lnTo>
                                <a:lnTo>
                                  <a:pt x="3840" y="800"/>
                                </a:lnTo>
                                <a:lnTo>
                                  <a:pt x="3870" y="815"/>
                                </a:lnTo>
                                <a:lnTo>
                                  <a:pt x="3910" y="820"/>
                                </a:lnTo>
                                <a:lnTo>
                                  <a:pt x="3910" y="820"/>
                                </a:lnTo>
                                <a:lnTo>
                                  <a:pt x="3945" y="815"/>
                                </a:lnTo>
                                <a:lnTo>
                                  <a:pt x="3980" y="800"/>
                                </a:lnTo>
                                <a:lnTo>
                                  <a:pt x="4005" y="780"/>
                                </a:lnTo>
                                <a:lnTo>
                                  <a:pt x="4025" y="755"/>
                                </a:lnTo>
                                <a:lnTo>
                                  <a:pt x="4025" y="755"/>
                                </a:lnTo>
                                <a:lnTo>
                                  <a:pt x="4045" y="780"/>
                                </a:lnTo>
                                <a:lnTo>
                                  <a:pt x="4075" y="800"/>
                                </a:lnTo>
                                <a:lnTo>
                                  <a:pt x="4105" y="815"/>
                                </a:lnTo>
                                <a:lnTo>
                                  <a:pt x="4145" y="820"/>
                                </a:lnTo>
                                <a:lnTo>
                                  <a:pt x="4145" y="820"/>
                                </a:lnTo>
                                <a:lnTo>
                                  <a:pt x="4185" y="815"/>
                                </a:lnTo>
                                <a:lnTo>
                                  <a:pt x="4215" y="800"/>
                                </a:lnTo>
                                <a:lnTo>
                                  <a:pt x="4245" y="780"/>
                                </a:lnTo>
                                <a:lnTo>
                                  <a:pt x="4265" y="755"/>
                                </a:lnTo>
                                <a:lnTo>
                                  <a:pt x="4265" y="755"/>
                                </a:lnTo>
                                <a:lnTo>
                                  <a:pt x="4285" y="780"/>
                                </a:lnTo>
                                <a:lnTo>
                                  <a:pt x="4310" y="800"/>
                                </a:lnTo>
                                <a:lnTo>
                                  <a:pt x="4345" y="815"/>
                                </a:lnTo>
                                <a:lnTo>
                                  <a:pt x="4380" y="820"/>
                                </a:lnTo>
                                <a:lnTo>
                                  <a:pt x="4380" y="820"/>
                                </a:lnTo>
                                <a:lnTo>
                                  <a:pt x="4405" y="820"/>
                                </a:lnTo>
                                <a:lnTo>
                                  <a:pt x="4430" y="810"/>
                                </a:lnTo>
                                <a:lnTo>
                                  <a:pt x="4455" y="800"/>
                                </a:lnTo>
                                <a:lnTo>
                                  <a:pt x="4475" y="790"/>
                                </a:lnTo>
                                <a:lnTo>
                                  <a:pt x="4490" y="770"/>
                                </a:lnTo>
                                <a:lnTo>
                                  <a:pt x="4500" y="755"/>
                                </a:lnTo>
                                <a:lnTo>
                                  <a:pt x="4510" y="735"/>
                                </a:lnTo>
                                <a:lnTo>
                                  <a:pt x="4510" y="710"/>
                                </a:lnTo>
                                <a:lnTo>
                                  <a:pt x="4510" y="710"/>
                                </a:lnTo>
                                <a:lnTo>
                                  <a:pt x="4510" y="695"/>
                                </a:lnTo>
                                <a:lnTo>
                                  <a:pt x="4505" y="680"/>
                                </a:lnTo>
                                <a:lnTo>
                                  <a:pt x="4490" y="650"/>
                                </a:lnTo>
                                <a:lnTo>
                                  <a:pt x="4460" y="625"/>
                                </a:lnTo>
                                <a:lnTo>
                                  <a:pt x="4430" y="610"/>
                                </a:lnTo>
                                <a:lnTo>
                                  <a:pt x="4430" y="610"/>
                                </a:lnTo>
                                <a:lnTo>
                                  <a:pt x="4460" y="595"/>
                                </a:lnTo>
                                <a:lnTo>
                                  <a:pt x="4490" y="570"/>
                                </a:lnTo>
                                <a:lnTo>
                                  <a:pt x="4505" y="545"/>
                                </a:lnTo>
                                <a:lnTo>
                                  <a:pt x="4510" y="525"/>
                                </a:lnTo>
                                <a:lnTo>
                                  <a:pt x="4510" y="510"/>
                                </a:lnTo>
                                <a:lnTo>
                                  <a:pt x="4510" y="510"/>
                                </a:lnTo>
                                <a:lnTo>
                                  <a:pt x="4510" y="495"/>
                                </a:lnTo>
                                <a:lnTo>
                                  <a:pt x="4505" y="475"/>
                                </a:lnTo>
                                <a:lnTo>
                                  <a:pt x="4490" y="450"/>
                                </a:lnTo>
                                <a:lnTo>
                                  <a:pt x="4460" y="425"/>
                                </a:lnTo>
                                <a:lnTo>
                                  <a:pt x="4430" y="410"/>
                                </a:lnTo>
                                <a:lnTo>
                                  <a:pt x="4430" y="410"/>
                                </a:lnTo>
                                <a:lnTo>
                                  <a:pt x="4460" y="395"/>
                                </a:lnTo>
                                <a:lnTo>
                                  <a:pt x="4490" y="370"/>
                                </a:lnTo>
                                <a:lnTo>
                                  <a:pt x="4505" y="340"/>
                                </a:lnTo>
                                <a:lnTo>
                                  <a:pt x="4510" y="325"/>
                                </a:lnTo>
                                <a:lnTo>
                                  <a:pt x="4510" y="310"/>
                                </a:lnTo>
                                <a:lnTo>
                                  <a:pt x="4510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87840"/>
                            <a:ext cx="3019320" cy="28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5" h="4540">
                                <a:moveTo>
                                  <a:pt x="4615" y="2280"/>
                                </a:moveTo>
                                <a:lnTo>
                                  <a:pt x="4615" y="2280"/>
                                </a:lnTo>
                                <a:lnTo>
                                  <a:pt x="4620" y="2410"/>
                                </a:lnTo>
                                <a:lnTo>
                                  <a:pt x="4640" y="2580"/>
                                </a:lnTo>
                                <a:lnTo>
                                  <a:pt x="4660" y="2765"/>
                                </a:lnTo>
                                <a:lnTo>
                                  <a:pt x="4685" y="2960"/>
                                </a:lnTo>
                                <a:lnTo>
                                  <a:pt x="4735" y="3285"/>
                                </a:lnTo>
                                <a:lnTo>
                                  <a:pt x="4755" y="3425"/>
                                </a:lnTo>
                                <a:lnTo>
                                  <a:pt x="4755" y="3425"/>
                                </a:lnTo>
                                <a:lnTo>
                                  <a:pt x="4750" y="3535"/>
                                </a:lnTo>
                                <a:lnTo>
                                  <a:pt x="4735" y="3650"/>
                                </a:lnTo>
                                <a:lnTo>
                                  <a:pt x="4710" y="3755"/>
                                </a:lnTo>
                                <a:lnTo>
                                  <a:pt x="4675" y="3855"/>
                                </a:lnTo>
                                <a:lnTo>
                                  <a:pt x="4630" y="3955"/>
                                </a:lnTo>
                                <a:lnTo>
                                  <a:pt x="4575" y="4045"/>
                                </a:lnTo>
                                <a:lnTo>
                                  <a:pt x="4510" y="4135"/>
                                </a:lnTo>
                                <a:lnTo>
                                  <a:pt x="4445" y="4210"/>
                                </a:lnTo>
                                <a:lnTo>
                                  <a:pt x="4365" y="4285"/>
                                </a:lnTo>
                                <a:lnTo>
                                  <a:pt x="4285" y="4350"/>
                                </a:lnTo>
                                <a:lnTo>
                                  <a:pt x="4195" y="4405"/>
                                </a:lnTo>
                                <a:lnTo>
                                  <a:pt x="4105" y="4450"/>
                                </a:lnTo>
                                <a:lnTo>
                                  <a:pt x="4005" y="4490"/>
                                </a:lnTo>
                                <a:lnTo>
                                  <a:pt x="3900" y="4515"/>
                                </a:lnTo>
                                <a:lnTo>
                                  <a:pt x="3795" y="4535"/>
                                </a:lnTo>
                                <a:lnTo>
                                  <a:pt x="3685" y="4540"/>
                                </a:lnTo>
                                <a:lnTo>
                                  <a:pt x="3685" y="4540"/>
                                </a:lnTo>
                                <a:lnTo>
                                  <a:pt x="3110" y="4470"/>
                                </a:lnTo>
                                <a:lnTo>
                                  <a:pt x="2660" y="4420"/>
                                </a:lnTo>
                                <a:lnTo>
                                  <a:pt x="2475" y="4400"/>
                                </a:lnTo>
                                <a:lnTo>
                                  <a:pt x="2345" y="4395"/>
                                </a:lnTo>
                                <a:lnTo>
                                  <a:pt x="2345" y="4395"/>
                                </a:lnTo>
                                <a:lnTo>
                                  <a:pt x="2220" y="4400"/>
                                </a:lnTo>
                                <a:lnTo>
                                  <a:pt x="2045" y="4420"/>
                                </a:lnTo>
                                <a:lnTo>
                                  <a:pt x="1615" y="4470"/>
                                </a:lnTo>
                                <a:lnTo>
                                  <a:pt x="1070" y="4540"/>
                                </a:lnTo>
                                <a:lnTo>
                                  <a:pt x="1070" y="4540"/>
                                </a:lnTo>
                                <a:lnTo>
                                  <a:pt x="960" y="4535"/>
                                </a:lnTo>
                                <a:lnTo>
                                  <a:pt x="855" y="4515"/>
                                </a:lnTo>
                                <a:lnTo>
                                  <a:pt x="750" y="4490"/>
                                </a:lnTo>
                                <a:lnTo>
                                  <a:pt x="650" y="4450"/>
                                </a:lnTo>
                                <a:lnTo>
                                  <a:pt x="560" y="4405"/>
                                </a:lnTo>
                                <a:lnTo>
                                  <a:pt x="470" y="4350"/>
                                </a:lnTo>
                                <a:lnTo>
                                  <a:pt x="390" y="4285"/>
                                </a:lnTo>
                                <a:lnTo>
                                  <a:pt x="310" y="4210"/>
                                </a:lnTo>
                                <a:lnTo>
                                  <a:pt x="240" y="4135"/>
                                </a:lnTo>
                                <a:lnTo>
                                  <a:pt x="180" y="4045"/>
                                </a:lnTo>
                                <a:lnTo>
                                  <a:pt x="125" y="3955"/>
                                </a:lnTo>
                                <a:lnTo>
                                  <a:pt x="80" y="3855"/>
                                </a:lnTo>
                                <a:lnTo>
                                  <a:pt x="45" y="3755"/>
                                </a:lnTo>
                                <a:lnTo>
                                  <a:pt x="20" y="3650"/>
                                </a:lnTo>
                                <a:lnTo>
                                  <a:pt x="5" y="3535"/>
                                </a:lnTo>
                                <a:lnTo>
                                  <a:pt x="0" y="3425"/>
                                </a:lnTo>
                                <a:lnTo>
                                  <a:pt x="0" y="3425"/>
                                </a:lnTo>
                                <a:lnTo>
                                  <a:pt x="20" y="3290"/>
                                </a:lnTo>
                                <a:lnTo>
                                  <a:pt x="65" y="2975"/>
                                </a:lnTo>
                                <a:lnTo>
                                  <a:pt x="90" y="2785"/>
                                </a:lnTo>
                                <a:lnTo>
                                  <a:pt x="115" y="2600"/>
                                </a:lnTo>
                                <a:lnTo>
                                  <a:pt x="130" y="2430"/>
                                </a:lnTo>
                                <a:lnTo>
                                  <a:pt x="135" y="2290"/>
                                </a:lnTo>
                                <a:lnTo>
                                  <a:pt x="135" y="2290"/>
                                </a:lnTo>
                                <a:lnTo>
                                  <a:pt x="130" y="2150"/>
                                </a:lnTo>
                                <a:lnTo>
                                  <a:pt x="115" y="1975"/>
                                </a:lnTo>
                                <a:lnTo>
                                  <a:pt x="90" y="1780"/>
                                </a:lnTo>
                                <a:lnTo>
                                  <a:pt x="65" y="1585"/>
                                </a:lnTo>
                                <a:lnTo>
                                  <a:pt x="20" y="1255"/>
                                </a:lnTo>
                                <a:lnTo>
                                  <a:pt x="0" y="1115"/>
                                </a:lnTo>
                                <a:lnTo>
                                  <a:pt x="0" y="1115"/>
                                </a:lnTo>
                                <a:lnTo>
                                  <a:pt x="5" y="1000"/>
                                </a:lnTo>
                                <a:lnTo>
                                  <a:pt x="20" y="890"/>
                                </a:lnTo>
                                <a:lnTo>
                                  <a:pt x="45" y="785"/>
                                </a:lnTo>
                                <a:lnTo>
                                  <a:pt x="80" y="680"/>
                                </a:lnTo>
                                <a:lnTo>
                                  <a:pt x="125" y="585"/>
                                </a:lnTo>
                                <a:lnTo>
                                  <a:pt x="180" y="490"/>
                                </a:lnTo>
                                <a:lnTo>
                                  <a:pt x="240" y="405"/>
                                </a:lnTo>
                                <a:lnTo>
                                  <a:pt x="310" y="325"/>
                                </a:lnTo>
                                <a:lnTo>
                                  <a:pt x="390" y="255"/>
                                </a:lnTo>
                                <a:lnTo>
                                  <a:pt x="470" y="190"/>
                                </a:lnTo>
                                <a:lnTo>
                                  <a:pt x="560" y="135"/>
                                </a:lnTo>
                                <a:lnTo>
                                  <a:pt x="650" y="85"/>
                                </a:lnTo>
                                <a:lnTo>
                                  <a:pt x="750" y="50"/>
                                </a:lnTo>
                                <a:lnTo>
                                  <a:pt x="855" y="20"/>
                                </a:lnTo>
                                <a:lnTo>
                                  <a:pt x="960" y="5"/>
                                </a:lnTo>
                                <a:lnTo>
                                  <a:pt x="1070" y="0"/>
                                </a:lnTo>
                                <a:lnTo>
                                  <a:pt x="1070" y="0"/>
                                </a:lnTo>
                                <a:lnTo>
                                  <a:pt x="1220" y="20"/>
                                </a:lnTo>
                                <a:lnTo>
                                  <a:pt x="1585" y="70"/>
                                </a:lnTo>
                                <a:lnTo>
                                  <a:pt x="1800" y="95"/>
                                </a:lnTo>
                                <a:lnTo>
                                  <a:pt x="2015" y="115"/>
                                </a:lnTo>
                                <a:lnTo>
                                  <a:pt x="2210" y="130"/>
                                </a:lnTo>
                                <a:lnTo>
                                  <a:pt x="2370" y="135"/>
                                </a:lnTo>
                                <a:lnTo>
                                  <a:pt x="2370" y="135"/>
                                </a:lnTo>
                                <a:lnTo>
                                  <a:pt x="2525" y="130"/>
                                </a:lnTo>
                                <a:lnTo>
                                  <a:pt x="2725" y="115"/>
                                </a:lnTo>
                                <a:lnTo>
                                  <a:pt x="2940" y="95"/>
                                </a:lnTo>
                                <a:lnTo>
                                  <a:pt x="3160" y="70"/>
                                </a:lnTo>
                                <a:lnTo>
                                  <a:pt x="3530" y="20"/>
                                </a:lnTo>
                                <a:lnTo>
                                  <a:pt x="3685" y="0"/>
                                </a:lnTo>
                                <a:lnTo>
                                  <a:pt x="3685" y="0"/>
                                </a:lnTo>
                                <a:lnTo>
                                  <a:pt x="3795" y="5"/>
                                </a:lnTo>
                                <a:lnTo>
                                  <a:pt x="3900" y="20"/>
                                </a:lnTo>
                                <a:lnTo>
                                  <a:pt x="4005" y="50"/>
                                </a:lnTo>
                                <a:lnTo>
                                  <a:pt x="4105" y="85"/>
                                </a:lnTo>
                                <a:lnTo>
                                  <a:pt x="4195" y="135"/>
                                </a:lnTo>
                                <a:lnTo>
                                  <a:pt x="4285" y="190"/>
                                </a:lnTo>
                                <a:lnTo>
                                  <a:pt x="4365" y="255"/>
                                </a:lnTo>
                                <a:lnTo>
                                  <a:pt x="4445" y="325"/>
                                </a:lnTo>
                                <a:lnTo>
                                  <a:pt x="4510" y="405"/>
                                </a:lnTo>
                                <a:lnTo>
                                  <a:pt x="4575" y="490"/>
                                </a:lnTo>
                                <a:lnTo>
                                  <a:pt x="4630" y="585"/>
                                </a:lnTo>
                                <a:lnTo>
                                  <a:pt x="4675" y="680"/>
                                </a:lnTo>
                                <a:lnTo>
                                  <a:pt x="4710" y="785"/>
                                </a:lnTo>
                                <a:lnTo>
                                  <a:pt x="4735" y="890"/>
                                </a:lnTo>
                                <a:lnTo>
                                  <a:pt x="4750" y="1000"/>
                                </a:lnTo>
                                <a:lnTo>
                                  <a:pt x="4755" y="1115"/>
                                </a:lnTo>
                                <a:lnTo>
                                  <a:pt x="4755" y="1115"/>
                                </a:lnTo>
                                <a:lnTo>
                                  <a:pt x="4735" y="1255"/>
                                </a:lnTo>
                                <a:lnTo>
                                  <a:pt x="4685" y="1590"/>
                                </a:lnTo>
                                <a:lnTo>
                                  <a:pt x="4660" y="1785"/>
                                </a:lnTo>
                                <a:lnTo>
                                  <a:pt x="4640" y="1975"/>
                                </a:lnTo>
                                <a:lnTo>
                                  <a:pt x="4620" y="2145"/>
                                </a:lnTo>
                                <a:lnTo>
                                  <a:pt x="4615" y="2280"/>
                                </a:lnTo>
                                <a:lnTo>
                                  <a:pt x="4615" y="2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52480"/>
                            <a:ext cx="6858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80">
                                <a:moveTo>
                                  <a:pt x="1080" y="540"/>
                                </a:moveTo>
                                <a:lnTo>
                                  <a:pt x="1080" y="540"/>
                                </a:lnTo>
                                <a:lnTo>
                                  <a:pt x="1080" y="595"/>
                                </a:lnTo>
                                <a:lnTo>
                                  <a:pt x="1070" y="650"/>
                                </a:lnTo>
                                <a:lnTo>
                                  <a:pt x="1055" y="700"/>
                                </a:lnTo>
                                <a:lnTo>
                                  <a:pt x="1040" y="750"/>
                                </a:lnTo>
                                <a:lnTo>
                                  <a:pt x="1015" y="800"/>
                                </a:lnTo>
                                <a:lnTo>
                                  <a:pt x="990" y="845"/>
                                </a:lnTo>
                                <a:lnTo>
                                  <a:pt x="960" y="885"/>
                                </a:lnTo>
                                <a:lnTo>
                                  <a:pt x="925" y="925"/>
                                </a:lnTo>
                                <a:lnTo>
                                  <a:pt x="885" y="960"/>
                                </a:lnTo>
                                <a:lnTo>
                                  <a:pt x="845" y="990"/>
                                </a:lnTo>
                                <a:lnTo>
                                  <a:pt x="800" y="1015"/>
                                </a:lnTo>
                                <a:lnTo>
                                  <a:pt x="750" y="1040"/>
                                </a:lnTo>
                                <a:lnTo>
                                  <a:pt x="700" y="1055"/>
                                </a:lnTo>
                                <a:lnTo>
                                  <a:pt x="650" y="1070"/>
                                </a:lnTo>
                                <a:lnTo>
                                  <a:pt x="595" y="1080"/>
                                </a:lnTo>
                                <a:lnTo>
                                  <a:pt x="540" y="1080"/>
                                </a:lnTo>
                                <a:lnTo>
                                  <a:pt x="540" y="1080"/>
                                </a:lnTo>
                                <a:lnTo>
                                  <a:pt x="485" y="1080"/>
                                </a:lnTo>
                                <a:lnTo>
                                  <a:pt x="435" y="1070"/>
                                </a:lnTo>
                                <a:lnTo>
                                  <a:pt x="380" y="1055"/>
                                </a:lnTo>
                                <a:lnTo>
                                  <a:pt x="330" y="1040"/>
                                </a:lnTo>
                                <a:lnTo>
                                  <a:pt x="285" y="1015"/>
                                </a:lnTo>
                                <a:lnTo>
                                  <a:pt x="240" y="990"/>
                                </a:lnTo>
                                <a:lnTo>
                                  <a:pt x="200" y="960"/>
                                </a:lnTo>
                                <a:lnTo>
                                  <a:pt x="160" y="925"/>
                                </a:lnTo>
                                <a:lnTo>
                                  <a:pt x="125" y="885"/>
                                </a:lnTo>
                                <a:lnTo>
                                  <a:pt x="95" y="845"/>
                                </a:lnTo>
                                <a:lnTo>
                                  <a:pt x="65" y="800"/>
                                </a:lnTo>
                                <a:lnTo>
                                  <a:pt x="45" y="750"/>
                                </a:lnTo>
                                <a:lnTo>
                                  <a:pt x="25" y="700"/>
                                </a:lnTo>
                                <a:lnTo>
                                  <a:pt x="10" y="650"/>
                                </a:lnTo>
                                <a:lnTo>
                                  <a:pt x="5" y="595"/>
                                </a:lnTo>
                                <a:lnTo>
                                  <a:pt x="0" y="540"/>
                                </a:lnTo>
                                <a:lnTo>
                                  <a:pt x="0" y="540"/>
                                </a:lnTo>
                                <a:lnTo>
                                  <a:pt x="5" y="485"/>
                                </a:lnTo>
                                <a:lnTo>
                                  <a:pt x="10" y="435"/>
                                </a:lnTo>
                                <a:lnTo>
                                  <a:pt x="25" y="380"/>
                                </a:lnTo>
                                <a:lnTo>
                                  <a:pt x="45" y="330"/>
                                </a:lnTo>
                                <a:lnTo>
                                  <a:pt x="65" y="285"/>
                                </a:lnTo>
                                <a:lnTo>
                                  <a:pt x="95" y="240"/>
                                </a:lnTo>
                                <a:lnTo>
                                  <a:pt x="125" y="200"/>
                                </a:lnTo>
                                <a:lnTo>
                                  <a:pt x="160" y="160"/>
                                </a:lnTo>
                                <a:lnTo>
                                  <a:pt x="200" y="125"/>
                                </a:lnTo>
                                <a:lnTo>
                                  <a:pt x="240" y="95"/>
                                </a:lnTo>
                                <a:lnTo>
                                  <a:pt x="285" y="65"/>
                                </a:lnTo>
                                <a:lnTo>
                                  <a:pt x="330" y="45"/>
                                </a:lnTo>
                                <a:lnTo>
                                  <a:pt x="380" y="25"/>
                                </a:lnTo>
                                <a:lnTo>
                                  <a:pt x="435" y="15"/>
                                </a:lnTo>
                                <a:lnTo>
                                  <a:pt x="485" y="5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95" y="5"/>
                                </a:lnTo>
                                <a:lnTo>
                                  <a:pt x="650" y="15"/>
                                </a:lnTo>
                                <a:lnTo>
                                  <a:pt x="700" y="25"/>
                                </a:lnTo>
                                <a:lnTo>
                                  <a:pt x="750" y="45"/>
                                </a:lnTo>
                                <a:lnTo>
                                  <a:pt x="800" y="65"/>
                                </a:lnTo>
                                <a:lnTo>
                                  <a:pt x="845" y="95"/>
                                </a:lnTo>
                                <a:lnTo>
                                  <a:pt x="885" y="125"/>
                                </a:lnTo>
                                <a:lnTo>
                                  <a:pt x="925" y="160"/>
                                </a:lnTo>
                                <a:lnTo>
                                  <a:pt x="960" y="200"/>
                                </a:lnTo>
                                <a:lnTo>
                                  <a:pt x="990" y="240"/>
                                </a:lnTo>
                                <a:lnTo>
                                  <a:pt x="1015" y="285"/>
                                </a:lnTo>
                                <a:lnTo>
                                  <a:pt x="1040" y="330"/>
                                </a:lnTo>
                                <a:lnTo>
                                  <a:pt x="1055" y="380"/>
                                </a:lnTo>
                                <a:lnTo>
                                  <a:pt x="1070" y="435"/>
                                </a:lnTo>
                                <a:lnTo>
                                  <a:pt x="1080" y="485"/>
                                </a:lnTo>
                                <a:lnTo>
                                  <a:pt x="1080" y="540"/>
                                </a:lnTo>
                                <a:lnTo>
                                  <a:pt x="108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59400"/>
                            <a:ext cx="6858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80">
                                <a:moveTo>
                                  <a:pt x="1080" y="540"/>
                                </a:moveTo>
                                <a:lnTo>
                                  <a:pt x="1080" y="540"/>
                                </a:lnTo>
                                <a:lnTo>
                                  <a:pt x="1080" y="595"/>
                                </a:lnTo>
                                <a:lnTo>
                                  <a:pt x="1070" y="650"/>
                                </a:lnTo>
                                <a:lnTo>
                                  <a:pt x="1055" y="700"/>
                                </a:lnTo>
                                <a:lnTo>
                                  <a:pt x="1040" y="750"/>
                                </a:lnTo>
                                <a:lnTo>
                                  <a:pt x="1015" y="800"/>
                                </a:lnTo>
                                <a:lnTo>
                                  <a:pt x="990" y="840"/>
                                </a:lnTo>
                                <a:lnTo>
                                  <a:pt x="960" y="885"/>
                                </a:lnTo>
                                <a:lnTo>
                                  <a:pt x="925" y="920"/>
                                </a:lnTo>
                                <a:lnTo>
                                  <a:pt x="885" y="955"/>
                                </a:lnTo>
                                <a:lnTo>
                                  <a:pt x="845" y="990"/>
                                </a:lnTo>
                                <a:lnTo>
                                  <a:pt x="800" y="1015"/>
                                </a:lnTo>
                                <a:lnTo>
                                  <a:pt x="750" y="1040"/>
                                </a:lnTo>
                                <a:lnTo>
                                  <a:pt x="700" y="1055"/>
                                </a:lnTo>
                                <a:lnTo>
                                  <a:pt x="650" y="1070"/>
                                </a:lnTo>
                                <a:lnTo>
                                  <a:pt x="595" y="1080"/>
                                </a:lnTo>
                                <a:lnTo>
                                  <a:pt x="540" y="1080"/>
                                </a:lnTo>
                                <a:lnTo>
                                  <a:pt x="540" y="1080"/>
                                </a:lnTo>
                                <a:lnTo>
                                  <a:pt x="485" y="1080"/>
                                </a:lnTo>
                                <a:lnTo>
                                  <a:pt x="435" y="1070"/>
                                </a:lnTo>
                                <a:lnTo>
                                  <a:pt x="380" y="1055"/>
                                </a:lnTo>
                                <a:lnTo>
                                  <a:pt x="330" y="1040"/>
                                </a:lnTo>
                                <a:lnTo>
                                  <a:pt x="285" y="1015"/>
                                </a:lnTo>
                                <a:lnTo>
                                  <a:pt x="240" y="990"/>
                                </a:lnTo>
                                <a:lnTo>
                                  <a:pt x="200" y="955"/>
                                </a:lnTo>
                                <a:lnTo>
                                  <a:pt x="160" y="920"/>
                                </a:lnTo>
                                <a:lnTo>
                                  <a:pt x="125" y="885"/>
                                </a:lnTo>
                                <a:lnTo>
                                  <a:pt x="95" y="840"/>
                                </a:lnTo>
                                <a:lnTo>
                                  <a:pt x="65" y="800"/>
                                </a:lnTo>
                                <a:lnTo>
                                  <a:pt x="45" y="750"/>
                                </a:lnTo>
                                <a:lnTo>
                                  <a:pt x="25" y="700"/>
                                </a:lnTo>
                                <a:lnTo>
                                  <a:pt x="10" y="650"/>
                                </a:lnTo>
                                <a:lnTo>
                                  <a:pt x="5" y="595"/>
                                </a:lnTo>
                                <a:lnTo>
                                  <a:pt x="0" y="540"/>
                                </a:lnTo>
                                <a:lnTo>
                                  <a:pt x="0" y="540"/>
                                </a:lnTo>
                                <a:lnTo>
                                  <a:pt x="5" y="485"/>
                                </a:lnTo>
                                <a:lnTo>
                                  <a:pt x="10" y="430"/>
                                </a:lnTo>
                                <a:lnTo>
                                  <a:pt x="25" y="380"/>
                                </a:lnTo>
                                <a:lnTo>
                                  <a:pt x="45" y="330"/>
                                </a:lnTo>
                                <a:lnTo>
                                  <a:pt x="65" y="285"/>
                                </a:lnTo>
                                <a:lnTo>
                                  <a:pt x="95" y="240"/>
                                </a:lnTo>
                                <a:lnTo>
                                  <a:pt x="125" y="195"/>
                                </a:lnTo>
                                <a:lnTo>
                                  <a:pt x="160" y="160"/>
                                </a:lnTo>
                                <a:lnTo>
                                  <a:pt x="200" y="125"/>
                                </a:lnTo>
                                <a:lnTo>
                                  <a:pt x="240" y="95"/>
                                </a:lnTo>
                                <a:lnTo>
                                  <a:pt x="285" y="65"/>
                                </a:lnTo>
                                <a:lnTo>
                                  <a:pt x="330" y="45"/>
                                </a:lnTo>
                                <a:lnTo>
                                  <a:pt x="380" y="25"/>
                                </a:lnTo>
                                <a:lnTo>
                                  <a:pt x="435" y="10"/>
                                </a:lnTo>
                                <a:lnTo>
                                  <a:pt x="485" y="5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95" y="5"/>
                                </a:lnTo>
                                <a:lnTo>
                                  <a:pt x="650" y="10"/>
                                </a:lnTo>
                                <a:lnTo>
                                  <a:pt x="700" y="25"/>
                                </a:lnTo>
                                <a:lnTo>
                                  <a:pt x="750" y="45"/>
                                </a:lnTo>
                                <a:lnTo>
                                  <a:pt x="800" y="65"/>
                                </a:lnTo>
                                <a:lnTo>
                                  <a:pt x="845" y="95"/>
                                </a:lnTo>
                                <a:lnTo>
                                  <a:pt x="885" y="125"/>
                                </a:lnTo>
                                <a:lnTo>
                                  <a:pt x="925" y="160"/>
                                </a:lnTo>
                                <a:lnTo>
                                  <a:pt x="960" y="195"/>
                                </a:lnTo>
                                <a:lnTo>
                                  <a:pt x="990" y="240"/>
                                </a:lnTo>
                                <a:lnTo>
                                  <a:pt x="1015" y="285"/>
                                </a:lnTo>
                                <a:lnTo>
                                  <a:pt x="1040" y="330"/>
                                </a:lnTo>
                                <a:lnTo>
                                  <a:pt x="1055" y="380"/>
                                </a:lnTo>
                                <a:lnTo>
                                  <a:pt x="1070" y="430"/>
                                </a:lnTo>
                                <a:lnTo>
                                  <a:pt x="1080" y="485"/>
                                </a:lnTo>
                                <a:lnTo>
                                  <a:pt x="1080" y="540"/>
                                </a:lnTo>
                                <a:lnTo>
                                  <a:pt x="108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3240"/>
                            <a:ext cx="29527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368280"/>
                            <a:ext cx="2952720" cy="5070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85724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165" y="80"/>
                                </a:moveTo>
                                <a:lnTo>
                                  <a:pt x="165" y="80"/>
                                </a:lnTo>
                                <a:lnTo>
                                  <a:pt x="165" y="100"/>
                                </a:lnTo>
                                <a:lnTo>
                                  <a:pt x="160" y="115"/>
                                </a:lnTo>
                                <a:lnTo>
                                  <a:pt x="150" y="130"/>
                                </a:lnTo>
                                <a:lnTo>
                                  <a:pt x="140" y="140"/>
                                </a:lnTo>
                                <a:lnTo>
                                  <a:pt x="130" y="150"/>
                                </a:lnTo>
                                <a:lnTo>
                                  <a:pt x="115" y="160"/>
                                </a:lnTo>
                                <a:lnTo>
                                  <a:pt x="100" y="165"/>
                                </a:lnTo>
                                <a:lnTo>
                                  <a:pt x="80" y="165"/>
                                </a:lnTo>
                                <a:lnTo>
                                  <a:pt x="80" y="165"/>
                                </a:lnTo>
                                <a:lnTo>
                                  <a:pt x="65" y="165"/>
                                </a:lnTo>
                                <a:lnTo>
                                  <a:pt x="50" y="160"/>
                                </a:lnTo>
                                <a:lnTo>
                                  <a:pt x="35" y="150"/>
                                </a:lnTo>
                                <a:lnTo>
                                  <a:pt x="25" y="140"/>
                                </a:lnTo>
                                <a:lnTo>
                                  <a:pt x="15" y="130"/>
                                </a:lnTo>
                                <a:lnTo>
                                  <a:pt x="5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65"/>
                                </a:lnTo>
                                <a:lnTo>
                                  <a:pt x="5" y="50"/>
                                </a:lnTo>
                                <a:lnTo>
                                  <a:pt x="15" y="35"/>
                                </a:lnTo>
                                <a:lnTo>
                                  <a:pt x="25" y="25"/>
                                </a:lnTo>
                                <a:lnTo>
                                  <a:pt x="35" y="15"/>
                                </a:lnTo>
                                <a:lnTo>
                                  <a:pt x="50" y="5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5"/>
                                </a:lnTo>
                                <a:lnTo>
                                  <a:pt x="130" y="15"/>
                                </a:lnTo>
                                <a:lnTo>
                                  <a:pt x="140" y="25"/>
                                </a:lnTo>
                                <a:lnTo>
                                  <a:pt x="150" y="35"/>
                                </a:lnTo>
                                <a:lnTo>
                                  <a:pt x="160" y="50"/>
                                </a:lnTo>
                                <a:lnTo>
                                  <a:pt x="165" y="65"/>
                                </a:lnTo>
                                <a:lnTo>
                                  <a:pt x="165" y="80"/>
                                </a:lnTo>
                                <a:lnTo>
                                  <a:pt x="16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75572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170" y="85"/>
                                </a:moveTo>
                                <a:lnTo>
                                  <a:pt x="170" y="85"/>
                                </a:lnTo>
                                <a:lnTo>
                                  <a:pt x="165" y="100"/>
                                </a:lnTo>
                                <a:lnTo>
                                  <a:pt x="160" y="115"/>
                                </a:lnTo>
                                <a:lnTo>
                                  <a:pt x="155" y="130"/>
                                </a:lnTo>
                                <a:lnTo>
                                  <a:pt x="145" y="145"/>
                                </a:lnTo>
                                <a:lnTo>
                                  <a:pt x="130" y="155"/>
                                </a:lnTo>
                                <a:lnTo>
                                  <a:pt x="115" y="160"/>
                                </a:lnTo>
                                <a:lnTo>
                                  <a:pt x="100" y="165"/>
                                </a:lnTo>
                                <a:lnTo>
                                  <a:pt x="85" y="170"/>
                                </a:lnTo>
                                <a:lnTo>
                                  <a:pt x="85" y="170"/>
                                </a:lnTo>
                                <a:lnTo>
                                  <a:pt x="70" y="165"/>
                                </a:lnTo>
                                <a:lnTo>
                                  <a:pt x="50" y="160"/>
                                </a:lnTo>
                                <a:lnTo>
                                  <a:pt x="40" y="155"/>
                                </a:lnTo>
                                <a:lnTo>
                                  <a:pt x="25" y="145"/>
                                </a:lnTo>
                                <a:lnTo>
                                  <a:pt x="15" y="130"/>
                                </a:lnTo>
                                <a:lnTo>
                                  <a:pt x="10" y="115"/>
                                </a:lnTo>
                                <a:lnTo>
                                  <a:pt x="5" y="10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70"/>
                                </a:lnTo>
                                <a:lnTo>
                                  <a:pt x="10" y="50"/>
                                </a:lnTo>
                                <a:lnTo>
                                  <a:pt x="15" y="40"/>
                                </a:lnTo>
                                <a:lnTo>
                                  <a:pt x="25" y="25"/>
                                </a:lnTo>
                                <a:lnTo>
                                  <a:pt x="40" y="15"/>
                                </a:lnTo>
                                <a:lnTo>
                                  <a:pt x="50" y="10"/>
                                </a:lnTo>
                                <a:lnTo>
                                  <a:pt x="70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00" y="5"/>
                                </a:lnTo>
                                <a:lnTo>
                                  <a:pt x="115" y="10"/>
                                </a:lnTo>
                                <a:lnTo>
                                  <a:pt x="130" y="15"/>
                                </a:lnTo>
                                <a:lnTo>
                                  <a:pt x="145" y="25"/>
                                </a:lnTo>
                                <a:lnTo>
                                  <a:pt x="155" y="40"/>
                                </a:lnTo>
                                <a:lnTo>
                                  <a:pt x="160" y="50"/>
                                </a:lnTo>
                                <a:lnTo>
                                  <a:pt x="165" y="70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695600"/>
                            <a:ext cx="104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70">
                                <a:moveTo>
                                  <a:pt x="165" y="85"/>
                                </a:moveTo>
                                <a:lnTo>
                                  <a:pt x="165" y="85"/>
                                </a:lnTo>
                                <a:lnTo>
                                  <a:pt x="165" y="100"/>
                                </a:lnTo>
                                <a:lnTo>
                                  <a:pt x="160" y="120"/>
                                </a:lnTo>
                                <a:lnTo>
                                  <a:pt x="150" y="130"/>
                                </a:lnTo>
                                <a:lnTo>
                                  <a:pt x="140" y="145"/>
                                </a:lnTo>
                                <a:lnTo>
                                  <a:pt x="130" y="155"/>
                                </a:lnTo>
                                <a:lnTo>
                                  <a:pt x="115" y="160"/>
                                </a:lnTo>
                                <a:lnTo>
                                  <a:pt x="100" y="165"/>
                                </a:lnTo>
                                <a:lnTo>
                                  <a:pt x="80" y="170"/>
                                </a:lnTo>
                                <a:lnTo>
                                  <a:pt x="80" y="170"/>
                                </a:lnTo>
                                <a:lnTo>
                                  <a:pt x="65" y="165"/>
                                </a:lnTo>
                                <a:lnTo>
                                  <a:pt x="50" y="160"/>
                                </a:lnTo>
                                <a:lnTo>
                                  <a:pt x="35" y="155"/>
                                </a:lnTo>
                                <a:lnTo>
                                  <a:pt x="25" y="145"/>
                                </a:lnTo>
                                <a:lnTo>
                                  <a:pt x="15" y="130"/>
                                </a:lnTo>
                                <a:lnTo>
                                  <a:pt x="5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70"/>
                                </a:lnTo>
                                <a:lnTo>
                                  <a:pt x="5" y="55"/>
                                </a:lnTo>
                                <a:lnTo>
                                  <a:pt x="15" y="40"/>
                                </a:lnTo>
                                <a:lnTo>
                                  <a:pt x="25" y="25"/>
                                </a:lnTo>
                                <a:lnTo>
                                  <a:pt x="35" y="15"/>
                                </a:lnTo>
                                <a:lnTo>
                                  <a:pt x="50" y="10"/>
                                </a:lnTo>
                                <a:lnTo>
                                  <a:pt x="65" y="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100" y="5"/>
                                </a:lnTo>
                                <a:lnTo>
                                  <a:pt x="115" y="10"/>
                                </a:lnTo>
                                <a:lnTo>
                                  <a:pt x="130" y="15"/>
                                </a:lnTo>
                                <a:lnTo>
                                  <a:pt x="140" y="25"/>
                                </a:lnTo>
                                <a:lnTo>
                                  <a:pt x="150" y="40"/>
                                </a:lnTo>
                                <a:lnTo>
                                  <a:pt x="160" y="55"/>
                                </a:lnTo>
                                <a:lnTo>
                                  <a:pt x="165" y="70"/>
                                </a:lnTo>
                                <a:lnTo>
                                  <a:pt x="165" y="85"/>
                                </a:lnTo>
                                <a:lnTo>
                                  <a:pt x="16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2404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165" y="80"/>
                                </a:moveTo>
                                <a:lnTo>
                                  <a:pt x="165" y="80"/>
                                </a:lnTo>
                                <a:lnTo>
                                  <a:pt x="165" y="100"/>
                                </a:lnTo>
                                <a:lnTo>
                                  <a:pt x="160" y="115"/>
                                </a:lnTo>
                                <a:lnTo>
                                  <a:pt x="155" y="130"/>
                                </a:lnTo>
                                <a:lnTo>
                                  <a:pt x="145" y="140"/>
                                </a:lnTo>
                                <a:lnTo>
                                  <a:pt x="130" y="150"/>
                                </a:lnTo>
                                <a:lnTo>
                                  <a:pt x="115" y="160"/>
                                </a:lnTo>
                                <a:lnTo>
                                  <a:pt x="100" y="165"/>
                                </a:lnTo>
                                <a:lnTo>
                                  <a:pt x="85" y="165"/>
                                </a:lnTo>
                                <a:lnTo>
                                  <a:pt x="85" y="165"/>
                                </a:lnTo>
                                <a:lnTo>
                                  <a:pt x="65" y="165"/>
                                </a:lnTo>
                                <a:lnTo>
                                  <a:pt x="50" y="160"/>
                                </a:lnTo>
                                <a:lnTo>
                                  <a:pt x="35" y="150"/>
                                </a:lnTo>
                                <a:lnTo>
                                  <a:pt x="25" y="140"/>
                                </a:lnTo>
                                <a:lnTo>
                                  <a:pt x="15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10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65"/>
                                </a:lnTo>
                                <a:lnTo>
                                  <a:pt x="5" y="50"/>
                                </a:lnTo>
                                <a:lnTo>
                                  <a:pt x="15" y="35"/>
                                </a:lnTo>
                                <a:lnTo>
                                  <a:pt x="25" y="25"/>
                                </a:lnTo>
                                <a:lnTo>
                                  <a:pt x="35" y="15"/>
                                </a:lnTo>
                                <a:lnTo>
                                  <a:pt x="50" y="5"/>
                                </a:lnTo>
                                <a:lnTo>
                                  <a:pt x="65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5"/>
                                </a:lnTo>
                                <a:lnTo>
                                  <a:pt x="130" y="15"/>
                                </a:lnTo>
                                <a:lnTo>
                                  <a:pt x="145" y="25"/>
                                </a:lnTo>
                                <a:lnTo>
                                  <a:pt x="155" y="35"/>
                                </a:lnTo>
                                <a:lnTo>
                                  <a:pt x="160" y="50"/>
                                </a:lnTo>
                                <a:lnTo>
                                  <a:pt x="165" y="65"/>
                                </a:lnTo>
                                <a:lnTo>
                                  <a:pt x="165" y="80"/>
                                </a:lnTo>
                                <a:lnTo>
                                  <a:pt x="16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80324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165" y="85"/>
                                </a:moveTo>
                                <a:lnTo>
                                  <a:pt x="165" y="85"/>
                                </a:lnTo>
                                <a:lnTo>
                                  <a:pt x="160" y="100"/>
                                </a:lnTo>
                                <a:lnTo>
                                  <a:pt x="160" y="115"/>
                                </a:lnTo>
                                <a:lnTo>
                                  <a:pt x="150" y="130"/>
                                </a:lnTo>
                                <a:lnTo>
                                  <a:pt x="140" y="140"/>
                                </a:lnTo>
                                <a:lnTo>
                                  <a:pt x="130" y="150"/>
                                </a:lnTo>
                                <a:lnTo>
                                  <a:pt x="115" y="160"/>
                                </a:lnTo>
                                <a:lnTo>
                                  <a:pt x="100" y="165"/>
                                </a:lnTo>
                                <a:lnTo>
                                  <a:pt x="80" y="165"/>
                                </a:lnTo>
                                <a:lnTo>
                                  <a:pt x="80" y="165"/>
                                </a:lnTo>
                                <a:lnTo>
                                  <a:pt x="65" y="165"/>
                                </a:lnTo>
                                <a:lnTo>
                                  <a:pt x="50" y="160"/>
                                </a:lnTo>
                                <a:lnTo>
                                  <a:pt x="35" y="150"/>
                                </a:lnTo>
                                <a:lnTo>
                                  <a:pt x="20" y="140"/>
                                </a:lnTo>
                                <a:lnTo>
                                  <a:pt x="10" y="130"/>
                                </a:lnTo>
                                <a:lnTo>
                                  <a:pt x="5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65"/>
                                </a:lnTo>
                                <a:lnTo>
                                  <a:pt x="5" y="50"/>
                                </a:lnTo>
                                <a:lnTo>
                                  <a:pt x="10" y="35"/>
                                </a:lnTo>
                                <a:lnTo>
                                  <a:pt x="20" y="25"/>
                                </a:lnTo>
                                <a:lnTo>
                                  <a:pt x="35" y="15"/>
                                </a:lnTo>
                                <a:lnTo>
                                  <a:pt x="50" y="5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5"/>
                                </a:lnTo>
                                <a:lnTo>
                                  <a:pt x="130" y="15"/>
                                </a:lnTo>
                                <a:lnTo>
                                  <a:pt x="140" y="25"/>
                                </a:lnTo>
                                <a:lnTo>
                                  <a:pt x="150" y="35"/>
                                </a:lnTo>
                                <a:lnTo>
                                  <a:pt x="160" y="50"/>
                                </a:lnTo>
                                <a:lnTo>
                                  <a:pt x="160" y="65"/>
                                </a:lnTo>
                                <a:lnTo>
                                  <a:pt x="165" y="85"/>
                                </a:lnTo>
                                <a:lnTo>
                                  <a:pt x="16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87632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165" y="85"/>
                                </a:moveTo>
                                <a:lnTo>
                                  <a:pt x="165" y="85"/>
                                </a:lnTo>
                                <a:lnTo>
                                  <a:pt x="165" y="100"/>
                                </a:lnTo>
                                <a:lnTo>
                                  <a:pt x="160" y="115"/>
                                </a:lnTo>
                                <a:lnTo>
                                  <a:pt x="150" y="130"/>
                                </a:lnTo>
                                <a:lnTo>
                                  <a:pt x="140" y="140"/>
                                </a:lnTo>
                                <a:lnTo>
                                  <a:pt x="130" y="155"/>
                                </a:lnTo>
                                <a:lnTo>
                                  <a:pt x="115" y="160"/>
                                </a:lnTo>
                                <a:lnTo>
                                  <a:pt x="100" y="165"/>
                                </a:lnTo>
                                <a:lnTo>
                                  <a:pt x="85" y="165"/>
                                </a:lnTo>
                                <a:lnTo>
                                  <a:pt x="85" y="165"/>
                                </a:lnTo>
                                <a:lnTo>
                                  <a:pt x="65" y="165"/>
                                </a:lnTo>
                                <a:lnTo>
                                  <a:pt x="50" y="160"/>
                                </a:lnTo>
                                <a:lnTo>
                                  <a:pt x="35" y="155"/>
                                </a:lnTo>
                                <a:lnTo>
                                  <a:pt x="25" y="140"/>
                                </a:lnTo>
                                <a:lnTo>
                                  <a:pt x="15" y="130"/>
                                </a:lnTo>
                                <a:lnTo>
                                  <a:pt x="5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65"/>
                                </a:lnTo>
                                <a:lnTo>
                                  <a:pt x="5" y="50"/>
                                </a:lnTo>
                                <a:lnTo>
                                  <a:pt x="15" y="35"/>
                                </a:lnTo>
                                <a:lnTo>
                                  <a:pt x="25" y="25"/>
                                </a:lnTo>
                                <a:lnTo>
                                  <a:pt x="35" y="15"/>
                                </a:lnTo>
                                <a:lnTo>
                                  <a:pt x="50" y="5"/>
                                </a:lnTo>
                                <a:lnTo>
                                  <a:pt x="65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5"/>
                                </a:lnTo>
                                <a:lnTo>
                                  <a:pt x="130" y="15"/>
                                </a:lnTo>
                                <a:lnTo>
                                  <a:pt x="140" y="25"/>
                                </a:lnTo>
                                <a:lnTo>
                                  <a:pt x="150" y="35"/>
                                </a:lnTo>
                                <a:lnTo>
                                  <a:pt x="160" y="50"/>
                                </a:lnTo>
                                <a:lnTo>
                                  <a:pt x="165" y="65"/>
                                </a:lnTo>
                                <a:lnTo>
                                  <a:pt x="165" y="85"/>
                                </a:lnTo>
                                <a:lnTo>
                                  <a:pt x="16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930320"/>
                            <a:ext cx="108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65">
                                <a:moveTo>
                                  <a:pt x="170" y="80"/>
                                </a:moveTo>
                                <a:lnTo>
                                  <a:pt x="170" y="80"/>
                                </a:lnTo>
                                <a:lnTo>
                                  <a:pt x="165" y="100"/>
                                </a:lnTo>
                                <a:lnTo>
                                  <a:pt x="160" y="115"/>
                                </a:lnTo>
                                <a:lnTo>
                                  <a:pt x="155" y="130"/>
                                </a:lnTo>
                                <a:lnTo>
                                  <a:pt x="145" y="140"/>
                                </a:lnTo>
                                <a:lnTo>
                                  <a:pt x="130" y="150"/>
                                </a:lnTo>
                                <a:lnTo>
                                  <a:pt x="120" y="160"/>
                                </a:lnTo>
                                <a:lnTo>
                                  <a:pt x="100" y="165"/>
                                </a:lnTo>
                                <a:lnTo>
                                  <a:pt x="85" y="165"/>
                                </a:lnTo>
                                <a:lnTo>
                                  <a:pt x="85" y="165"/>
                                </a:lnTo>
                                <a:lnTo>
                                  <a:pt x="70" y="165"/>
                                </a:lnTo>
                                <a:lnTo>
                                  <a:pt x="55" y="160"/>
                                </a:lnTo>
                                <a:lnTo>
                                  <a:pt x="40" y="150"/>
                                </a:lnTo>
                                <a:lnTo>
                                  <a:pt x="25" y="140"/>
                                </a:lnTo>
                                <a:lnTo>
                                  <a:pt x="15" y="130"/>
                                </a:lnTo>
                                <a:lnTo>
                                  <a:pt x="10" y="115"/>
                                </a:lnTo>
                                <a:lnTo>
                                  <a:pt x="5" y="10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15" y="35"/>
                                </a:lnTo>
                                <a:lnTo>
                                  <a:pt x="25" y="25"/>
                                </a:lnTo>
                                <a:lnTo>
                                  <a:pt x="40" y="10"/>
                                </a:lnTo>
                                <a:lnTo>
                                  <a:pt x="55" y="5"/>
                                </a:lnTo>
                                <a:lnTo>
                                  <a:pt x="7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00" y="0"/>
                                </a:lnTo>
                                <a:lnTo>
                                  <a:pt x="120" y="5"/>
                                </a:lnTo>
                                <a:lnTo>
                                  <a:pt x="130" y="10"/>
                                </a:lnTo>
                                <a:lnTo>
                                  <a:pt x="145" y="25"/>
                                </a:lnTo>
                                <a:lnTo>
                                  <a:pt x="155" y="35"/>
                                </a:lnTo>
                                <a:lnTo>
                                  <a:pt x="160" y="50"/>
                                </a:lnTo>
                                <a:lnTo>
                                  <a:pt x="165" y="65"/>
                                </a:lnTo>
                                <a:lnTo>
                                  <a:pt x="170" y="80"/>
                                </a:lnTo>
                                <a:lnTo>
                                  <a:pt x="17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93032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165" y="80"/>
                                </a:moveTo>
                                <a:lnTo>
                                  <a:pt x="165" y="80"/>
                                </a:lnTo>
                                <a:lnTo>
                                  <a:pt x="165" y="100"/>
                                </a:lnTo>
                                <a:lnTo>
                                  <a:pt x="160" y="115"/>
                                </a:lnTo>
                                <a:lnTo>
                                  <a:pt x="155" y="130"/>
                                </a:lnTo>
                                <a:lnTo>
                                  <a:pt x="140" y="140"/>
                                </a:lnTo>
                                <a:lnTo>
                                  <a:pt x="130" y="150"/>
                                </a:lnTo>
                                <a:lnTo>
                                  <a:pt x="115" y="160"/>
                                </a:lnTo>
                                <a:lnTo>
                                  <a:pt x="100" y="165"/>
                                </a:lnTo>
                                <a:lnTo>
                                  <a:pt x="85" y="165"/>
                                </a:lnTo>
                                <a:lnTo>
                                  <a:pt x="85" y="165"/>
                                </a:lnTo>
                                <a:lnTo>
                                  <a:pt x="65" y="165"/>
                                </a:lnTo>
                                <a:lnTo>
                                  <a:pt x="50" y="160"/>
                                </a:lnTo>
                                <a:lnTo>
                                  <a:pt x="35" y="150"/>
                                </a:lnTo>
                                <a:lnTo>
                                  <a:pt x="25" y="140"/>
                                </a:lnTo>
                                <a:lnTo>
                                  <a:pt x="15" y="130"/>
                                </a:lnTo>
                                <a:lnTo>
                                  <a:pt x="5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65"/>
                                </a:lnTo>
                                <a:lnTo>
                                  <a:pt x="5" y="50"/>
                                </a:lnTo>
                                <a:lnTo>
                                  <a:pt x="15" y="35"/>
                                </a:lnTo>
                                <a:lnTo>
                                  <a:pt x="25" y="25"/>
                                </a:lnTo>
                                <a:lnTo>
                                  <a:pt x="35" y="15"/>
                                </a:lnTo>
                                <a:lnTo>
                                  <a:pt x="50" y="5"/>
                                </a:lnTo>
                                <a:lnTo>
                                  <a:pt x="65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5"/>
                                </a:lnTo>
                                <a:lnTo>
                                  <a:pt x="130" y="15"/>
                                </a:lnTo>
                                <a:lnTo>
                                  <a:pt x="140" y="25"/>
                                </a:lnTo>
                                <a:lnTo>
                                  <a:pt x="155" y="35"/>
                                </a:lnTo>
                                <a:lnTo>
                                  <a:pt x="160" y="50"/>
                                </a:lnTo>
                                <a:lnTo>
                                  <a:pt x="165" y="65"/>
                                </a:lnTo>
                                <a:lnTo>
                                  <a:pt x="165" y="80"/>
                                </a:lnTo>
                                <a:lnTo>
                                  <a:pt x="16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870200"/>
                            <a:ext cx="104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70">
                                <a:moveTo>
                                  <a:pt x="165" y="85"/>
                                </a:moveTo>
                                <a:lnTo>
                                  <a:pt x="165" y="85"/>
                                </a:lnTo>
                                <a:lnTo>
                                  <a:pt x="165" y="100"/>
                                </a:lnTo>
                                <a:lnTo>
                                  <a:pt x="160" y="115"/>
                                </a:lnTo>
                                <a:lnTo>
                                  <a:pt x="155" y="130"/>
                                </a:lnTo>
                                <a:lnTo>
                                  <a:pt x="140" y="145"/>
                                </a:lnTo>
                                <a:lnTo>
                                  <a:pt x="130" y="155"/>
                                </a:lnTo>
                                <a:lnTo>
                                  <a:pt x="115" y="160"/>
                                </a:lnTo>
                                <a:lnTo>
                                  <a:pt x="100" y="165"/>
                                </a:lnTo>
                                <a:lnTo>
                                  <a:pt x="85" y="170"/>
                                </a:lnTo>
                                <a:lnTo>
                                  <a:pt x="85" y="170"/>
                                </a:lnTo>
                                <a:lnTo>
                                  <a:pt x="65" y="165"/>
                                </a:lnTo>
                                <a:lnTo>
                                  <a:pt x="50" y="160"/>
                                </a:lnTo>
                                <a:lnTo>
                                  <a:pt x="35" y="155"/>
                                </a:lnTo>
                                <a:lnTo>
                                  <a:pt x="25" y="145"/>
                                </a:lnTo>
                                <a:lnTo>
                                  <a:pt x="15" y="130"/>
                                </a:lnTo>
                                <a:lnTo>
                                  <a:pt x="5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70"/>
                                </a:lnTo>
                                <a:lnTo>
                                  <a:pt x="5" y="55"/>
                                </a:lnTo>
                                <a:lnTo>
                                  <a:pt x="15" y="40"/>
                                </a:lnTo>
                                <a:lnTo>
                                  <a:pt x="25" y="25"/>
                                </a:lnTo>
                                <a:lnTo>
                                  <a:pt x="35" y="15"/>
                                </a:lnTo>
                                <a:lnTo>
                                  <a:pt x="50" y="10"/>
                                </a:lnTo>
                                <a:lnTo>
                                  <a:pt x="65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00" y="5"/>
                                </a:lnTo>
                                <a:lnTo>
                                  <a:pt x="115" y="10"/>
                                </a:lnTo>
                                <a:lnTo>
                                  <a:pt x="130" y="15"/>
                                </a:lnTo>
                                <a:lnTo>
                                  <a:pt x="140" y="25"/>
                                </a:lnTo>
                                <a:lnTo>
                                  <a:pt x="155" y="40"/>
                                </a:lnTo>
                                <a:lnTo>
                                  <a:pt x="160" y="55"/>
                                </a:lnTo>
                                <a:lnTo>
                                  <a:pt x="165" y="70"/>
                                </a:lnTo>
                                <a:lnTo>
                                  <a:pt x="165" y="85"/>
                                </a:lnTo>
                                <a:lnTo>
                                  <a:pt x="16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80648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165" y="85"/>
                                </a:moveTo>
                                <a:lnTo>
                                  <a:pt x="165" y="85"/>
                                </a:lnTo>
                                <a:lnTo>
                                  <a:pt x="165" y="100"/>
                                </a:lnTo>
                                <a:lnTo>
                                  <a:pt x="160" y="115"/>
                                </a:lnTo>
                                <a:lnTo>
                                  <a:pt x="155" y="130"/>
                                </a:lnTo>
                                <a:lnTo>
                                  <a:pt x="140" y="140"/>
                                </a:lnTo>
                                <a:lnTo>
                                  <a:pt x="130" y="150"/>
                                </a:lnTo>
                                <a:lnTo>
                                  <a:pt x="115" y="160"/>
                                </a:lnTo>
                                <a:lnTo>
                                  <a:pt x="100" y="165"/>
                                </a:lnTo>
                                <a:lnTo>
                                  <a:pt x="85" y="165"/>
                                </a:lnTo>
                                <a:lnTo>
                                  <a:pt x="85" y="165"/>
                                </a:lnTo>
                                <a:lnTo>
                                  <a:pt x="65" y="165"/>
                                </a:lnTo>
                                <a:lnTo>
                                  <a:pt x="50" y="160"/>
                                </a:lnTo>
                                <a:lnTo>
                                  <a:pt x="35" y="150"/>
                                </a:lnTo>
                                <a:lnTo>
                                  <a:pt x="25" y="140"/>
                                </a:lnTo>
                                <a:lnTo>
                                  <a:pt x="15" y="130"/>
                                </a:lnTo>
                                <a:lnTo>
                                  <a:pt x="5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65"/>
                                </a:lnTo>
                                <a:lnTo>
                                  <a:pt x="5" y="50"/>
                                </a:lnTo>
                                <a:lnTo>
                                  <a:pt x="15" y="35"/>
                                </a:lnTo>
                                <a:lnTo>
                                  <a:pt x="25" y="25"/>
                                </a:lnTo>
                                <a:lnTo>
                                  <a:pt x="35" y="15"/>
                                </a:lnTo>
                                <a:lnTo>
                                  <a:pt x="50" y="5"/>
                                </a:lnTo>
                                <a:lnTo>
                                  <a:pt x="65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5"/>
                                </a:lnTo>
                                <a:lnTo>
                                  <a:pt x="130" y="15"/>
                                </a:lnTo>
                                <a:lnTo>
                                  <a:pt x="140" y="25"/>
                                </a:lnTo>
                                <a:lnTo>
                                  <a:pt x="155" y="35"/>
                                </a:lnTo>
                                <a:lnTo>
                                  <a:pt x="160" y="50"/>
                                </a:lnTo>
                                <a:lnTo>
                                  <a:pt x="165" y="65"/>
                                </a:lnTo>
                                <a:lnTo>
                                  <a:pt x="165" y="85"/>
                                </a:lnTo>
                                <a:lnTo>
                                  <a:pt x="16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74636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165" y="85"/>
                                </a:moveTo>
                                <a:lnTo>
                                  <a:pt x="165" y="85"/>
                                </a:lnTo>
                                <a:lnTo>
                                  <a:pt x="160" y="100"/>
                                </a:lnTo>
                                <a:lnTo>
                                  <a:pt x="155" y="115"/>
                                </a:lnTo>
                                <a:lnTo>
                                  <a:pt x="150" y="130"/>
                                </a:lnTo>
                                <a:lnTo>
                                  <a:pt x="140" y="140"/>
                                </a:lnTo>
                                <a:lnTo>
                                  <a:pt x="125" y="150"/>
                                </a:lnTo>
                                <a:lnTo>
                                  <a:pt x="115" y="160"/>
                                </a:lnTo>
                                <a:lnTo>
                                  <a:pt x="100" y="165"/>
                                </a:lnTo>
                                <a:lnTo>
                                  <a:pt x="80" y="165"/>
                                </a:lnTo>
                                <a:lnTo>
                                  <a:pt x="80" y="165"/>
                                </a:lnTo>
                                <a:lnTo>
                                  <a:pt x="65" y="165"/>
                                </a:lnTo>
                                <a:lnTo>
                                  <a:pt x="50" y="160"/>
                                </a:lnTo>
                                <a:lnTo>
                                  <a:pt x="35" y="150"/>
                                </a:lnTo>
                                <a:lnTo>
                                  <a:pt x="20" y="140"/>
                                </a:lnTo>
                                <a:lnTo>
                                  <a:pt x="10" y="130"/>
                                </a:lnTo>
                                <a:lnTo>
                                  <a:pt x="5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65"/>
                                </a:lnTo>
                                <a:lnTo>
                                  <a:pt x="5" y="50"/>
                                </a:lnTo>
                                <a:lnTo>
                                  <a:pt x="10" y="35"/>
                                </a:lnTo>
                                <a:lnTo>
                                  <a:pt x="20" y="25"/>
                                </a:lnTo>
                                <a:lnTo>
                                  <a:pt x="35" y="15"/>
                                </a:lnTo>
                                <a:lnTo>
                                  <a:pt x="50" y="5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5"/>
                                </a:lnTo>
                                <a:lnTo>
                                  <a:pt x="125" y="15"/>
                                </a:lnTo>
                                <a:lnTo>
                                  <a:pt x="140" y="25"/>
                                </a:lnTo>
                                <a:lnTo>
                                  <a:pt x="150" y="35"/>
                                </a:lnTo>
                                <a:lnTo>
                                  <a:pt x="155" y="50"/>
                                </a:lnTo>
                                <a:lnTo>
                                  <a:pt x="160" y="65"/>
                                </a:lnTo>
                                <a:lnTo>
                                  <a:pt x="165" y="85"/>
                                </a:lnTo>
                                <a:lnTo>
                                  <a:pt x="16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73988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165" y="85"/>
                                </a:moveTo>
                                <a:lnTo>
                                  <a:pt x="165" y="85"/>
                                </a:lnTo>
                                <a:lnTo>
                                  <a:pt x="165" y="100"/>
                                </a:lnTo>
                                <a:lnTo>
                                  <a:pt x="160" y="115"/>
                                </a:lnTo>
                                <a:lnTo>
                                  <a:pt x="150" y="130"/>
                                </a:lnTo>
                                <a:lnTo>
                                  <a:pt x="140" y="140"/>
                                </a:lnTo>
                                <a:lnTo>
                                  <a:pt x="130" y="150"/>
                                </a:lnTo>
                                <a:lnTo>
                                  <a:pt x="115" y="160"/>
                                </a:lnTo>
                                <a:lnTo>
                                  <a:pt x="100" y="165"/>
                                </a:lnTo>
                                <a:lnTo>
                                  <a:pt x="85" y="165"/>
                                </a:lnTo>
                                <a:lnTo>
                                  <a:pt x="85" y="165"/>
                                </a:lnTo>
                                <a:lnTo>
                                  <a:pt x="65" y="165"/>
                                </a:lnTo>
                                <a:lnTo>
                                  <a:pt x="50" y="160"/>
                                </a:lnTo>
                                <a:lnTo>
                                  <a:pt x="35" y="150"/>
                                </a:lnTo>
                                <a:lnTo>
                                  <a:pt x="25" y="140"/>
                                </a:lnTo>
                                <a:lnTo>
                                  <a:pt x="15" y="130"/>
                                </a:lnTo>
                                <a:lnTo>
                                  <a:pt x="5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65"/>
                                </a:lnTo>
                                <a:lnTo>
                                  <a:pt x="5" y="50"/>
                                </a:lnTo>
                                <a:lnTo>
                                  <a:pt x="15" y="35"/>
                                </a:lnTo>
                                <a:lnTo>
                                  <a:pt x="25" y="25"/>
                                </a:lnTo>
                                <a:lnTo>
                                  <a:pt x="35" y="15"/>
                                </a:lnTo>
                                <a:lnTo>
                                  <a:pt x="50" y="5"/>
                                </a:lnTo>
                                <a:lnTo>
                                  <a:pt x="65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5"/>
                                </a:lnTo>
                                <a:lnTo>
                                  <a:pt x="130" y="15"/>
                                </a:lnTo>
                                <a:lnTo>
                                  <a:pt x="140" y="25"/>
                                </a:lnTo>
                                <a:lnTo>
                                  <a:pt x="150" y="35"/>
                                </a:lnTo>
                                <a:lnTo>
                                  <a:pt x="160" y="50"/>
                                </a:lnTo>
                                <a:lnTo>
                                  <a:pt x="165" y="65"/>
                                </a:lnTo>
                                <a:lnTo>
                                  <a:pt x="165" y="85"/>
                                </a:lnTo>
                                <a:lnTo>
                                  <a:pt x="16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812960"/>
                            <a:ext cx="108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65">
                                <a:moveTo>
                                  <a:pt x="170" y="85"/>
                                </a:moveTo>
                                <a:lnTo>
                                  <a:pt x="170" y="85"/>
                                </a:lnTo>
                                <a:lnTo>
                                  <a:pt x="165" y="100"/>
                                </a:lnTo>
                                <a:lnTo>
                                  <a:pt x="160" y="115"/>
                                </a:lnTo>
                                <a:lnTo>
                                  <a:pt x="155" y="130"/>
                                </a:lnTo>
                                <a:lnTo>
                                  <a:pt x="145" y="140"/>
                                </a:lnTo>
                                <a:lnTo>
                                  <a:pt x="130" y="150"/>
                                </a:lnTo>
                                <a:lnTo>
                                  <a:pt x="115" y="160"/>
                                </a:lnTo>
                                <a:lnTo>
                                  <a:pt x="100" y="165"/>
                                </a:lnTo>
                                <a:lnTo>
                                  <a:pt x="85" y="165"/>
                                </a:lnTo>
                                <a:lnTo>
                                  <a:pt x="85" y="165"/>
                                </a:lnTo>
                                <a:lnTo>
                                  <a:pt x="70" y="165"/>
                                </a:lnTo>
                                <a:lnTo>
                                  <a:pt x="55" y="160"/>
                                </a:lnTo>
                                <a:lnTo>
                                  <a:pt x="40" y="150"/>
                                </a:lnTo>
                                <a:lnTo>
                                  <a:pt x="25" y="140"/>
                                </a:lnTo>
                                <a:lnTo>
                                  <a:pt x="15" y="130"/>
                                </a:lnTo>
                                <a:lnTo>
                                  <a:pt x="10" y="115"/>
                                </a:lnTo>
                                <a:lnTo>
                                  <a:pt x="5" y="10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15" y="35"/>
                                </a:lnTo>
                                <a:lnTo>
                                  <a:pt x="25" y="25"/>
                                </a:lnTo>
                                <a:lnTo>
                                  <a:pt x="40" y="15"/>
                                </a:lnTo>
                                <a:lnTo>
                                  <a:pt x="55" y="5"/>
                                </a:lnTo>
                                <a:lnTo>
                                  <a:pt x="7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5"/>
                                </a:lnTo>
                                <a:lnTo>
                                  <a:pt x="130" y="15"/>
                                </a:lnTo>
                                <a:lnTo>
                                  <a:pt x="145" y="25"/>
                                </a:lnTo>
                                <a:lnTo>
                                  <a:pt x="155" y="35"/>
                                </a:lnTo>
                                <a:lnTo>
                                  <a:pt x="160" y="50"/>
                                </a:lnTo>
                                <a:lnTo>
                                  <a:pt x="165" y="65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91124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165" y="85"/>
                                </a:moveTo>
                                <a:lnTo>
                                  <a:pt x="165" y="85"/>
                                </a:lnTo>
                                <a:lnTo>
                                  <a:pt x="165" y="100"/>
                                </a:lnTo>
                                <a:lnTo>
                                  <a:pt x="160" y="115"/>
                                </a:lnTo>
                                <a:lnTo>
                                  <a:pt x="150" y="130"/>
                                </a:lnTo>
                                <a:lnTo>
                                  <a:pt x="140" y="140"/>
                                </a:lnTo>
                                <a:lnTo>
                                  <a:pt x="130" y="150"/>
                                </a:lnTo>
                                <a:lnTo>
                                  <a:pt x="115" y="160"/>
                                </a:lnTo>
                                <a:lnTo>
                                  <a:pt x="100" y="165"/>
                                </a:lnTo>
                                <a:lnTo>
                                  <a:pt x="80" y="165"/>
                                </a:lnTo>
                                <a:lnTo>
                                  <a:pt x="80" y="165"/>
                                </a:lnTo>
                                <a:lnTo>
                                  <a:pt x="65" y="165"/>
                                </a:lnTo>
                                <a:lnTo>
                                  <a:pt x="50" y="160"/>
                                </a:lnTo>
                                <a:lnTo>
                                  <a:pt x="35" y="150"/>
                                </a:lnTo>
                                <a:lnTo>
                                  <a:pt x="25" y="140"/>
                                </a:lnTo>
                                <a:lnTo>
                                  <a:pt x="15" y="130"/>
                                </a:lnTo>
                                <a:lnTo>
                                  <a:pt x="5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65"/>
                                </a:lnTo>
                                <a:lnTo>
                                  <a:pt x="5" y="50"/>
                                </a:lnTo>
                                <a:lnTo>
                                  <a:pt x="15" y="35"/>
                                </a:lnTo>
                                <a:lnTo>
                                  <a:pt x="25" y="25"/>
                                </a:lnTo>
                                <a:lnTo>
                                  <a:pt x="35" y="15"/>
                                </a:lnTo>
                                <a:lnTo>
                                  <a:pt x="50" y="5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5"/>
                                </a:lnTo>
                                <a:lnTo>
                                  <a:pt x="130" y="15"/>
                                </a:lnTo>
                                <a:lnTo>
                                  <a:pt x="140" y="25"/>
                                </a:lnTo>
                                <a:lnTo>
                                  <a:pt x="150" y="35"/>
                                </a:lnTo>
                                <a:lnTo>
                                  <a:pt x="160" y="50"/>
                                </a:lnTo>
                                <a:lnTo>
                                  <a:pt x="165" y="65"/>
                                </a:lnTo>
                                <a:lnTo>
                                  <a:pt x="165" y="85"/>
                                </a:lnTo>
                                <a:lnTo>
                                  <a:pt x="16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205092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165" y="85"/>
                                </a:moveTo>
                                <a:lnTo>
                                  <a:pt x="165" y="85"/>
                                </a:lnTo>
                                <a:lnTo>
                                  <a:pt x="160" y="100"/>
                                </a:lnTo>
                                <a:lnTo>
                                  <a:pt x="155" y="115"/>
                                </a:lnTo>
                                <a:lnTo>
                                  <a:pt x="150" y="130"/>
                                </a:lnTo>
                                <a:lnTo>
                                  <a:pt x="140" y="140"/>
                                </a:lnTo>
                                <a:lnTo>
                                  <a:pt x="125" y="150"/>
                                </a:lnTo>
                                <a:lnTo>
                                  <a:pt x="115" y="160"/>
                                </a:lnTo>
                                <a:lnTo>
                                  <a:pt x="100" y="165"/>
                                </a:lnTo>
                                <a:lnTo>
                                  <a:pt x="80" y="165"/>
                                </a:lnTo>
                                <a:lnTo>
                                  <a:pt x="80" y="165"/>
                                </a:lnTo>
                                <a:lnTo>
                                  <a:pt x="65" y="165"/>
                                </a:lnTo>
                                <a:lnTo>
                                  <a:pt x="50" y="160"/>
                                </a:lnTo>
                                <a:lnTo>
                                  <a:pt x="35" y="150"/>
                                </a:lnTo>
                                <a:lnTo>
                                  <a:pt x="20" y="140"/>
                                </a:lnTo>
                                <a:lnTo>
                                  <a:pt x="10" y="130"/>
                                </a:lnTo>
                                <a:lnTo>
                                  <a:pt x="5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65"/>
                                </a:lnTo>
                                <a:lnTo>
                                  <a:pt x="5" y="50"/>
                                </a:lnTo>
                                <a:lnTo>
                                  <a:pt x="10" y="35"/>
                                </a:lnTo>
                                <a:lnTo>
                                  <a:pt x="20" y="25"/>
                                </a:lnTo>
                                <a:lnTo>
                                  <a:pt x="35" y="15"/>
                                </a:lnTo>
                                <a:lnTo>
                                  <a:pt x="50" y="5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5"/>
                                </a:lnTo>
                                <a:lnTo>
                                  <a:pt x="125" y="15"/>
                                </a:lnTo>
                                <a:lnTo>
                                  <a:pt x="140" y="25"/>
                                </a:lnTo>
                                <a:lnTo>
                                  <a:pt x="150" y="35"/>
                                </a:lnTo>
                                <a:lnTo>
                                  <a:pt x="155" y="50"/>
                                </a:lnTo>
                                <a:lnTo>
                                  <a:pt x="160" y="65"/>
                                </a:lnTo>
                                <a:lnTo>
                                  <a:pt x="165" y="85"/>
                                </a:lnTo>
                                <a:lnTo>
                                  <a:pt x="16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470320"/>
                            <a:ext cx="212760" cy="20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245">
                                <a:moveTo>
                                  <a:pt x="265" y="3035"/>
                                </a:moveTo>
                                <a:lnTo>
                                  <a:pt x="265" y="3035"/>
                                </a:lnTo>
                                <a:lnTo>
                                  <a:pt x="275" y="3030"/>
                                </a:lnTo>
                                <a:lnTo>
                                  <a:pt x="285" y="3025"/>
                                </a:lnTo>
                                <a:lnTo>
                                  <a:pt x="285" y="3025"/>
                                </a:lnTo>
                                <a:lnTo>
                                  <a:pt x="300" y="3030"/>
                                </a:lnTo>
                                <a:lnTo>
                                  <a:pt x="310" y="3035"/>
                                </a:lnTo>
                                <a:lnTo>
                                  <a:pt x="320" y="3045"/>
                                </a:lnTo>
                                <a:lnTo>
                                  <a:pt x="330" y="3055"/>
                                </a:lnTo>
                                <a:lnTo>
                                  <a:pt x="330" y="3055"/>
                                </a:lnTo>
                                <a:lnTo>
                                  <a:pt x="335" y="3070"/>
                                </a:lnTo>
                                <a:lnTo>
                                  <a:pt x="335" y="3070"/>
                                </a:lnTo>
                                <a:lnTo>
                                  <a:pt x="330" y="3080"/>
                                </a:lnTo>
                                <a:lnTo>
                                  <a:pt x="325" y="3085"/>
                                </a:lnTo>
                                <a:lnTo>
                                  <a:pt x="205" y="3225"/>
                                </a:lnTo>
                                <a:lnTo>
                                  <a:pt x="205" y="3225"/>
                                </a:lnTo>
                                <a:lnTo>
                                  <a:pt x="190" y="3240"/>
                                </a:lnTo>
                                <a:lnTo>
                                  <a:pt x="165" y="3245"/>
                                </a:lnTo>
                                <a:lnTo>
                                  <a:pt x="165" y="3245"/>
                                </a:lnTo>
                                <a:lnTo>
                                  <a:pt x="140" y="3240"/>
                                </a:lnTo>
                                <a:lnTo>
                                  <a:pt x="125" y="3225"/>
                                </a:lnTo>
                                <a:lnTo>
                                  <a:pt x="5" y="3085"/>
                                </a:lnTo>
                                <a:lnTo>
                                  <a:pt x="5" y="3085"/>
                                </a:lnTo>
                                <a:lnTo>
                                  <a:pt x="0" y="3080"/>
                                </a:lnTo>
                                <a:lnTo>
                                  <a:pt x="0" y="3070"/>
                                </a:lnTo>
                                <a:lnTo>
                                  <a:pt x="0" y="3070"/>
                                </a:lnTo>
                                <a:lnTo>
                                  <a:pt x="0" y="3055"/>
                                </a:lnTo>
                                <a:lnTo>
                                  <a:pt x="15" y="3040"/>
                                </a:lnTo>
                                <a:lnTo>
                                  <a:pt x="15" y="3040"/>
                                </a:lnTo>
                                <a:lnTo>
                                  <a:pt x="30" y="3030"/>
                                </a:lnTo>
                                <a:lnTo>
                                  <a:pt x="45" y="3025"/>
                                </a:lnTo>
                                <a:lnTo>
                                  <a:pt x="45" y="3025"/>
                                </a:lnTo>
                                <a:lnTo>
                                  <a:pt x="55" y="3030"/>
                                </a:lnTo>
                                <a:lnTo>
                                  <a:pt x="65" y="3035"/>
                                </a:lnTo>
                                <a:lnTo>
                                  <a:pt x="125" y="3100"/>
                                </a:lnTo>
                                <a:lnTo>
                                  <a:pt x="125" y="25"/>
                                </a:lnTo>
                                <a:lnTo>
                                  <a:pt x="125" y="25"/>
                                </a:lnTo>
                                <a:lnTo>
                                  <a:pt x="125" y="15"/>
                                </a:lnTo>
                                <a:lnTo>
                                  <a:pt x="135" y="5"/>
                                </a:lnTo>
                                <a:lnTo>
                                  <a:pt x="150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85" y="0"/>
                                </a:lnTo>
                                <a:lnTo>
                                  <a:pt x="195" y="5"/>
                                </a:lnTo>
                                <a:lnTo>
                                  <a:pt x="205" y="15"/>
                                </a:lnTo>
                                <a:lnTo>
                                  <a:pt x="205" y="25"/>
                                </a:lnTo>
                                <a:lnTo>
                                  <a:pt x="205" y="3100"/>
                                </a:lnTo>
                                <a:lnTo>
                                  <a:pt x="265" y="3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07.2pt;width:509.25pt;height:653.25pt" coordorigin="264,2144" coordsize="10185,13065">
                <v:shape id="shape_0" coordsize="4670,795" path="m4670,395l4670,395l4665,440l4660,475l4650,515l4635,550l4620,585l4600,620l4575,650l4550,675l4525,705l4495,725l4460,745l4425,760l4390,775l4350,785l4310,790l4270,795l395,795l395,795l355,790l315,785l275,775l240,760l205,745l170,725l140,705l115,675l90,650l65,620l45,585l30,550l15,515l5,475l0,440l0,395l0,395l0,395l0,355l5,315l15,280l30,245l45,210l65,175l90,145l115,115l140,90l170,70l205,50l240,30l275,20l315,10l355,5l395,0l4270,0l4270,0l4310,5l4350,10l4390,20l4425,30l4460,50l4495,70l4525,90l4550,115l4575,145l4600,175l4620,210l4635,245l4650,280l4660,315l4665,355l4670,395l4670,395xe" fillcolor="white" stroked="t" o:allowincell="f" style="position:absolute;left:264;top:14414;width:4669;height:79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5,510" path="m270,305l270,305l275,295l290,295l290,295l300,295l310,300l320,310l330,325l330,325l335,340l335,340l335,350l330,355l210,495l210,495l190,505l165,510l165,510l145,505l125,495l5,355l5,355l0,350l0,340l0,340l5,320l15,310l15,310l30,300l45,295l45,295l55,295l65,305l125,370l125,30l125,30l130,20l135,10l150,5l165,0l165,0l185,5l195,10l205,20l210,30l210,370l270,305xe" fillcolor="black" stroked="f" o:allowincell="f" style="position:absolute;left:2434;top:13869;width:334;height:5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30,1030" path="m4730,390l4730,390l4730,365l4725,345l4720,330l4710,310l4680,280l4665,270l4645,260l4645,260l4665,255l4680,240l4710,210l4720,195l4725,175l4730,155l4730,135l4730,135l4730,110l4720,80l4710,60l4690,40l4670,25l4650,10l4625,0l4595,0l4595,0l4575,0l4555,5l4520,20l4495,45l4470,80l4470,80l4450,45l4425,20l4390,5l4370,0l4350,0l4350,0l4330,0l4310,5l4275,20l4245,45l4225,80l4225,80l4205,45l4175,20l4140,5l4120,0l4100,0l4100,0l4080,0l4060,5l4025,20l3995,45l3975,80l3975,80l3955,45l3925,20l3890,5l3875,0l3855,0l3855,0l3830,0l3815,5l3780,20l3750,45l3730,80l3730,80l3710,45l3680,20l3645,5l3625,0l3605,0l3605,0l3585,0l3565,5l3530,20l3500,45l3480,80l3480,80l3460,45l3430,20l3395,5l3375,0l3355,0l3355,0l3335,0l3315,5l3280,20l3255,45l3235,80l3235,80l3210,45l3185,20l3150,5l3130,0l3110,0l3110,0l3090,0l3070,5l3035,20l3005,45l2985,80l2985,80l2965,45l2935,20l2900,5l2880,0l2860,0l2860,0l2840,0l2820,5l2785,20l2760,45l2735,80l2735,80l2715,45l2690,20l2655,5l2635,0l2615,0l2615,0l2595,0l2575,5l2540,20l2510,45l2490,80l2490,80l2470,45l2440,20l2405,5l2385,0l2365,0l2365,0l2345,0l2325,5l2290,20l2260,45l2240,80l2240,80l2220,45l2195,20l2155,5l2140,0l2120,0l2120,0l2095,0l2080,5l2045,20l2015,45l1995,80l1995,80l1975,45l1945,20l1910,5l1890,0l1870,0l1870,0l1850,0l1830,5l1795,20l1765,45l1745,80l1745,80l1725,45l1695,20l1660,5l1640,0l1620,0l1620,0l1600,0l1580,5l1545,20l1520,45l1500,80l1500,80l1480,45l1450,20l1415,5l1395,0l1375,0l1375,0l1355,0l1335,5l1300,20l1270,45l1250,80l1250,80l1230,45l1200,20l1165,5l1145,0l1125,0l1125,0l1105,0l1085,5l1050,20l1025,45l1005,80l1005,80l980,45l955,20l920,5l900,0l880,0l880,0l860,0l840,5l805,20l775,45l755,80l755,80l735,45l705,20l670,5l650,0l630,0l630,0l610,0l590,5l555,20l525,45l505,80l505,80l485,45l460,20l425,5l405,0l385,0l385,0l365,0l345,5l310,20l280,45l260,80l260,80l240,45l210,20l175,5l155,0l135,0l135,0l110,0l80,10l60,25l40,40l25,60l10,80l0,110l0,135l0,135l0,155l5,175l15,195l25,210l50,240l65,255l85,260l85,260l65,270l50,280l25,310l15,330l5,345l0,365l0,390l0,390l0,410l5,430l15,450l25,465l50,495l85,515l85,515l50,535l25,565l15,580l5,600l0,620l0,640l0,640l0,660l5,680l15,700l25,720l50,745l65,760l85,765l85,765l65,775l50,785l25,815l15,835l5,850l0,870l0,895l0,895l0,920l10,945l25,970l40,990l60,1005l80,1020l110,1025l135,1030l135,1030l155,1030l175,1025l210,1005l240,980l260,950l260,950l280,980l310,1005l345,1025l365,1030l385,1030l385,1030l405,1030l425,1025l460,1005l485,980l505,950l505,950l525,980l555,1005l590,1025l610,1030l630,1030l630,1030l650,1030l670,1025l705,1005l735,980l755,950l755,950l775,980l805,1005l840,1025l860,1030l880,1030l880,1030l900,1030l920,1025l955,1005l980,980l1005,950l1005,950l1025,980l1050,1005l1085,1025l1105,1030l1125,1030l1125,1030l1145,1030l1165,1025l1200,1005l1230,980l1250,950l1250,950l1270,980l1300,1005l1335,1025l1355,1030l1375,1030l1375,1030l1395,1030l1415,1025l1450,1005l1480,980l1500,950l1500,950l1520,980l1545,1005l1580,1025l1600,1030l1620,1030l1620,1030l1640,1030l1660,1025l1695,1005l1725,980l1745,950l1745,950l1765,980l1795,1005l1830,1025l1850,1030l1870,1030l1870,1030l1890,1030l1910,1025l1945,1005l1975,980l1995,950l1995,950l2015,980l2045,1005l2080,1025l2095,1030l2120,1030l2120,1030l2140,1030l2155,1025l2195,1005l2220,980l2240,950l2240,950l2260,980l2290,1005l2325,1025l2345,1030l2365,1030l2365,1030l2385,1030l2405,1025l2440,1005l2470,980l2490,950l2490,950l2510,980l2540,1005l2575,1025l2595,1030l2615,1030l2615,1030l2635,1030l2655,1025l2690,1005l2715,980l2735,950l2735,950l2760,980l2785,1005l2820,1025l2840,1030l2860,1030l2860,1030l2880,1030l2900,1025l2935,1005l2965,980l2985,950l2985,950l3005,980l3035,1005l3070,1025l3090,1030l3110,1030l3110,1030l3130,1030l3150,1025l3185,1005l3210,980l3235,950l3235,950l3255,980l3280,1005l3315,1025l3335,1030l3355,1030l3355,1030l3375,1030l3395,1025l3430,1005l3460,980l3480,950l3480,950l3500,980l3530,1005l3565,1025l3585,1030l3605,1030l3605,1030l3625,1030l3645,1025l3680,1005l3710,980l3730,950l3730,950l3750,980l3780,1005l3815,1025l3830,1030l3855,1030l3855,1030l3875,1030l3890,1025l3925,1005l3955,980l3975,950l3975,950l3995,980l4025,1005l4060,1025l4080,1030l4100,1030l4100,1030l4120,1030l4140,1025l4175,1005l4205,980l4225,950l4225,950l4245,980l4275,1005l4310,1025l4330,1030l4350,1030l4350,1030l4370,1030l4390,1025l4425,1005l4450,980l4470,950l4470,950l4495,980l4520,1005l4555,1025l4575,1030l4595,1030l4595,1030l4625,1025l4650,1020l4670,1005l4690,990l4710,970l4720,945l4730,920l4730,895l4730,895l4730,870l4725,850l4720,835l4710,815l4680,785l4665,775l4645,765l4645,765l4665,760l4680,745l4710,720l4720,700l4725,680l4730,660l4730,640l4730,640l4730,620l4725,600l4720,580l4710,565l4680,535l4645,515l4645,515l4680,495l4710,465l4720,450l4725,430l4730,410l4730,390l4730,390xe" fillcolor="white" stroked="t" o:allowincell="f" style="position:absolute;left:264;top:2144;width:4729;height:102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10,820" path="m4510,310l4510,310l4510,290l4505,275l4490,245l4460,225l4430,210l4430,210l4460,190l4490,170l4505,140l4510,125l4510,105l4510,105l4510,85l4500,65l4490,45l4475,30l4455,15l4430,5l4405,0l4380,0l4380,0l4345,5l4310,15l4285,35l4265,65l4265,65l4245,35l4215,15l4185,5l4145,0l4145,0l4105,5l4075,15l4045,35l4025,65l4025,65l4005,35l3980,15l3945,5l3910,0l3910,0l3870,5l3840,15l3810,35l3790,65l3790,65l3770,35l3745,15l3710,5l3675,0l3675,0l3635,5l3600,15l3575,35l3555,65l3555,65l3535,35l3510,15l3475,5l3435,0l3435,0l3400,5l3365,15l3340,35l3320,65l3320,65l3300,35l3270,15l3240,5l3200,0l3200,0l3160,5l3130,15l3100,35l3080,65l3080,65l3065,35l3035,15l3000,5l2965,0l2965,0l2925,5l2895,15l2865,35l2845,65l2845,65l2825,35l2800,15l2765,5l2730,0l2730,0l2690,5l2655,15l2630,35l2610,65l2610,65l2590,35l2565,15l2530,5l2490,0l2490,0l2455,5l2420,15l2395,35l2375,65l2375,65l2355,35l2325,15l2295,5l2255,0l2255,0l2220,5l2185,15l2155,35l2135,65l2135,65l2120,35l2090,15l2055,5l2020,0l2020,0l1980,5l1950,15l1920,35l1900,65l1900,65l1880,35l1855,15l1820,5l1785,0l1785,0l1745,5l1710,15l1685,35l1665,65l1665,65l1645,35l1620,15l1585,5l1545,0l1545,0l1510,5l1475,15l1450,35l1430,65l1430,65l1410,35l1380,15l1350,5l1310,0l1310,0l1275,5l1240,15l1210,35l1190,65l1190,65l1175,35l1145,15l1110,5l1075,0l1075,0l1035,5l1005,15l975,35l955,65l955,65l935,35l910,15l875,5l840,0l840,0l800,5l765,15l740,35l720,65l720,65l700,35l675,15l640,5l600,0l600,0l565,5l530,15l505,35l485,65l485,65l465,35l435,15l405,5l365,0l365,0l330,5l295,15l265,35l250,65l250,65l230,35l200,15l165,5l130,0l130,0l105,0l80,5l55,15l40,30l20,45l10,65l5,85l0,105l0,105l0,125l5,140l25,170l50,190l80,210l80,210l50,225l25,245l5,275l0,290l0,310l0,310l0,325l5,340l25,370l50,395l80,410l80,410l50,425l25,450l5,475l0,495l0,510l0,510l0,525l5,545l25,570l50,595l80,610l80,610l50,625l25,650l5,680l0,695l0,710l0,710l5,735l10,755l20,770l40,790l55,800l80,810l105,820l130,820l130,820l165,815l200,800l230,780l250,755l250,755l265,780l295,800l330,815l365,820l365,820l405,815l435,800l465,780l485,755l485,755l505,780l530,800l565,815l600,820l600,820l640,815l675,800l700,780l720,755l720,755l740,780l765,800l800,815l840,820l840,820l875,815l910,800l935,780l955,755l955,755l975,780l1005,800l1035,815l1075,820l1075,820l1110,815l1145,800l1175,780l1190,755l1190,755l1210,780l1240,800l1275,815l1310,820l1310,820l1350,815l1380,800l1410,780l1430,755l1430,755l1450,780l1475,800l1510,815l1545,820l1545,820l1585,815l1620,800l1645,780l1665,755l1665,755l1685,780l1710,800l1745,815l1785,820l1785,820l1820,815l1855,800l1880,780l1900,755l1900,755l1920,780l1950,800l1980,815l2020,820l2020,820l2055,815l2090,800l2120,780l2135,755l2135,755l2155,780l2185,800l2220,815l2255,820l2255,820l2295,815l2325,800l2355,780l2375,755l2375,755l2395,780l2420,800l2455,815l2490,820l2490,820l2530,815l2565,800l2590,780l2610,755l2610,755l2630,780l2655,800l2690,815l2730,820l2730,820l2765,815l2800,800l2825,780l2845,755l2845,755l2865,780l2895,800l2925,815l2965,820l2965,820l3000,815l3035,800l3065,780l3080,755l3080,755l3100,780l3130,800l3160,815l3200,820l3200,820l3240,815l3270,800l3300,780l3320,755l3320,755l3340,780l3365,800l3400,815l3435,820l3435,820l3475,815l3510,800l3535,780l3555,755l3555,755l3575,780l3600,800l3635,815l3675,820l3675,820l3710,815l3745,800l3770,780l3790,755l3790,755l3810,780l3840,800l3870,815l3910,820l3910,820l3945,815l3980,800l4005,780l4025,755l4025,755l4045,780l4075,800l4105,815l4145,820l4145,820l4185,815l4215,800l4245,780l4265,755l4265,755l4285,780l4310,800l4345,815l4380,820l4380,820l4405,820l4430,810l4455,800l4475,790l4490,770l4500,755l4510,735l4510,710l4510,710l4510,695l4505,680l4490,650l4460,625l4430,610l4430,610l4460,595l4490,570l4505,545l4510,525l4510,510l4510,510l4510,495l4505,475l4490,450l4460,425l4430,410l4430,410l4460,395l4490,370l4505,340l4510,325l4510,310l4510,310xe" fillcolor="white" stroked="t" o:allowincell="f" style="position:absolute;left:374;top:2249;width:4509;height:8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755,4540" path="m4615,2280l4615,2280l4620,2410l4640,2580l4660,2765l4685,2960l4735,3285l4755,3425l4755,3425l4750,3535l4735,3650l4710,3755l4675,3855l4630,3955l4575,4045l4510,4135l4445,4210l4365,4285l4285,4350l4195,4405l4105,4450l4005,4490l3900,4515l3795,4535l3685,4540l3685,4540l3110,4470l2660,4420l2475,4400l2345,4395l2345,4395l2220,4400l2045,4420l1615,4470l1070,4540l1070,4540l960,4535l855,4515l750,4490l650,4450l560,4405l470,4350l390,4285l310,4210l240,4135l180,4045l125,3955l80,3855l45,3755l20,3650l5,3535l0,3425l0,3425l20,3290l65,2975l90,2785l115,2600l130,2430l135,2290l135,2290l130,2150l115,1975l90,1780l65,1585l20,1255l0,1115l0,1115l5,1000l20,890l45,785l80,680l125,585l180,490l240,405l310,325l390,255l470,190l560,135l650,85l750,50l855,20l960,5l1070,0l1070,0l1220,20l1585,70l1800,95l2015,115l2210,130l2370,135l2370,135l2525,130l2725,115l2940,95l3160,70l3530,20l3685,0l3685,0l3795,5l3900,20l4005,50l4105,85l4195,135l4285,190l4365,255l4445,325l4510,405l4575,490l4630,585l4675,680l4710,785l4735,890l4750,1000l4755,1115l4755,1115l4735,1255l4685,1590l4660,1785l4640,1975l4620,2145l4615,2280l4615,2280xe" stroked="t" o:allowincell="f" style="position:absolute;left:289;top:9369;width:4754;height:4539;mso-wrap-style:none;v-text-anchor:middle">
                  <v:fill o:detectmouseclick="t" on="false"/>
                  <v:stroke color="black" weight="34920" dashstyle="shortdot" joinstyle="round" endcap="round"/>
                  <w10:wrap type="none"/>
                </v:shape>
                <v:shape id="shape_0" coordsize="1080,1080" path="m1080,540l1080,540l1080,595l1070,650l1055,700l1040,750l1015,800l990,845l960,885l925,925l885,960l845,990l800,1015l750,1040l700,1055l650,1070l595,1080l540,1080l540,1080l485,1080l435,1070l380,1055l330,1040l285,1015l240,990l200,960l160,925l125,885l95,845l65,800l45,750l25,700l10,650l5,595l0,540l0,540l5,485l10,435l25,380l45,330l65,285l95,240l125,200l160,160l200,125l240,95l285,65l330,45l380,25l435,15l485,5l540,0l540,0l595,5l650,15l700,25l750,45l800,65l845,95l885,125l925,160l960,200l990,240l1015,285l1040,330l1055,380l1070,435l1080,485l1080,540l1080,540xe" fillcolor="white" stroked="t" o:allowincell="f" style="position:absolute;left:274;top:4904;width:1079;height:10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80,1080" path="m1080,540l1080,540l1080,595l1070,650l1055,700l1040,750l1015,800l990,840l960,885l925,920l885,955l845,990l800,1015l750,1040l700,1055l650,1070l595,1080l540,1080l540,1080l485,1080l435,1070l380,1055l330,1040l285,1015l240,990l200,955l160,920l125,885l95,840l65,800l45,750l25,700l10,650l5,595l0,540l0,540l5,485l10,430l25,380l45,330l65,285l95,240l125,195l160,160l200,125l240,95l285,65l330,45l380,25l435,10l485,5l540,0l540,0l595,5l650,10l700,25l750,45l800,65l845,95l885,125l925,160l960,195l990,240l1015,285l1040,330l1055,380l1070,430l1080,485l1080,540l1080,540xe" fillcolor="white" stroked="t" o:allowincell="f" style="position:absolute;left:274;top:9324;width:1079;height:10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5799;top:2149;width:4649;height:57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5799;top:2724;width:4649;height:798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coordsize="165,165" path="m165,80l165,80l165,100l160,115l150,130l140,140l130,150l115,160l100,165l80,165l80,165l65,165l50,160l35,150l25,140l15,130l5,115l0,100l0,80l0,80l0,65l5,50l15,35l25,25l35,15l50,5l65,0l80,0l80,0l100,0l115,5l130,15l140,25l150,35l160,50l165,65l165,80l165,80xe" fillcolor="black" stroked="f" o:allowincell="f" style="position:absolute;left:1394;top:5069;width:164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70" path="m170,85l170,85l165,100l160,115l155,130l145,145l130,155l115,160l100,165l85,170l85,170l70,165l50,160l40,155l25,145l15,130l10,115l5,100l0,85l0,85l5,70l10,50l15,40l25,25l40,15l50,10l70,5l85,0l85,0l100,5l115,10l130,15l145,25l155,40l160,50l165,70l170,85l170,85xe" fillcolor="black" stroked="f" o:allowincell="f" style="position:absolute;left:1639;top:4909;width:169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70" path="m165,85l165,85l165,100l160,120l150,130l140,145l130,155l115,160l100,165l80,170l80,170l65,165l50,160l35,155l25,145l15,130l5,120l0,100l0,85l0,85l0,70l5,55l15,40l25,25l35,15l50,10l65,5l80,0l80,0l100,5l115,10l130,15l140,25l150,40l160,55l165,70l165,85l165,85xe" fillcolor="black" stroked="f" o:allowincell="f" style="position:absolute;left:1889;top:4814;width:164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65" path="m165,80l165,80l165,100l160,115l155,130l145,140l130,150l115,160l100,165l85,165l85,165l65,165l50,160l35,150l25,140l15,130l5,115l5,100l0,80l0,80l5,65l5,50l15,35l25,25l35,15l50,5l65,0l85,0l85,0l100,0l115,5l130,15l145,25l155,35l160,50l165,65l165,80l165,80xe" fillcolor="black" stroked="f" o:allowincell="f" style="position:absolute;left:2134;top:4859;width:164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65" path="m165,85l165,85l160,100l160,115l150,130l140,140l130,150l115,160l100,165l80,165l80,165l65,165l50,160l35,150l20,140l10,130l5,115l0,100l0,85l0,85l0,65l5,50l10,35l20,25l35,15l50,5l65,0l80,0l80,0l100,0l115,5l130,15l140,25l150,35l160,50l160,65l165,85l165,85xe" fillcolor="black" stroked="f" o:allowincell="f" style="position:absolute;left:2384;top:4984;width:164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65" path="m165,85l165,85l165,100l160,115l150,130l140,140l130,155l115,160l100,165l85,165l85,165l65,165l50,160l35,155l25,140l15,130l5,115l0,100l0,85l0,85l0,65l5,50l15,35l25,25l35,15l50,5l65,0l85,0l85,0l100,0l115,5l130,15l140,25l150,35l160,50l165,65l165,85l165,85xe" fillcolor="black" stroked="f" o:allowincell="f" style="position:absolute;left:2629;top:5099;width:164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65" path="m170,80l170,80l165,100l160,115l155,130l145,140l130,150l120,160l100,165l85,165l85,165l70,165l55,160l40,150l25,140l15,130l10,115l5,100l0,80l0,80l5,65l10,50l15,35l25,25l40,10l55,5l70,0l85,0l85,0l100,0l120,5l130,10l145,25l155,35l160,50l165,65l170,80l170,80xe" fillcolor="black" stroked="f" o:allowincell="f" style="position:absolute;left:2904;top:5184;width:169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65" path="m165,80l165,80l165,100l160,115l155,130l140,140l130,150l115,160l100,165l85,165l85,165l65,165l50,160l35,150l25,140l15,130l5,115l0,100l0,80l0,80l0,65l5,50l15,35l25,25l35,15l50,5l65,0l85,0l85,0l100,0l115,5l130,15l140,25l155,35l160,50l165,65l165,80l165,80xe" fillcolor="black" stroked="f" o:allowincell="f" style="position:absolute;left:3184;top:5184;width:164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70" path="m165,85l165,85l165,100l160,115l155,130l140,145l130,155l115,160l100,165l85,170l85,170l65,165l50,160l35,155l25,145l15,130l5,115l0,100l0,85l0,85l0,70l5,55l15,40l25,25l35,15l50,10l65,5l85,0l85,0l100,5l115,10l130,15l140,25l155,40l160,55l165,70l165,85l165,85xe" fillcolor="black" stroked="f" o:allowincell="f" style="position:absolute;left:3439;top:5089;width:164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65" path="m165,85l165,85l165,100l160,115l155,130l140,140l130,150l115,160l100,165l85,165l85,165l65,165l50,160l35,150l25,140l15,130l5,115l0,100l0,85l0,85l0,65l5,50l15,35l25,25l35,15l50,5l65,0l85,0l85,0l100,0l115,5l130,15l140,25l155,35l160,50l165,65l165,85l165,85xe" fillcolor="black" stroked="f" o:allowincell="f" style="position:absolute;left:3694;top:4989;width:164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65" path="m165,85l165,85l160,100l155,115l150,130l140,140l125,150l115,160l100,165l80,165l80,165l65,165l50,160l35,150l20,140l10,130l5,115l0,100l0,85l0,85l0,65l5,50l10,35l20,25l35,15l50,5l65,0l80,0l80,0l100,0l115,5l125,15l140,25l150,35l155,50l160,65l165,85l165,85xe" fillcolor="black" stroked="f" o:allowincell="f" style="position:absolute;left:3944;top:4894;width:164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65" path="m165,85l165,85l165,100l160,115l150,130l140,140l130,150l115,160l100,165l85,165l85,165l65,165l50,160l35,150l25,140l15,130l5,115l0,100l0,85l0,85l0,65l5,50l15,35l25,25l35,15l50,5l65,0l85,0l85,0l100,0l115,5l130,15l140,25l150,35l160,50l165,65l165,85l165,85xe" fillcolor="black" stroked="f" o:allowincell="f" style="position:absolute;left:4189;top:4884;width:164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65" path="m170,85l170,85l165,100l160,115l155,130l145,140l130,150l115,160l100,165l85,165l85,165l70,165l55,160l40,150l25,140l15,130l10,115l5,100l0,85l0,85l5,65l10,50l15,35l25,25l40,15l55,5l70,0l85,0l85,0l100,0l115,5l130,15l145,25l155,35l160,50l165,65l170,85l170,85xe" fillcolor="black" stroked="f" o:allowincell="f" style="position:absolute;left:4434;top:4999;width:169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65" path="m165,85l165,85l165,100l160,115l150,130l140,140l130,150l115,160l100,165l80,165l80,165l65,165l50,160l35,150l25,140l15,130l5,115l0,100l0,85l0,85l0,65l5,50l15,35l25,25l35,15l50,5l65,0l80,0l80,0l100,0l115,5l130,15l140,25l150,35l160,50l165,65l165,85l165,85xe" fillcolor="black" stroked="f" o:allowincell="f" style="position:absolute;left:4684;top:5154;width:164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65" path="m165,85l165,85l160,100l155,115l150,130l140,140l125,150l115,160l100,165l80,165l80,165l65,165l50,160l35,150l20,140l10,130l5,115l0,100l0,85l0,85l0,65l5,50l10,35l20,25l35,15l50,5l65,0l80,0l80,0l100,0l115,5l125,15l140,25l150,35l155,50l160,65l165,85l165,85xe" fillcolor="black" stroked="f" o:allowincell="f" style="position:absolute;left:4839;top:5374;width:164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3245" path="m265,3035l265,3035l275,3030l285,3025l285,3025l300,3030l310,3035l320,3045l330,3055l330,3055l335,3070l335,3070l330,3080l325,3085l205,3225l205,3225l190,3240l165,3245l165,3245l140,3240l125,3225l5,3085l5,3085l0,3080l0,3070l0,3070l0,3055l15,3040l15,3040l30,3030l45,3025l45,3025l55,3030l65,3035l125,3100l125,25l125,25l125,15l135,5l150,0l165,0l165,0l185,0l195,5l205,15l205,25l205,3100l265,3035xe" fillcolor="black" stroked="f" o:allowincell="f" style="position:absolute;left:634;top:6034;width:334;height:3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8445</wp:posOffset>
                </wp:positionH>
                <wp:positionV relativeFrom="paragraph">
                  <wp:posOffset>3218180</wp:posOffset>
                </wp:positionV>
                <wp:extent cx="549275" cy="51498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8"/>
                                <w:szCs w:val="28"/>
                              </w:rPr>
                              <w:t>悪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8"/>
                                <w:szCs w:val="28"/>
                              </w:rPr>
                              <w:t>頭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0.55pt;mso-wrap-distance-left:9.05pt;mso-wrap-distance-right:9.05pt;mso-wrap-distance-top:0pt;mso-wrap-distance-bottom:0pt;margin-top:253.4pt;mso-position-vertical-relative:text;margin-left:2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28"/>
                          <w:szCs w:val="28"/>
                        </w:rPr>
                        <w:t>悪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28"/>
                          <w:szCs w:val="28"/>
                        </w:rPr>
                        <w:t>頭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cs="ＭＳ ゴシック;MS Gothic" w:ascii="HG創英角ﾎﾟｯﾌﾟ体" w:hAnsi="HG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cs="ＭＳ ゴシック;MS Gothic" w:ascii="HG創英角ﾎﾟｯﾌﾟ体" w:hAnsi="HG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6985</wp:posOffset>
                </wp:positionH>
                <wp:positionV relativeFrom="paragraph">
                  <wp:posOffset>1481455</wp:posOffset>
                </wp:positionV>
                <wp:extent cx="2741930" cy="32004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  <w:t xml:space="preserve">インフルエンザ？ 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  <w:szCs w:val="22"/>
                              </w:rPr>
                              <w:t>と思った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25.2pt;mso-wrap-distance-left:9.05pt;mso-wrap-distance-right:9.05pt;mso-wrap-distance-top:0pt;mso-wrap-distance-bottom:0pt;margin-top:116.65pt;mso-position-vertical-relative:text;margin-left:30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  <w:t xml:space="preserve">インフルエンザ？ 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2"/>
                          <w:szCs w:val="22"/>
                        </w:rPr>
                        <w:t>と思ったら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4760</wp:posOffset>
                </wp:positionH>
                <wp:positionV relativeFrom="paragraph">
                  <wp:posOffset>4954270</wp:posOffset>
                </wp:positionV>
                <wp:extent cx="1500505" cy="181546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p13g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インフルエンザは、「解熱して幼児は、３日を経過するまでは登園停止」と決められています。無理をするとぶり返したり、まだ人にうつす可能性が残っているからです。この期間を守り、家庭でゆっくり療養してください。</w:t>
                            </w:r>
                          </w:p>
                          <w:p>
                            <w:pPr>
                              <w:pStyle w:val="9p13g"/>
                              <w:spacing w:lineRule="exact" w:line="28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42.95pt;mso-wrap-distance-left:9.05pt;mso-wrap-distance-right:9.05pt;mso-wrap-distance-top:0pt;mso-wrap-distance-bottom:0pt;margin-top:390.1pt;mso-position-vertical-relative:text;margin-left:29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9p13g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>インフルエンザは、「解熱して幼児は、３日を経過するまでは登園停止」と決められています。無理をするとぶり返したり、まだ人にうつす可能性が残っているからです。この期間を守り、家庭でゆっくり療養してください。</w:t>
                      </w:r>
                    </w:p>
                    <w:p>
                      <w:pPr>
                        <w:pStyle w:val="9p13g"/>
                        <w:spacing w:lineRule="exact" w:line="28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680</wp:posOffset>
                </wp:positionH>
                <wp:positionV relativeFrom="paragraph">
                  <wp:posOffset>1600835</wp:posOffset>
                </wp:positionV>
                <wp:extent cx="1311275" cy="32321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  <w:t>主な症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25.45pt;mso-wrap-distance-left:9.05pt;mso-wrap-distance-right:9.05pt;mso-wrap-distance-top:0pt;mso-wrap-distance-bottom:0pt;margin-top:126.05pt;mso-position-vertical-relative:text;margin-left:1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40"/>
                          <w:szCs w:val="40"/>
                        </w:rPr>
                        <w:t>主な症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9085</wp:posOffset>
                </wp:positionH>
                <wp:positionV relativeFrom="paragraph">
                  <wp:posOffset>6160135</wp:posOffset>
                </wp:positionV>
                <wp:extent cx="1454150" cy="27305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cs="ＭＳ ゴシック;MS Gothic" w:ascii="HG創英角ﾎﾟｯﾌﾟ体" w:hAnsi="HG創英角ﾎﾟｯﾌﾟ体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8"/>
                                <w:szCs w:val="28"/>
                              </w:rPr>
                              <w:t>度前後の高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1.5pt;mso-wrap-distance-left:9.05pt;mso-wrap-distance-right:9.05pt;mso-wrap-distance-top:0pt;mso-wrap-distance-bottom:0pt;margin-top:485.05pt;mso-position-vertical-relative:text;margin-left:2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cs="ＭＳ ゴシック;MS Gothic" w:ascii="HG創英角ﾎﾟｯﾌﾟ体" w:hAnsi="HG創英角ﾎﾟｯﾌﾟ体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28"/>
                          <w:szCs w:val="28"/>
                        </w:rPr>
                        <w:t>度前後の高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5460</wp:posOffset>
                </wp:positionH>
                <wp:positionV relativeFrom="paragraph">
                  <wp:posOffset>9291320</wp:posOffset>
                </wp:positionV>
                <wp:extent cx="2499360" cy="41973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症状は３～４日で軽減し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4"/>
                              </w:rPr>
                              <w:t>せきなども１週間程度で治ま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3.05pt;mso-wrap-distance-left:9.05pt;mso-wrap-distance-right:9.05pt;mso-wrap-distance-top:0pt;mso-wrap-distance-bottom:0pt;margin-top:731.6pt;mso-position-vertical-relative:text;margin-left:3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 w:cs="ＭＳ ゴシック;MS Gothic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24"/>
                        </w:rPr>
                        <w:t>症状は３～４日で軽減し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 w:cs="ＭＳ ゴシック;MS Gothic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24"/>
                        </w:rPr>
                        <w:t>せきなども１週間程度で治ま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97965</wp:posOffset>
                </wp:positionH>
                <wp:positionV relativeFrom="paragraph">
                  <wp:posOffset>1600835</wp:posOffset>
                </wp:positionV>
                <wp:extent cx="1645920" cy="32321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創英角ﾎﾟｯﾌﾟ体" w:hAnsi="HG創英角ﾎﾟｯﾌﾟ体" w:eastAsia="HG創英角ﾎﾟｯﾌﾟ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0000"/>
                                <w:sz w:val="24"/>
                              </w:rPr>
                              <w:t>～インフルエンザ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5.45pt;mso-wrap-distance-left:9.05pt;mso-wrap-distance-right:9.05pt;mso-wrap-distance-top:0pt;mso-wrap-distance-bottom:0pt;margin-top:126.05pt;mso-position-vertical-relative:text;margin-left:1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創英角ﾎﾟｯﾌﾟ体" w:hAnsi="HG創英角ﾎﾟｯﾌﾟ体" w:eastAsia="HG創英角ﾎﾟｯﾌﾟ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0000"/>
                          <w:sz w:val="24"/>
                        </w:rPr>
                        <w:t>～インフルエンザ～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9p13R1Char">
    <w:name w:val="9p-13-R1 Char"/>
    <w:qFormat/>
    <w:rPr>
      <w:rFonts w:ascii="ＭＳ ゴシック;MS Gothic" w:hAnsi="ＭＳ ゴシック;MS Gothic" w:eastAsia="TT-JTCウインR1" w:cs="ＭＳ ゴシック;MS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p13s">
    <w:name w:val="本文9p13s"/>
    <w:basedOn w:val="Normal"/>
    <w:qFormat/>
    <w:pPr>
      <w:snapToGrid w:val="false"/>
      <w:spacing w:lineRule="exact" w:line="260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ード"/>
    <w:basedOn w:val="Normal"/>
    <w:qFormat/>
    <w:pPr>
      <w:snapToGrid w:val="false"/>
      <w:spacing w:lineRule="exact" w:line="30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アラカルトタイトル"/>
    <w:basedOn w:val="Normal"/>
    <w:qFormat/>
    <w:pPr>
      <w:snapToGrid w:val="false"/>
    </w:pPr>
    <w:rPr>
      <w:rFonts w:ascii="HG創英角ﾎﾟｯﾌﾟ体" w:hAnsi="HG創英角ﾎﾟｯﾌﾟ体" w:eastAsia="HG創英角ﾎﾟｯﾌﾟ体" w:cs="ＭＳ ゴシック;MS Gothic"/>
      <w:color w:val="00999B"/>
      <w:sz w:val="64"/>
      <w:szCs w:val="64"/>
    </w:rPr>
  </w:style>
  <w:style w:type="paragraph" w:styleId="Style22">
    <w:name w:val="アラカルト見出し"/>
    <w:basedOn w:val="Normal"/>
    <w:qFormat/>
    <w:pPr>
      <w:snapToGrid w:val="false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9p13R1">
    <w:name w:val="9p-13-R1"/>
    <w:basedOn w:val="Normal"/>
    <w:qFormat/>
    <w:pPr>
      <w:spacing w:lineRule="exact" w:line="260"/>
      <w:jc w:val="left"/>
    </w:pPr>
    <w:rPr>
      <w:rFonts w:ascii="ＭＳ ゴシック;MS Gothic" w:hAnsi="ＭＳ ゴシック;MS Gothic" w:eastAsia="TT-JTCウインR1" w:cs="ＭＳ ゴシック;MS Gothic"/>
      <w:sz w:val="18"/>
      <w:szCs w:val="18"/>
    </w:rPr>
  </w:style>
  <w:style w:type="paragraph" w:styleId="9p13g">
    <w:name w:val="9p-13g"/>
    <w:basedOn w:val="Normal"/>
    <w:qFormat/>
    <w:pPr>
      <w:snapToGrid w:val="false"/>
      <w:spacing w:lineRule="exact" w:line="260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縦置き白紙１枚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7:00Z</dcterms:created>
  <dc:creator>arisue</dc:creator>
  <dc:description/>
  <cp:keywords/>
  <dc:language>en-US</dc:language>
  <cp:lastModifiedBy>みかん組 藤沢保育園</cp:lastModifiedBy>
  <cp:lastPrinted>2020-12-21T12:20:00Z</cp:lastPrinted>
  <dcterms:modified xsi:type="dcterms:W3CDTF">2023-12-18T07:01:00Z</dcterms:modified>
  <cp:revision>16</cp:revision>
  <dc:subject/>
  <dc:title/>
</cp:coreProperties>
</file>